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április 2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9/2018. (IV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ind w:left="1701" w:right="1891" w:hanging="0"/>
        <w:jc w:val="both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a 2018. áprilisi országgyűlési képviselői választások kap-csán a Szavazatszámláló Bizottság tagjainak és a Helyi Vá-lasztási Iroda Balatonakali kirendeltségén dolgozó, a válasz-tásokban lebonyolításában közreműködő köztisztviselőknek  a díjazásának és a választási napi étkezés biztosítása cél-jából, a központi normatíván felüli többletköltségeit - </w:t>
      </w:r>
      <w:r>
        <w:rPr/>
        <w:t xml:space="preserve">205.327,-Forintot -  </w:t>
      </w:r>
      <w:r>
        <w:rPr>
          <w:lang w:eastAsia="ar-SA"/>
        </w:rPr>
        <w:t xml:space="preserve">a 2018. évi önkormányzati költségvetés tartaléka terhére átvállalja. 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A Képviselőtestület felhatalmazza a polgármestert a szüksé-ges intézkedések megtételére. </w:t>
      </w:r>
    </w:p>
    <w:p>
      <w:pPr>
        <w:pStyle w:val="Normal"/>
        <w:suppressAutoHyphens w:val="true"/>
        <w:ind w:left="1701" w:right="1891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Határidő: </w:t>
        <w:tab/>
        <w:t xml:space="preserve">azonna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lang w:eastAsia="ar-SA"/>
        </w:rPr>
      </w:pPr>
      <w:r>
        <w:rPr>
          <w:lang w:eastAsia="ar-SA"/>
        </w:rPr>
        <w:t xml:space="preserve">Felelős:      polgármester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május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9:00Z</dcterms:created>
  <dc:creator>Balatonakali</dc:creator>
  <dc:description/>
  <dc:language>en-US</dc:language>
  <cp:lastModifiedBy>User</cp:lastModifiedBy>
  <cp:lastPrinted>2018-02-27T10:29:00Z</cp:lastPrinted>
  <dcterms:modified xsi:type="dcterms:W3CDTF">2018-05-04T08:59:00Z</dcterms:modified>
  <cp:revision>2</cp:revision>
  <dc:subject/>
  <dc:title>K I V O N A T</dc:title>
</cp:coreProperties>
</file>