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1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9/2021. (V. 18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4" w:hanging="0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  <w:lang w:eastAsia="ar-SA"/>
        </w:rPr>
        <w:t>z önkormányzati tulajdonú Balatonakali 06 hrsz-ú, külterületi ingatlanból 2021. június 1-tól 2021. augusztus 31-ig tartó idő-szakra bérletbe adok kb. 5000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 területrészt Szendrődi Dávid Balatonakali, Szömörce köz 2. szám alatti lakos részére </w:t>
      </w:r>
      <w:r>
        <w:rPr>
          <w:color w:val="000000"/>
          <w:sz w:val="24"/>
          <w:szCs w:val="24"/>
        </w:rPr>
        <w:t xml:space="preserve">quad pálya létesítéséhez és üzemeltetéséhez </w:t>
      </w:r>
      <w:r>
        <w:rPr>
          <w:sz w:val="24"/>
          <w:szCs w:val="24"/>
          <w:lang w:eastAsia="ar-SA"/>
        </w:rPr>
        <w:t>az alábbi feltételekkel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.) A bérleti díj mértéke bruttó 185.000,-Ft, melyet a bérlő két részletben fizet meg: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1. részlet (85.000,-Ft) hatósági engedélyek megérkezését követő 20 napon belül, legkésőbb 2021. június 15-ig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. részlet (100.000,-Ft) 2021. augusztus 15-ig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.) A szerződés létrejöttének feltétele az érintett terület ideig-lenes művelésből kivonása, mely eljárás a Földhivatalnál bo-nyolítható, melynek költsége a bérlőt terheli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/>
      </w:pPr>
      <w:r>
        <w:rPr>
          <w:sz w:val="24"/>
          <w:szCs w:val="24"/>
          <w:lang w:eastAsia="ar-SA"/>
        </w:rPr>
        <w:t>A megállapodás feltétele az érintett hatóságok, szervek hozzá-járulásának beszerzése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.) A várható zaj zavaró hatásának elkerülése végett a működ-tetés kizárólag naponta 10 órától 21 óra között folytatható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V.) A bérleti idő leteltét követően a bérlő köteles gondoskodni a terület rendbetételéről, a terep rendezéséről és újrafüvesíté-séről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om a polgármestert a bérleti szerződés megköté-sére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 2021. május 30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 polgármester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4:00Z</dcterms:created>
  <dc:creator>User</dc:creator>
  <dc:description/>
  <dc:language>en-US</dc:language>
  <cp:lastModifiedBy>User</cp:lastModifiedBy>
  <cp:lastPrinted>2021-05-18T16:32:00Z</cp:lastPrinted>
  <dcterms:modified xsi:type="dcterms:W3CDTF">2021-05-18T14:34:00Z</dcterms:modified>
  <cp:revision>2</cp:revision>
  <dc:subject/>
  <dc:title>Szám:</dc:title>
</cp:coreProperties>
</file>