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4. május 27.-én megtartott nyilvá-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69/2024. (V. 27.) határozat</w:t>
      </w:r>
    </w:p>
    <w:p>
      <w:pPr>
        <w:pStyle w:val="Normal"/>
        <w:tabs>
          <w:tab w:val="clear" w:pos="708"/>
          <w:tab w:val="right" w:pos="7371" w:leader="none"/>
        </w:tabs>
        <w:ind w:right="1891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Balatonakali Község Önkormányzatának Képviselőtestülete</w:t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color w:val="000000"/>
        </w:rPr>
        <w:t>megtárgyalta „</w:t>
      </w:r>
      <w:r>
        <w:rPr/>
        <w:t>Beszámoló a Balatonfüredi Többcélú Társu-lás 2023. évi tevékenységéről</w:t>
      </w:r>
      <w:r>
        <w:rPr>
          <w:color w:val="000000"/>
        </w:rPr>
        <w:t>” című előterjesztést és az alábbi döntést hozta: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 xml:space="preserve">1./ </w:t>
      </w:r>
      <w:r>
        <w:rPr>
          <w:color w:val="000000"/>
        </w:rPr>
        <w:t>A Képviselőtestület</w:t>
      </w:r>
      <w:r>
        <w:rPr/>
        <w:t xml:space="preserve"> a Balatonfüredi Többcélú Társulás 2023. évi tevékenységéről szóló beszámolót megismerte és elfogadja. </w:t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 xml:space="preserve">2./ A Képviselőtestület felkéri a polgármestert, hogy a döntésről a Balatonfüredi Többcélú Társulás Társulási Tanácsának Elnökét tájékoztassa. </w:t>
      </w:r>
    </w:p>
    <w:p>
      <w:pPr>
        <w:pStyle w:val="Normal"/>
        <w:autoSpaceDE w:val="false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  <w:lang w:eastAsia="en-US"/>
        </w:rPr>
      </w:pPr>
      <w:r>
        <w:rPr>
          <w:color w:val="000000"/>
        </w:rPr>
        <w:t xml:space="preserve">Felelős: </w:t>
        <w:tab/>
        <w:t xml:space="preserve"> polgármester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Határidő: </w:t>
        <w:tab/>
        <w:t xml:space="preserve"> azonn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4. május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3:26:00Z</dcterms:created>
  <dc:creator>Balatonakali</dc:creator>
  <dc:description/>
  <dc:language>en-US</dc:language>
  <cp:lastModifiedBy>User</cp:lastModifiedBy>
  <cp:lastPrinted>2024-05-31T15:25:00Z</cp:lastPrinted>
  <dcterms:modified xsi:type="dcterms:W3CDTF">2024-05-31T13:26:00Z</dcterms:modified>
  <cp:revision>2</cp:revision>
  <dc:subject/>
  <dc:title>K I V O N A T</dc:title>
</cp:coreProperties>
</file>