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 xml:space="preserve">                       Szám: 5/873-      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november 26-i nyilvános ülésé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Tárgy: </w:t>
        <w:tab/>
        <w:tab/>
        <w:t xml:space="preserve">Állami ingatlan igénylése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gy az várható volt, megkezdődött a Villa Park Akali Ingatlanfejlesztő és Turisztikai Kft. és a Holiday Park Akali Ingatlanfejlesztő és Turisztikai Kft. „végelszámolás alatt” megneve-zésű kempingek végelszámolása, mely érzékenyen érinti Önkormányzatu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már világosan látjuk, hogy egy előre eltervezett forgatókönyv alapján megy minden, és a korábban Önkormányzatunknak beígért fejlesztésekből, átadott pénzekből nem teljesül szinte sem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Balatonakaliban lévő három kemping fejlesztésére külön-külön 3 gazdasági vállalkozást hozott létre a holding, így a volt Holiday Camping fejlesztésére a Holyday Park Akali Kft-t, a volt Strand Camping fejlesztésére a Villa Park Akali Kft-t, a Levendula Naturista Camping fejlesztésére pedig a Balaton Camp Naturist Kft-t. A társaságok bejegyzett tulajdonosai minden esetben külföldi gazdasági társaságok (offshore cégek) lettek.</w:t>
      </w:r>
    </w:p>
    <w:p>
      <w:pPr>
        <w:pStyle w:val="Normal"/>
        <w:jc w:val="both"/>
        <w:rPr/>
      </w:pPr>
      <w:r>
        <w:rPr/>
        <w:t xml:space="preserve">A velünk megkötött szerződéses megállapodást a legtöbb pontban nem teljesítették a Kft-ék, az ígért fejlesztések elmaradtak, az arra felvett milliárdos kölcsönöket a hitelező bankok most a felszámolás, illetve végrehajtás során jelzálogjogosultként elsődlegesen igényelhetik, lesö-pörve ezzel a községünk felé fennálló kötelezettségek legalább részbeni teljesítését is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A törvényi szabályozás a felszámolás során rendkívül kevés (szinte nulla) jogi eszközt biztosít a kis hitelezőknek követeléseik behajtására, még ha a települési közérdek fő reprezentánsáról, esetünkben a helyi községi önkormányzatról van is sz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még állami tulajdonban és a Szociális és Gyermekvédelmi Főigazgatóság kezelé-sében van a Balatonakali </w:t>
      </w:r>
      <w:r>
        <w:rPr>
          <w:rFonts w:eastAsia="Lucida Sans Unicode"/>
          <w:lang w:eastAsia="zxx"/>
        </w:rPr>
        <w:t>0123/20 hrsz-ú „kivett táborhely” megnevezésű, 10.189 m</w:t>
      </w:r>
      <w:r>
        <w:rPr>
          <w:rFonts w:eastAsia="Lucida Sans Unicode"/>
          <w:vertAlign w:val="superscript"/>
          <w:lang w:eastAsia="zxx"/>
        </w:rPr>
        <w:t xml:space="preserve">2 </w:t>
      </w:r>
      <w:r>
        <w:rPr>
          <w:rFonts w:eastAsia="Lucida Sans Unicode"/>
          <w:lang w:eastAsia="zxx"/>
        </w:rPr>
        <w:t xml:space="preserve">ingatlan, melynek a </w:t>
      </w:r>
      <w:r>
        <w:rPr>
          <w:rFonts w:eastAsia="Lucida Sans Unicode"/>
          <w:i/>
          <w:lang w:eastAsia="zxx"/>
        </w:rPr>
        <w:t>közcélú felhasználásra</w:t>
      </w:r>
      <w:r>
        <w:rPr>
          <w:rFonts w:eastAsia="Lucida Sans Unicode"/>
          <w:lang w:eastAsia="zxx"/>
        </w:rPr>
        <w:t xml:space="preserve"> önkormányzatunknak a tulajdonába adását, vagy ha ennek bármilyen akadálya lenne, úgy önkormányzatunk kezelésébe adását kezdeményezzük.</w:t>
      </w:r>
    </w:p>
    <w:p>
      <w:pPr>
        <w:pStyle w:val="Normal"/>
        <w:ind w:right="-142" w:hanging="0"/>
        <w:rPr/>
      </w:pPr>
      <w:r>
        <w:rPr/>
        <w:t>Az ingatlan a két kemping előtt fut végig, különböző szélességű (2-5 m) sávban.</w:t>
      </w:r>
    </w:p>
    <w:p>
      <w:pPr>
        <w:pStyle w:val="Normal"/>
        <w:ind w:right="743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Ez tulajdonképpen egy partvédmű, ami a Megyei Önkormányzat tulajdonában volt. Tudomá-sunk szerint ezt a területet 50 évre még a Közgyűlés bérbe adta a kemping üzemeltető cégnek.</w:t>
      </w:r>
    </w:p>
    <w:p>
      <w:pPr>
        <w:pStyle w:val="Normal"/>
        <w:ind w:right="-142" w:hanging="0"/>
        <w:rPr/>
      </w:pPr>
      <w:r>
        <w:rPr/>
        <w:t>A Megyei Önkormányzatok adósságkonszolidációja során került át aztán tulajdon az államhoz, aki valamiért a fenti szervezetnek adta kezelésébe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 xml:space="preserve">A </w:t>
      </w:r>
      <w:r>
        <w:rPr>
          <w:bCs/>
          <w:i/>
        </w:rPr>
        <w:t>Balatonakali vízpart-rehabilitációs szabályozási követelményekkel érintett területének leha-tárolásáról és vízpartrehabilitációs tanulmánytervének elfogadásáról</w:t>
      </w:r>
      <w:r>
        <w:rPr>
          <w:bCs/>
        </w:rPr>
        <w:t xml:space="preserve"> szóló </w:t>
      </w:r>
      <w:r>
        <w:rPr/>
        <w:t xml:space="preserve">35/2004. (XII. 30.) TNM rendeletet alapján a terület egy részén </w:t>
      </w:r>
      <w:r>
        <w:rPr>
          <w:u w:val="single"/>
        </w:rPr>
        <w:t>parti sétány részek kialakítására</w:t>
      </w:r>
      <w:r>
        <w:rPr/>
        <w:t xml:space="preserve"> van lehetőségünk.</w:t>
      </w:r>
    </w:p>
    <w:p>
      <w:pPr>
        <w:pStyle w:val="Normal"/>
        <w:jc w:val="both"/>
        <w:rPr/>
      </w:pPr>
      <w:r>
        <w:rPr/>
        <w:t>A kemping nyugati felében 70 méter hosszan, és 10 méter szélességben lehetne ezt megterem-teni. A másik érintett szakasz pedig a korábban a 2 kemping között lekerített 90 méter hosszúságú parti rész lehe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felülvizsgálatánál esetleg majd kérhetnénk, hogy a nudista kemping előtti sétány részt esetleg ide tegyék át, és akkor végig lehetne menni a part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st az ingatlan kezelőjét megkérdezi az MNV Zrt. – mint a tulajdonosi jogok gyakorlója -, hogy szükségük van-e rá, tudják-e ők hasznosítani az ingatlant.</w:t>
      </w:r>
    </w:p>
    <w:p>
      <w:pPr>
        <w:pStyle w:val="Normal"/>
        <w:jc w:val="both"/>
        <w:rPr/>
      </w:pPr>
      <w:r>
        <w:rPr/>
        <w:t>Ha erről lemondanak, akkor mi igényelnénk vagy a tulajdonba adását, vagy ha az nem megy, a kezelői jog át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2C2929"/>
        </w:rPr>
        <w:t>A nemzeti vagyonról</w:t>
      </w:r>
      <w:r>
        <w:rPr>
          <w:b/>
          <w:bCs/>
          <w:color w:val="2C2929"/>
        </w:rPr>
        <w:t xml:space="preserve"> </w:t>
      </w:r>
      <w:r>
        <w:rPr>
          <w:bCs/>
          <w:color w:val="2C2929"/>
        </w:rPr>
        <w:t>szóló 2011. évi CXCVI. törvény</w:t>
      </w:r>
      <w:r>
        <w:rPr>
          <w:b/>
          <w:bCs/>
          <w:color w:val="2C2929"/>
        </w:rPr>
        <w:t xml:space="preserve"> </w:t>
      </w:r>
      <w:r>
        <w:rPr>
          <w:color w:val="2C2929"/>
        </w:rPr>
        <w:t xml:space="preserve">(a továbbiakban: Nvt.) 13. §-a és </w:t>
      </w:r>
      <w:r>
        <w:rPr>
          <w:b/>
          <w:i/>
          <w:color w:val="2C2929"/>
        </w:rPr>
        <w:t xml:space="preserve">Az </w:t>
      </w:r>
      <w:r>
        <w:rPr>
          <w:b/>
          <w:bCs/>
          <w:i/>
          <w:color w:val="2C2929"/>
        </w:rPr>
        <w:t>állami vagyonról</w:t>
      </w:r>
      <w:r>
        <w:rPr>
          <w:b/>
          <w:bCs/>
          <w:color w:val="2C2929"/>
        </w:rPr>
        <w:t xml:space="preserve"> szóló </w:t>
      </w:r>
      <w:r>
        <w:rPr>
          <w:bCs/>
          <w:color w:val="2C2929"/>
        </w:rPr>
        <w:t xml:space="preserve">2007. évi CVI. törvény </w:t>
      </w:r>
      <w:r>
        <w:rPr>
          <w:color w:val="2C2929"/>
        </w:rPr>
        <w:t xml:space="preserve">(a továbbiakban: Vtv.) 36. § (2) bekezdésének c) pontja alapján az </w:t>
      </w:r>
      <w:r>
        <w:rPr>
          <w:bCs/>
          <w:color w:val="2C2929"/>
        </w:rPr>
        <w:t xml:space="preserve">állami vagyon tulajdonjoga helyi önkormányzat javára </w:t>
      </w:r>
      <w:r>
        <w:rPr>
          <w:color w:val="2C2929"/>
        </w:rPr>
        <w:t xml:space="preserve">– törvényben törvény felhatalmazása alapján kiadott jogszabályban foglalt </w:t>
      </w:r>
      <w:r>
        <w:rPr>
          <w:bCs/>
          <w:color w:val="2C2929"/>
        </w:rPr>
        <w:t>feladatai elősegítése érdekében – ingyenesen átruházható</w:t>
      </w:r>
      <w:r>
        <w:rPr>
          <w:b/>
          <w:bCs/>
          <w:color w:val="2C2929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2C2929"/>
        </w:rPr>
      </w:pPr>
      <w:r>
        <w:rPr>
          <w:b/>
          <w:bCs/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 tulajdonjog átruházásának részletes szabályait </w:t>
      </w:r>
      <w:r>
        <w:rPr>
          <w:b/>
          <w:bCs/>
          <w:i/>
          <w:color w:val="2C2929"/>
        </w:rPr>
        <w:t>Az állami vagyonnal való gazdálkodásról</w:t>
      </w:r>
      <w:r>
        <w:rPr>
          <w:b/>
          <w:bCs/>
          <w:color w:val="2C2929"/>
        </w:rPr>
        <w:t xml:space="preserve"> </w:t>
      </w:r>
      <w:r>
        <w:rPr>
          <w:bCs/>
          <w:color w:val="2C2929"/>
        </w:rPr>
        <w:t xml:space="preserve">szóló 254/2007. (X. 4.) Korm. rendelet </w:t>
      </w:r>
      <w:r>
        <w:rPr>
          <w:color w:val="2C2929"/>
        </w:rPr>
        <w:t>(a továbbiakban: Vhr.) tartalmazza.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 xml:space="preserve">A Vhr. 50. § (2) bekezdése értelmében az ingyenes önkormányzati tulajdonba adási </w:t>
      </w:r>
      <w:r>
        <w:rPr>
          <w:bCs/>
          <w:color w:val="2C2929"/>
        </w:rPr>
        <w:t>kérelem-nek az alábbiakat kell tartalmaznia</w:t>
      </w:r>
      <w:r>
        <w:rPr>
          <w:color w:val="2C2929"/>
        </w:rPr>
        <w:t>, illetve ahhoz csatolni szükséges: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) a tulajdonba adásra vonatkozó </w:t>
      </w:r>
      <w:r>
        <w:rPr>
          <w:b/>
          <w:bCs/>
          <w:color w:val="2C2929"/>
        </w:rPr>
        <w:t xml:space="preserve">igényt </w:t>
      </w:r>
      <w:r>
        <w:rPr>
          <w:color w:val="2C2929"/>
        </w:rPr>
        <w:t>[vagyis határozott kérelmet], megjelölve a konkrét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C2929"/>
        </w:rPr>
        <w:t xml:space="preserve">felhasználási célt </w:t>
      </w:r>
      <w:r>
        <w:rPr>
          <w:color w:val="2C2929"/>
        </w:rPr>
        <w:t xml:space="preserve">[az adott ingatlanra vonatkozó, egyedileg meghatározott pontos célkitűzést, amely nem egyenlő a segítendő feladat fogalmával], valamint a </w:t>
      </w:r>
      <w:r>
        <w:rPr>
          <w:b/>
          <w:bCs/>
          <w:color w:val="2C2929"/>
        </w:rPr>
        <w:t xml:space="preserve">segítendő feladatot </w:t>
      </w:r>
      <w:r>
        <w:rPr>
          <w:color w:val="2C2929"/>
        </w:rPr>
        <w:t xml:space="preserve">[pl. a </w:t>
      </w:r>
      <w:r>
        <w:rPr>
          <w:i/>
          <w:color w:val="2C2929"/>
        </w:rPr>
        <w:t>Magyarország helyi önkormányzatairól</w:t>
      </w:r>
      <w:r>
        <w:rPr>
          <w:color w:val="2C2929"/>
        </w:rPr>
        <w:t xml:space="preserve"> szóló 2011. évi CLXXXIX. törvényben (a továbbiak-ban: Mötv.) vagy egyéb vonatkozó jogszabályban meghatározott valamely konkrét önkor-mányzati feladatot] és az azt előíró </w:t>
      </w:r>
      <w:r>
        <w:rPr>
          <w:b/>
          <w:bCs/>
          <w:color w:val="2C2929"/>
        </w:rPr>
        <w:t xml:space="preserve">jogszabályi rendelkezést </w:t>
      </w:r>
      <w:r>
        <w:rPr>
          <w:color w:val="2C2929"/>
        </w:rPr>
        <w:t>[a megjelölt feladatnak megfe-lelően pl. az Mötv. 13. § (1) bekezdésére történő hivatkozást];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b) az Önkormányzat nyilatkozatát arról, hogy vállalja a tulajdonba adás érdekében felmerülő </w:t>
      </w:r>
      <w:r>
        <w:rPr>
          <w:b/>
          <w:bCs/>
          <w:color w:val="2C2929"/>
        </w:rPr>
        <w:t xml:space="preserve">költségek </w:t>
      </w:r>
      <w:r>
        <w:rPr>
          <w:color w:val="2C2929"/>
        </w:rPr>
        <w:t>- ideértve a művelési ág szükséges megváltoztatásának költségét – megtérítését;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c) </w:t>
      </w:r>
      <w:r>
        <w:rPr>
          <w:b/>
          <w:bCs/>
          <w:color w:val="2C2929"/>
        </w:rPr>
        <w:t>a képviselő-testület vagy közgyűlés határozatát</w:t>
      </w:r>
      <w:r>
        <w:rPr>
          <w:color w:val="2C2929"/>
        </w:rPr>
        <w:t>, amely az állami vagyon igényléséről ho-zott döntést tartalmazza [tekintettel arra, hogy az Önkormányzat nevében a képviselőtestület jár el, az a), b) és d) pontban írtakat is a képviselőtestületi határozatban szükséges feltüntetni];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rPr/>
      </w:pPr>
      <w:r>
        <w:rPr>
          <w:color w:val="2C2929"/>
        </w:rPr>
        <w:t xml:space="preserve">d) </w:t>
      </w:r>
      <w:r>
        <w:rPr>
          <w:b/>
          <w:bCs/>
          <w:color w:val="2C2929"/>
        </w:rPr>
        <w:t xml:space="preserve">védettség </w:t>
      </w:r>
      <w:r>
        <w:rPr>
          <w:color w:val="2C2929"/>
        </w:rPr>
        <w:t>(örökségvédelmi, természetvédelmi, illetve Natura 2000) fennállása esetén annak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>megjelölését, valamint az ahhoz kapcsolódó kötelezettségek vállalását.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rPr/>
      </w:pPr>
      <w:r>
        <w:rPr>
          <w:color w:val="2C2929"/>
        </w:rPr>
        <w:t>A fentieket a Képviselőtestület határozatába kell foglalni (ez a célszerűbb megoldás) vagy/és</w:t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  <w:t>a határozatban az állami vagyon igényléséről szóló döntés mellett fel kell hatalmazni a helyi önkormányzat vezetőjét (polgármester), hogy az egyes jognyilatkozatokat az ingyenes tulaj-donba adással kapcsolatos eljárás során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2C2929"/>
        </w:rPr>
        <w:t xml:space="preserve">Az MNV Zrt. kifejezetten kéri az ingyenes tulajdonba adás iránti kérelmet benyújtani szándékozókat, hogy csak a jövőbeli felhasználással kapcsolatos előírások részletes átte-kintését és mérlegelését követően kezdeményezzék valamely vagyonelem tulajdonjogá-nak térítésmentes átruházását, </w:t>
      </w:r>
      <w:r>
        <w:rPr>
          <w:color w:val="2C2929"/>
        </w:rPr>
        <w:t xml:space="preserve">mivel az ingyenes tulajdonba adás jelentős – a későbbiekben nem módosítható –, alább ismertetett </w:t>
      </w:r>
      <w:r>
        <w:rPr>
          <w:b/>
          <w:bCs/>
          <w:color w:val="2C2929"/>
        </w:rPr>
        <w:t xml:space="preserve">főbb kötelezettségekkel jár </w:t>
      </w:r>
      <w:r>
        <w:rPr>
          <w:color w:val="2C2929"/>
        </w:rPr>
        <w:t>az önkormányzatok számá-ra (Nvt. 13. § alapján):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a) az önkormányzat a nemzeti vagyoni körből ingyenesen tulajdonba adott ingatlant a tulaj-donjog megszerzésétől számított </w:t>
      </w:r>
      <w:r>
        <w:rPr>
          <w:b/>
          <w:bCs/>
          <w:color w:val="2C2929"/>
        </w:rPr>
        <w:t>15 évig nem idegenítheti el, és a juttatás céljának megfe-lelően köteles hasznosítani, valamint állagát megóvni;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b) az önkormányzat az átruházott vagyon </w:t>
      </w:r>
      <w:r>
        <w:rPr>
          <w:b/>
          <w:bCs/>
          <w:color w:val="2C2929"/>
        </w:rPr>
        <w:t xml:space="preserve">hasznosításáról évente köteles beszámolni </w:t>
      </w:r>
      <w:r>
        <w:rPr>
          <w:color w:val="2C2929"/>
        </w:rPr>
        <w:t>az MNV Zrt felé.</w:t>
      </w:r>
    </w:p>
    <w:p>
      <w:pPr>
        <w:pStyle w:val="Normal"/>
        <w:autoSpaceDE w:val="false"/>
        <w:jc w:val="both"/>
        <w:rPr/>
      </w:pPr>
      <w:r>
        <w:rPr>
          <w:color w:val="2C2929"/>
        </w:rPr>
        <w:t xml:space="preserve">c) Az ingyenesen tulajdonba adott ingatlanon e törvény erejénél fogva </w:t>
      </w:r>
      <w:r>
        <w:rPr>
          <w:b/>
          <w:bCs/>
          <w:color w:val="2C2929"/>
        </w:rPr>
        <w:t>15 évig elidegenítési tilalom áll  fenn</w:t>
      </w:r>
      <w:r>
        <w:rPr>
          <w:color w:val="2C2929"/>
        </w:rPr>
        <w:t>. Az elidegenítési tilalomnak az átruházó javára szóló ingatlan-nyilvántartás-ba történő feljegyzését a tulajdonjog bejegyzése iránti kérelem benyújtásával egyidejűleg az MNV Zrt kérelmezi.</w:t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  <w:t>Az elidegenítési tilalom azon személlyel szemben nem áll fenn, aki az ingatlant az ingatlan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  <w:t>tulajdonosára ingyenesen átruházta.</w:t>
      </w:r>
    </w:p>
    <w:p>
      <w:pPr>
        <w:pStyle w:val="Normal"/>
        <w:autoSpaceDE w:val="false"/>
        <w:jc w:val="both"/>
        <w:rPr>
          <w:color w:val="2C2929"/>
        </w:rPr>
      </w:pPr>
      <w:r>
        <w:rPr>
          <w:color w:val="2C2929"/>
        </w:rPr>
        <w:t>d) A c) pont szerinti elidegenítési tilalmat az a) pont szerinti határidő leteltét követően a tulajdonos kérelmére törölni kell az ingatlan-nyilvántartásból.</w:t>
      </w:r>
    </w:p>
    <w:p>
      <w:pPr>
        <w:pStyle w:val="Normal"/>
        <w:autoSpaceDE w:val="false"/>
        <w:rPr>
          <w:color w:val="2C2929"/>
        </w:rPr>
      </w:pPr>
      <w:r>
        <w:rPr>
          <w:color w:val="2C2929"/>
        </w:rPr>
      </w:r>
    </w:p>
    <w:p>
      <w:pPr>
        <w:pStyle w:val="Normal"/>
        <w:autoSpaceDE w:val="false"/>
        <w:jc w:val="both"/>
        <w:rPr/>
      </w:pPr>
      <w:r>
        <w:rPr>
          <w:color w:val="2C2929"/>
        </w:rPr>
        <w:t>Tehát a fentieket a Képviselőtestület határozatába kell foglalni és a határozatban az állami va-gyon igényléséről szóló döntés mellett fel kell hatalmazni a helyi önkormányzat vezetőjét, hogy az egyes jognyilatkozatokat az ingyenes tulajdonba adással kapcsolatos eljárás során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Listaszerbekezds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i/>
          <w:sz w:val="24"/>
          <w:szCs w:val="24"/>
        </w:rPr>
        <w:t>A nemzeti vagyon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XVI. törvény 13. §-ában foglaltak, valamint </w:t>
      </w:r>
      <w:r>
        <w:rPr>
          <w:rFonts w:cs="Times New Roman" w:ascii="Times New Roman" w:hAnsi="Times New Roman"/>
          <w:i/>
          <w:sz w:val="24"/>
          <w:szCs w:val="24"/>
        </w:rPr>
        <w:t>Az állami vagyonról</w:t>
      </w:r>
      <w:r>
        <w:rPr>
          <w:rFonts w:cs="Times New Roman" w:ascii="Times New Roman" w:hAnsi="Times New Roman"/>
          <w:sz w:val="24"/>
          <w:szCs w:val="24"/>
        </w:rPr>
        <w:t xml:space="preserve"> szóló 2007. évi CVI. törvény 36. § (2) bekezdésének c) pontja alapján a Magyar Nemzeti Vagyonkezelő Zrt-nél kezdeményezi és kérelmezi a Magyar Állam tulajdonában (és jelenleg a Szo-ciális és Gyermekvédelmi Főigazgatóság vagyonkezelésé-ben) lévő Balatonakali 0123/20 helyrajzi számon felvet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kivett táborhely” megnevezésű, 10.1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ingatlan egészének, 1/1 tulajdoni hányadának ingyenes önkormány-zati tulajdonba adását.</w:t>
      </w:r>
    </w:p>
    <w:p>
      <w:pPr>
        <w:pStyle w:val="Listaszerbekezds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) Az ingatlant az Önkormányzat </w:t>
      </w:r>
      <w:r>
        <w:rPr>
          <w:i/>
        </w:rPr>
        <w:t xml:space="preserve">A Magyarország helyi önkormányzatairól </w:t>
      </w:r>
      <w:r>
        <w:rPr/>
        <w:t>szóló 2011. CLXXXIX. törvény 13. § (1) bekezdés 1.) pontjában</w:t>
      </w:r>
      <w:r>
        <w:rPr>
          <w:i/>
        </w:rPr>
        <w:t xml:space="preserve"> </w:t>
      </w:r>
      <w:r>
        <w:rPr/>
        <w:t>meghatározott „településfejlesz-tés”, a 2.) pontjában</w:t>
      </w:r>
      <w:r>
        <w:rPr>
          <w:i/>
        </w:rPr>
        <w:t xml:space="preserve"> </w:t>
      </w:r>
      <w:r>
        <w:rPr/>
        <w:t>meghatározott „településüzemeltetés (közparkok és egyéb közterületek kialakítása és fenntartá-sa), a 11.) pontjában meghatározott „helyi környezet- és ter-mészetvédelem, vízgazdálkodás, vízkárelhárítás” és a 13.) pontjában</w:t>
      </w:r>
      <w:r>
        <w:rPr>
          <w:i/>
        </w:rPr>
        <w:t xml:space="preserve"> </w:t>
      </w:r>
      <w:r>
        <w:rPr/>
        <w:t xml:space="preserve">meghatározott ”turizmussal kapcsolatos”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adatainak ellátása érdekében kívánja tulajdonba venni és összhangban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  <w:i/>
        </w:rPr>
        <w:t xml:space="preserve">A Balaton Kiemelt Üdülőkörzet Területrendezési Tervének elfogadásáról és a Balatoni Területrendezési Szabályzat megállapításáról </w:t>
      </w:r>
      <w:r>
        <w:rPr>
          <w:bCs/>
        </w:rPr>
        <w:t>szóló</w:t>
      </w:r>
      <w:r>
        <w:rPr>
          <w:bCs/>
          <w:i/>
        </w:rPr>
        <w:t xml:space="preserve"> </w:t>
      </w:r>
      <w:r>
        <w:rPr>
          <w:bCs/>
        </w:rPr>
        <w:t xml:space="preserve">2000. évi CXII. törvény 20. §-a va-lamint </w:t>
      </w:r>
      <w:r>
        <w:rPr>
          <w:rFonts w:eastAsia="Lucida Sans Unicode"/>
          <w:lang w:eastAsia="zxx"/>
        </w:rPr>
        <w:t xml:space="preserve">A </w:t>
      </w:r>
      <w:r>
        <w:rPr>
          <w:bCs/>
          <w:i/>
        </w:rPr>
        <w:t>Balatonakali vízpart-rehabilitációs szabályozási követelményekkel érintett területének lehatárolásáról és vízpartrehabilitációs tanulmánytervének elfogadásáról</w:t>
      </w:r>
      <w:r>
        <w:rPr>
          <w:bCs/>
        </w:rPr>
        <w:t xml:space="preserve"> szó-ló </w:t>
      </w:r>
      <w:r>
        <w:rPr/>
        <w:t xml:space="preserve">35/2004. (XII. 30.) TNM rendeletet alapján </w:t>
      </w:r>
      <w:r>
        <w:rPr>
          <w:u w:val="single"/>
        </w:rPr>
        <w:t>parti sétány kialakítására,</w:t>
      </w:r>
      <w:r>
        <w:rPr/>
        <w:t xml:space="preserve"> a turizmus elősegítése céljára kívánja felhasz-nálni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3.) </w:t>
      </w:r>
      <w:r>
        <w:rPr/>
        <w:t xml:space="preserve">Balatonakali község </w:t>
      </w:r>
      <w:r>
        <w:rPr>
          <w:rFonts w:eastAsia="Calibri"/>
          <w:lang w:eastAsia="en-US"/>
        </w:rPr>
        <w:t>Önkormányzata vállalja a tulajdon-ba adás érdekében felmerülő költségek – ideértve a műve-lési ág (amennyiben lehet) szükséges megváltoztatásának költségét – megtérítését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4.) Az igényelt ingatlan nem áll </w:t>
      </w:r>
      <w:r>
        <w:rPr>
          <w:rFonts w:eastAsia="Calibri"/>
          <w:i/>
          <w:lang w:eastAsia="en-US"/>
        </w:rPr>
        <w:t>(örökségvédelmi/természet-védelmi/helyi/Natura 2000)</w:t>
      </w:r>
      <w:r>
        <w:rPr>
          <w:rFonts w:eastAsia="Calibri"/>
          <w:lang w:eastAsia="en-US"/>
        </w:rPr>
        <w:t xml:space="preserve"> védettség alatt. </w:t>
      </w:r>
    </w:p>
    <w:p>
      <w:pPr>
        <w:pStyle w:val="Normal"/>
        <w:spacing w:before="0" w:after="0"/>
        <w:ind w:left="1701" w:right="1559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5.) A Képviselőtestület felhatalmazza a polgármestert, hogy a </w:t>
      </w:r>
      <w:r>
        <w:rPr/>
        <w:t xml:space="preserve">Balatonakali 0123/20 </w:t>
      </w:r>
      <w:r>
        <w:rPr>
          <w:rFonts w:eastAsia="Calibri"/>
          <w:lang w:eastAsia="en-US"/>
        </w:rPr>
        <w:t>hrsz-ú ingatlan ingyenes önkor-mányzati tulajdonba adásával kapcsolatos eljárás során az MNV Zrt. felé teljes jogkörben eljárjon, és valamennyi nyilatkozatot megtegyen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lang w:eastAsia="en-US"/>
        </w:rPr>
        <w:t xml:space="preserve">6.) A Képviselőtestület felhatalmazza a polgármestert, hogy a </w:t>
      </w:r>
      <w:r>
        <w:rPr/>
        <w:t xml:space="preserve">Balatonakali 0123/20 </w:t>
      </w:r>
      <w:r>
        <w:rPr>
          <w:rFonts w:eastAsia="Calibri"/>
          <w:lang w:eastAsia="en-US"/>
        </w:rPr>
        <w:t>hrsz.-ú ingatlan ingyenes önkor-mányzati tulajdonba adására vonatkozó megállapodást aláírja.</w:t>
      </w:r>
    </w:p>
    <w:p>
      <w:pPr>
        <w:pStyle w:val="Normal"/>
        <w:ind w:left="1701" w:right="155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november 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bCs/>
        </w:rPr>
        <w:t xml:space="preserve"> </w:t>
      </w:r>
      <w:r>
        <w:rPr>
          <w:bCs/>
        </w:rPr>
        <w:t>Koncz Imre</w:t>
      </w:r>
      <w:r>
        <w:rPr/>
        <w:tab/>
        <w:tab/>
        <w:tab/>
        <w:t>polgármester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widowControl w:val="false"/>
        <w:spacing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3:00Z</dcterms:created>
  <dc:creator>A</dc:creator>
  <dc:description/>
  <cp:keywords/>
  <dc:language>en-US</dc:language>
  <cp:lastModifiedBy>User</cp:lastModifiedBy>
  <cp:lastPrinted>2015-11-25T14:46:00Z</cp:lastPrinted>
  <dcterms:modified xsi:type="dcterms:W3CDTF">2015-12-08T16:17:00Z</dcterms:modified>
  <cp:revision>6</cp:revision>
  <dc:subject/>
  <dc:title>MEGÁLLAPODÁS</dc:title>
</cp:coreProperties>
</file>