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napirend</w:t>
        <w:tab/>
        <w:tab/>
        <w:tab/>
        <w:tab/>
        <w:tab/>
        <w:tab/>
        <w:tab/>
        <w:t xml:space="preserve">   </w:t>
        <w:tab/>
        <w:t xml:space="preserve">             Szám: 5/703/2019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19. május 29.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1416"/>
        <w:rPr/>
      </w:pPr>
      <w:r>
        <w:rPr/>
        <w:t>Tárgy:</w:t>
        <w:tab/>
        <w:t>Pályázat belterületi utak felújítására (Gyöngyvirág, Pántlika, Kutirét utcák)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rPr/>
      </w:pPr>
      <w:r>
        <w:rPr/>
        <w:t>Előkészítette:</w:t>
        <w:tab/>
        <w:t>Resze-Teklovics Barbara pénzügy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Ismét lehetőség van </w:t>
      </w:r>
      <w:r>
        <w:rPr>
          <w:i/>
        </w:rPr>
        <w:t>Magyarország 2019. évi központi költségvetéséről</w:t>
      </w:r>
      <w:r>
        <w:rPr/>
        <w:t xml:space="preserve"> szóló 2018. évi L. tör-vény 3. melléklet II. 2. pont a), b) és c) pontok szerint az Önkormányzati feladatellátást szol-gáló fejlesztések 2019. évi támogatása c. pályázat benyújtására, melynek keretében belterületi utak, járdák, hidak felújítására van lehető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útszakasz is van községünkben, melyek felújításra szorulnak. Helyszíni bejárás során az alábbi szakaszok felújítását javasl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öngyvirág utca (71-es főút és a Pántlika utca közötti szakasza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ntlika utca (Dörgicsei út és Pacsirta utca közötti szakasza), itt az útszélesítés szükséges és lehetséges is (ahogy korábban volt) a jelenlegi 3 méterről 4 méter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tirét utca</w:t>
      </w:r>
    </w:p>
    <w:p>
      <w:pPr>
        <w:pStyle w:val="Normal"/>
        <w:jc w:val="both"/>
        <w:rPr/>
      </w:pPr>
      <w:r>
        <w:rPr/>
        <w:t>A maximálisan igényelhető támogatás bruttó 15.000.000 Ft. A támogatás 85 %-os, így a fennmaradó 15 %-ot az önkormányzati költségvetés terhére, önerőként biztosítanunk kell. Tavalyi évben is beadtuk ezen pályázatunkat, akkor forráshiány miatt elutasításra került, ja-vaslom, hogy idén is adjuk be, újra.</w:t>
      </w:r>
    </w:p>
    <w:p>
      <w:pPr>
        <w:pStyle w:val="Normal"/>
        <w:jc w:val="both"/>
        <w:rPr/>
      </w:pPr>
      <w:r>
        <w:rPr/>
        <w:t>A számítás alapját a kivitelező cég árajánlata adja, ők bruttó 16.252.901,-Ft-ért vállalják a három útszakasz felúj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>az Önkormányzati feladatellátást szolgáló fejlesztések 2019. évi támogatása pályázaton 3 önkormányzati utca (Gyöngy-virág, Pántlika és a Kutirét utcák) felújítására igényt nyújt be.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 xml:space="preserve">A kivitelezés tervezett költsége: 16.252.901,-Ft, melyhez                    sikeres pályázat esetén a 2.437.935,-Ft (15 %) önerőt a költségvetési keret terhére biztosítja. 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>Felkéri a polgármestert, hogy a szükséges intézkedéseket tegye meg.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 xml:space="preserve">Felelős: </w:t>
        <w:tab/>
        <w:t>polgármester, pénzügy</w:t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 xml:space="preserve">Határidő: </w:t>
        <w:tab/>
        <w:t>2019. május 31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rPr/>
      </w:pPr>
      <w:r>
        <w:rPr/>
        <w:t>Balatonakali, 2019. május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2:00Z</dcterms:created>
  <dc:creator>Pénzügy2</dc:creator>
  <dc:description/>
  <dc:language>en-US</dc:language>
  <cp:lastModifiedBy>User</cp:lastModifiedBy>
  <cp:lastPrinted>2018-04-25T10:21:00Z</cp:lastPrinted>
  <dcterms:modified xsi:type="dcterms:W3CDTF">2019-05-22T11:52:00Z</dcterms:modified>
  <cp:revision>2</cp:revision>
  <dc:subject/>
  <dc:title/>
</cp:coreProperties>
</file>