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u w:val="single"/>
        </w:rPr>
        <w:t>ADATLAP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pacing w:val="60"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pacing w:val="60"/>
          <w:sz w:val="20"/>
          <w:szCs w:val="32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Magánszemély fizetési könnyítésre és / vagy mérséklésre / törlésre irányuló kérelmének elbírálásához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zCs w:val="24"/>
        </w:rPr>
        <w:t>A magánszemélyek (ideértve az egyéni vállalkozókat is) által előterjesztett fizetési könnyítési, adómérséklési kérelem az illetékekről szóló módosított 1990. évi XCIII törvény 33. § (2) bekezdés 23. pontja alapján 2013. január 1-jétől illetékmentes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  <w:u w:val="single"/>
        </w:rPr>
        <w:t>1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dózó azonosító adatai</w:t>
      </w:r>
      <w:r>
        <w:rPr>
          <w:rFonts w:cs="Times New Roman" w:ascii="Times New Roman" w:hAnsi="Times New Roman"/>
          <w:spacing w:val="60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Cs w:val="24"/>
        </w:rPr>
        <w:t>a</w:t>
      </w:r>
      <w:r>
        <w:rPr>
          <w:rFonts w:cs="Times New Roman" w:ascii="Times New Roman" w:hAnsi="Times New Roman"/>
          <w:spacing w:val="60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Neve</w:t>
      </w:r>
      <w:r>
        <w:rPr>
          <w:rFonts w:cs="Times New Roman" w:ascii="Times New Roman" w:hAnsi="Times New Roman"/>
          <w:spacing w:val="60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Cs w:val="24"/>
        </w:rPr>
        <w:t xml:space="preserve">b, </w:t>
      </w:r>
      <w:r>
        <w:rPr>
          <w:rFonts w:cs="Times New Roman" w:ascii="Times New Roman" w:hAnsi="Times New Roman"/>
          <w:b/>
          <w:szCs w:val="24"/>
        </w:rPr>
        <w:t>Adószáma</w:t>
      </w:r>
      <w:r>
        <w:rPr>
          <w:rFonts w:cs="Times New Roman" w:ascii="Times New Roman" w:hAnsi="Times New Roman"/>
          <w:spacing w:val="60"/>
          <w:szCs w:val="24"/>
        </w:rPr>
        <w:t>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Adóazonosító jele</w:t>
      </w:r>
      <w:r>
        <w:rPr>
          <w:rFonts w:cs="Times New Roman" w:ascii="Times New Roman" w:hAnsi="Times New Roman"/>
          <w:sz w:val="20"/>
        </w:rPr>
        <w:t>: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pacing w:val="60"/>
          <w:sz w:val="20"/>
        </w:rPr>
      </w:pPr>
      <w:r>
        <w:rPr>
          <w:rFonts w:cs="Times New Roman" w:ascii="Times New Roman" w:hAnsi="Times New Roman"/>
          <w:spacing w:val="6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pacing w:val="60"/>
          <w:sz w:val="20"/>
        </w:rPr>
        <w:t xml:space="preserve">c, </w:t>
      </w:r>
      <w:r>
        <w:rPr>
          <w:rFonts w:cs="Times New Roman" w:ascii="Times New Roman" w:hAnsi="Times New Roman"/>
          <w:b/>
          <w:szCs w:val="24"/>
        </w:rPr>
        <w:t>Lak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d,    </w:t>
      </w:r>
      <w:r>
        <w:rPr>
          <w:rFonts w:cs="Times New Roman" w:ascii="Times New Roman" w:hAnsi="Times New Roman"/>
          <w:b/>
          <w:szCs w:val="24"/>
        </w:rPr>
        <w:t>Telefonszám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e,    </w:t>
      </w:r>
      <w:r>
        <w:rPr>
          <w:rFonts w:cs="Times New Roman" w:ascii="Times New Roman" w:hAnsi="Times New Roman"/>
          <w:b/>
          <w:szCs w:val="24"/>
        </w:rPr>
        <w:t>Foglalkozása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f,     </w:t>
      </w:r>
      <w:r>
        <w:rPr>
          <w:rFonts w:cs="Times New Roman" w:ascii="Times New Roman" w:hAnsi="Times New Roman"/>
          <w:b/>
          <w:szCs w:val="24"/>
        </w:rPr>
        <w:t>Munkahely megnevezése és címe</w:t>
      </w:r>
      <w:r>
        <w:rPr>
          <w:rFonts w:cs="Times New Roman" w:ascii="Times New Roman" w:hAnsi="Times New Roman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 tárgya</w:t>
      </w:r>
      <w:r>
        <w:rPr>
          <w:rFonts w:cs="Times New Roman" w:ascii="Times New Roman" w:hAnsi="Times New Roman"/>
          <w:b/>
          <w:sz w:val="20"/>
          <w:u w:val="single"/>
        </w:rPr>
        <w:t>*: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*= A kívánt rész(ek) aláhúzandó(k)!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zetési halasz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észletfize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érsékl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örlés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</w:t>
      </w:r>
      <w:r>
        <w:rPr>
          <w:rFonts w:cs="Times New Roman" w:ascii="Times New Roman" w:hAnsi="Times New Roman"/>
          <w:b/>
          <w:sz w:val="20"/>
          <w:u w:val="single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érelemmel érintett összeg(ek) adónemenkénti (építményadó, telekadó, gépjárműadó, bírság, pótlék ) részletezése ( a 2. pontban aláhúzott(aknak) megfelelő részt kérjük kitölteni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, Halaszta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fizetési időpo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Cs w:val="24"/>
        </w:rPr>
        <w:t>b, Részletekben megfizetni kért összeg(ek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ind w:left="2978" w:hanging="439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óne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t)</w:t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dösszes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c, Mérsékelni / törölni kért összeg(ek)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dónem </w:t>
            </w:r>
            <w:r>
              <w:rPr>
                <w:rFonts w:cs="Times New Roman" w:ascii="Times New Roman" w:hAnsi="Times New Roman"/>
                <w:szCs w:val="24"/>
              </w:rPr>
              <w:t>(jogcí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Összeg </w:t>
            </w:r>
            <w:r>
              <w:rPr>
                <w:rFonts w:cs="Times New Roman" w:ascii="Times New Roman" w:hAnsi="Times New Roman"/>
                <w:szCs w:val="24"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indösszesen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 Jövedelmi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unkaviszonyból származó rendszeres havi jövedele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Mellékfoglalkozásból, egyéb tevékenységből származó jövedelem</w:t>
      </w:r>
      <w:r>
        <w:rPr>
          <w:rFonts w:cs="Times New Roman" w:ascii="Times New Roman" w:hAnsi="Times New Roman"/>
          <w:sz w:val="20"/>
        </w:rPr>
        <w:t xml:space="preserve">: </w:t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Egyéb jövedelmek felsorolása </w:t>
      </w:r>
      <w:r>
        <w:rPr>
          <w:rFonts w:cs="Times New Roman" w:ascii="Times New Roman" w:hAnsi="Times New Roman"/>
          <w:sz w:val="22"/>
          <w:szCs w:val="22"/>
        </w:rPr>
        <w:t>(pl.: családi pótlék, rendszeres segély, tartásdíj, nyugdíj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Ft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A kérelmezővel közös háztartásban élő személyek jövedelmeire vonatkozó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konsági f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glalk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{FIGYELEM! A jövedelmi adatok alátámasztásához aktuális </w:t>
      </w:r>
      <w:r>
        <w:rPr>
          <w:rFonts w:cs="Times New Roman" w:ascii="Times New Roman" w:hAnsi="Times New Roman"/>
          <w:sz w:val="28"/>
          <w:szCs w:val="28"/>
        </w:rPr>
        <w:t>(vagy egy hónapnál nem régebbi)</w:t>
      </w:r>
      <w:r>
        <w:rPr>
          <w:rFonts w:cs="Times New Roman" w:ascii="Times New Roman" w:hAnsi="Times New Roman"/>
          <w:b/>
          <w:sz w:val="28"/>
          <w:szCs w:val="28"/>
        </w:rPr>
        <w:t xml:space="preserve"> jövedelemigazolás, nyugdíj, GYED, GYES, munkanélküli segély vagy egyéb járadékfizetést igazoló szelvény, illetve az azt megállapító határozat csatolása szükséges!}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  A  4. pontban felsorolt jövedelmeket terhelő, lakásfenntartással kapcsolatos kiadás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8"/>
        <w:gridCol w:w="2308"/>
        <w:gridCol w:w="2308"/>
      </w:tblGrid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jogcí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{FIGYELEM! A kiadások alátámasztásához aktuális </w:t>
      </w:r>
      <w:r>
        <w:rPr>
          <w:rFonts w:cs="Times New Roman" w:ascii="Times New Roman" w:hAnsi="Times New Roman"/>
          <w:szCs w:val="24"/>
        </w:rPr>
        <w:t>(vagy egy hónapnál nem régebbi)</w:t>
      </w:r>
      <w:r>
        <w:rPr>
          <w:rFonts w:cs="Times New Roman" w:ascii="Times New Roman" w:hAnsi="Times New Roman"/>
          <w:b/>
          <w:szCs w:val="24"/>
        </w:rPr>
        <w:t xml:space="preserve"> számla és befizetést igazoló csekk csatolása szükséges!}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Egyéb rendszeres többletkiadás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l. tartós betegségből fakadó ápolási költségek, orvos, gyógyszer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jelentő körülménye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adás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sszeg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 Vagyoni viszonyokra vonatkozó adat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7. 1.   </w:t>
      </w:r>
      <w:r>
        <w:rPr>
          <w:rFonts w:cs="Times New Roman" w:ascii="Times New Roman" w:hAnsi="Times New Roman"/>
          <w:b/>
          <w:sz w:val="22"/>
          <w:szCs w:val="22"/>
        </w:rPr>
        <w:t>A kérelmező és a vele közös háztartásban élők tulajdonában lévő értékpapír, vagyoni értéket   megtestesítő tagsági, részesedési jog értéke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 2.   A kérelmező és a vele közös háztartásban élők tulajdonában lévő ingatlanok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ulajdoni arán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 xml:space="preserve">**= </w:t>
      </w:r>
      <w:r>
        <w:rPr>
          <w:rFonts w:cs="Times New Roman" w:ascii="Times New Roman" w:hAnsi="Times New Roman"/>
          <w:b/>
          <w:sz w:val="22"/>
          <w:szCs w:val="22"/>
        </w:rPr>
        <w:t>tulajdonos, albérlő, szívességi lakáshasználó, családtag stb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7. 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lajdono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 Indoklás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kérelem benyújtásával kapcsolatos egyéb információk </w:t>
      </w:r>
      <w:r>
        <w:rPr>
          <w:rFonts w:cs="Times New Roman" w:ascii="Times New Roman" w:hAnsi="Times New Roman"/>
          <w:sz w:val="22"/>
          <w:szCs w:val="22"/>
        </w:rPr>
        <w:t>(fizetési nehézség keletkezésének oka, rendkívüli kiadások stb. )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 Más adóhatóságnál ( állami, más önkormányzati ) fennálló, lejárt esedékességű köztartozás: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1559"/>
        <w:gridCol w:w="1417"/>
        <w:gridCol w:w="1528"/>
      </w:tblGrid>
      <w:tr>
        <w:trPr>
          <w:trHeight w:val="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Hatóság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Adóne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énzforgalmi           jelző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artozás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összege (F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száma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érelmezett / engedélyezett részletek összeg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 Felvett hitel / lizing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52"/>
        <w:gridCol w:w="1134"/>
        <w:gridCol w:w="1134"/>
        <w:gridCol w:w="283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072" w:leader="dot"/>
              </w:tabs>
              <w:spacing w:lineRule="auto" w:line="240"/>
              <w:ind w:right="123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tel / lizing  megnevezés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lvétel  é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s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tamidő </w:t>
            </w:r>
          </w:p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já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  <w:tab w:val="right" w:pos="9072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örlesztő részlet / lizingdíj    összeg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1.  Becsatolandó iratok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 1.     Kérelem beadását megelőző  egész  havi  bankszámla  kivonat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amennyiben rendelkezik bankszámlával)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ájékoztatás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adatlapban szereplő adatokat az adóhatóság a fizetési kedvezményi kérelem elbírálásához használja fel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nnyiben az adatlap nem kerül kitöltésre, - vagy az adatlapban foglaltak kitöltése hiányos, és ez által a tényállás tisztázása teljes körűen nem lehetséges, a hatóság a rendelkezésére álló adatok alapján dönt, vagy az eljárást megszűnteti.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lírott kérelmező 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elt, </w:t>
        <w:tab/>
        <w:t>(helység), …………….év ………………………………….hó …………..nap</w:t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…………...................................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Cs w:val="24"/>
        </w:rPr>
        <w:t>Adózó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Nyilatkozat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right" w:pos="8222" w:leader="dot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center" w:pos="6521" w:leader="none"/>
          <w:tab w:val="right" w:pos="9072" w:leader="dot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Közeli hozzátartozó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0:00Z</dcterms:created>
  <dc:creator>Balatonakali Polgármesteri Hivatal</dc:creator>
  <dc:description/>
  <dc:language>en-US</dc:language>
  <cp:lastModifiedBy>User</cp:lastModifiedBy>
  <dcterms:modified xsi:type="dcterms:W3CDTF">2016-02-10T15:40:00Z</dcterms:modified>
  <cp:revision>2</cp:revision>
  <dc:subject/>
  <dc:title>ADATLAP</dc:title>
</cp:coreProperties>
</file>