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. napirendi pont</w:t>
        <w:tab/>
        <w:tab/>
        <w:tab/>
        <w:tab/>
        <w:tab/>
        <w:tab/>
        <w:tab/>
        <w:t xml:space="preserve">           Szám: 5/80-8/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testület 2013. május 31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   </w:t>
        <w:tab/>
        <w:t xml:space="preserve">Állami ingatlanok igénylési ügye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          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 Bardóczy Árpá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ző havi rendes ülésen volt a Bardóczy úr beszámolója Balatoni Integrációs Közhasznú Nonprofit Kft-té megbízásában, melyben tájékoztatott minket a Balatonakali 04/15 és a 0123/14 hrsz ingyenes önkormányzati tulajdonba kerülésének érdekében eddig megtett intéz-kedéseikről ill. azok eredmény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zménye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Képviselőtestület a 2012. októberi ülésén döntött arról, hogy a parti sávban lévő 2 állami ingatlan önkormányzati tulajdonba adását kezdeményezi. Ebben a lobbi tevékenységre igény-bevettük a Balatoni Integrációs Közhasznú Nonprofit Kft-té segítségé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nnek díjazására 170.000,-Ft + ÁFA összegben szerződtünk velü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esetében 2 viszonylag kicsi területű ingatlan megszerzési lehetősége merült f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0123/14 hrsz-ú (rét) 9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területű, a 04/15 hrsz-ú (kivett víziállás) 42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terüle-t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prilis ülésen úgy határoztunk, hogy folytatjuk a 2 ingatlan megszerzését, és ennek szelle-mében tárgyaljunk továb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rdóczy úrral egyeztettük a továbbiakat. Ennek alapján a szerződés módosítás ill. helyébe egy új szerződés megkötése is felmerü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vel az előző megállapodást is a Képviselőtestület hagyta jóvá, így ezt is előterjesztem. (melléklet PDF-ben a korábbi, ill. az itt új szerződés tervez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vel az egyik ingatlan (0123/14 hrsz) esetében az ingyenes megszerzés elég körülményes, ezért határoznunk kellene egy árról, amennyiért megvásárolnánk az ingatla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határozatban meg kell határozni 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hu-HU"/>
        </w:rPr>
        <w:t>Magyarország helyi önkormányzatairól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szóló 2011. évi CLXXXIX. törvény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1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. § (1) bekezdése alapján az igényelt célt, hogy azokat minek a teljesítésére igényeljük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II. fejeze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Önkormányzati feladat- és hatáskörö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>„…</w:t>
      </w:r>
      <w:r>
        <w:rPr>
          <w:rFonts w:cs="Times New Roman" w:ascii="Times New Roman" w:hAnsi="Times New Roman"/>
          <w:b/>
          <w:bCs/>
          <w:lang w:eastAsia="hu-HU"/>
        </w:rPr>
        <w:t xml:space="preserve">.13. § </w:t>
      </w:r>
      <w:r>
        <w:rPr>
          <w:rFonts w:cs="Times New Roman" w:ascii="Times New Roman" w:hAnsi="Times New Roman"/>
          <w:lang w:eastAsia="hu-HU"/>
        </w:rPr>
        <w:t>(1) A helyi közügyek, valamint a helyben biztosítható közfeladatok körében ellátandó helyi önkormányzati feladatok különösen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1. </w:t>
      </w:r>
      <w:r>
        <w:rPr>
          <w:rFonts w:cs="Times New Roman" w:ascii="Times New Roman" w:hAnsi="Times New Roman"/>
          <w:b/>
          <w:u w:val="single"/>
          <w:lang w:eastAsia="hu-HU"/>
        </w:rPr>
        <w:t>településfejlesztés</w:t>
      </w:r>
      <w:r>
        <w:rPr>
          <w:rFonts w:cs="Times New Roman" w:ascii="Times New Roman" w:hAnsi="Times New Roman"/>
          <w:lang w:eastAsia="hu-HU"/>
        </w:rPr>
        <w:t>, településrendezés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2. településüzemeltetés (köztemetők kialakítása és fenntartása, a közvilágításról való gondoskodás, kéményseprő-ipari szolgáltatás biztosítása, a helyi közutak és tartozékainak kialakítása és fenntartása, közparkok és egyéb </w:t>
      </w:r>
      <w:r>
        <w:rPr>
          <w:rFonts w:cs="Times New Roman" w:ascii="Times New Roman" w:hAnsi="Times New Roman"/>
          <w:b/>
          <w:u w:val="single"/>
          <w:lang w:eastAsia="hu-HU"/>
        </w:rPr>
        <w:t>közterületek kialakítása</w:t>
      </w:r>
      <w:r>
        <w:rPr>
          <w:rFonts w:cs="Times New Roman" w:ascii="Times New Roman" w:hAnsi="Times New Roman"/>
          <w:lang w:eastAsia="hu-HU"/>
        </w:rPr>
        <w:t xml:space="preserve"> és fenntartása, gépjárművek parkolásának biztosítása)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a közterületek, valamint az önkormányzat tulajdonában álló közintézmény elnevezése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4. egészségügyi alapellátás, az egészséges életmód segítését célzó szolgáltatások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5. környezet-egészségügy (köztisztaság, települési környezet tisztaságának biztosítása, rovar- és rágcsálóirtás)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6. óvodai ellátás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7. kulturális szolgáltatás, különösen a nyilvános könyvtári ellátás biztosítása; filmszínház, előadó-művészeti szervezet támogatása, a kulturális örökség helyi védelme; a helyi közművelődési tevékenység támogatás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8. szociális, gyermekjóléti szolgáltatások és ellátások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9. lakás- és helyiséggazdálkodás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0. a területén hajléktalanná vált személyek ellátásának és rehabilitációjának, valamint a hajléktalanná válás megelőzésének biztosítás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1. helyi környezet- és természetvédelem, vízgazdálkodás, vízkárelhárítás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2. honvédelem, polgári védelem, katasztrófavédelem, helyi közfoglalkoztatás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13. helyi adóval, gazdaságszervezéssel és a turizmussal kapcsolatos feladatok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4. a kistermelők, őstermelők számára - jogszabályban meghatározott termékeik - értékesítési lehetőségeinek biztosítása, ideértve a hétvégi árusítás lehetőségét is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15. </w:t>
      </w:r>
      <w:r>
        <w:rPr>
          <w:rFonts w:cs="Times New Roman" w:ascii="Times New Roman" w:hAnsi="Times New Roman"/>
          <w:b/>
          <w:u w:val="single"/>
          <w:lang w:eastAsia="hu-HU"/>
        </w:rPr>
        <w:t>sport, ifjúsági ügyek</w:t>
      </w:r>
      <w:r>
        <w:rPr>
          <w:rFonts w:cs="Times New Roman" w:ascii="Times New Roman" w:hAnsi="Times New Roman"/>
          <w:lang w:eastAsia="hu-HU"/>
        </w:rPr>
        <w:t>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6. nemzetiségi ügyek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7. közreműködés a település közbiztonságának biztosításában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8. helyi közösségi közlekedés biztosítás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9. hulladékgazdálkodás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0. távhőszolgáltatás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1. víziközmű-szolgáltatás, amennyiben a víziközmű-szolgáltatásról szóló törvény rendelkezései szerint a helyi önkormányzat ellátásért felelősnek minősü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2) Törvény a helyi közügyek, valamint a helyben biztosítható közfeladatok körében ellátandó más helyi önkormányzati feladatot is megállapítha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hu-HU"/>
        </w:rPr>
        <w:t>A Nemzeti Földalapról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szóló 2010. évi LXXXVII. törvény alapján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>„</w:t>
      </w:r>
      <w:r>
        <w:rPr>
          <w:rFonts w:cs="Times New Roman" w:ascii="Times New Roman" w:hAnsi="Times New Roman"/>
          <w:b/>
          <w:bCs/>
          <w:lang w:eastAsia="hu-HU"/>
        </w:rPr>
        <w:t xml:space="preserve">1. § </w:t>
      </w:r>
      <w:r>
        <w:rPr>
          <w:rFonts w:cs="Times New Roman" w:ascii="Times New Roman" w:hAnsi="Times New Roman"/>
          <w:lang w:eastAsia="hu-HU"/>
        </w:rPr>
        <w:t xml:space="preserve">(1) A Nemzeti Földalap a kincstári vagyon része. </w:t>
      </w:r>
      <w:r>
        <w:rPr>
          <w:rFonts w:cs="Times New Roman" w:ascii="Times New Roman" w:hAnsi="Times New Roman"/>
          <w:u w:val="single"/>
          <w:lang w:eastAsia="hu-HU"/>
        </w:rPr>
        <w:t>A Nemzeti Földalapba tartozik az állam tulajdonában lévő, az ingatlan-nyilvántartásban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 xml:space="preserve">szántó, szőlő, gyümölcsös, kert, </w:t>
      </w:r>
      <w:r>
        <w:rPr>
          <w:rFonts w:cs="Times New Roman" w:ascii="Times New Roman" w:hAnsi="Times New Roman"/>
          <w:u w:val="single"/>
          <w:lang w:eastAsia="hu-HU"/>
        </w:rPr>
        <w:t>rét</w:t>
      </w:r>
      <w:r>
        <w:rPr>
          <w:rFonts w:cs="Times New Roman" w:ascii="Times New Roman" w:hAnsi="Times New Roman"/>
          <w:lang w:eastAsia="hu-HU"/>
        </w:rPr>
        <w:t xml:space="preserve">, legelő (gyep), nádas, erdő, fásított terület vagy halastó </w:t>
      </w:r>
      <w:r>
        <w:rPr>
          <w:rFonts w:cs="Times New Roman" w:ascii="Times New Roman" w:hAnsi="Times New Roman"/>
          <w:u w:val="single"/>
          <w:lang w:eastAsia="hu-HU"/>
        </w:rPr>
        <w:t>művelési ágban nyilvántartott terület</w:t>
      </w:r>
      <w:r>
        <w:rPr>
          <w:rFonts w:cs="Times New Roman" w:ascii="Times New Roman" w:hAnsi="Times New Roman"/>
          <w:lang w:eastAsia="hu-HU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lang w:eastAsia="hu-HU"/>
        </w:rPr>
        <w:t>A Nemzeti Földalapba tartozó földrészletek és azok hasznosítás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15. § </w:t>
      </w:r>
      <w:r>
        <w:rPr>
          <w:rFonts w:cs="Times New Roman" w:ascii="Times New Roman" w:hAnsi="Times New Roman"/>
          <w:lang w:eastAsia="hu-HU"/>
        </w:rPr>
        <w:t>(1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(2) A Nemzeti Földalapba tartozó földrészleteket a (3) bekezdésben foglalt földbirtok-politikai irányelvek szerint kell hasznosíta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(3</w:t>
      </w:r>
      <w:r>
        <w:rPr>
          <w:rFonts w:cs="Times New Roman" w:ascii="Times New Roman" w:hAnsi="Times New Roman"/>
          <w:u w:val="single"/>
          <w:lang w:eastAsia="hu-HU"/>
        </w:rPr>
        <w:t>) A földbirtok-politika irányelvei</w:t>
      </w:r>
      <w:r>
        <w:rPr>
          <w:rFonts w:cs="Times New Roman" w:ascii="Times New Roman" w:hAnsi="Times New Roman"/>
          <w:lang w:eastAsia="hu-HU"/>
        </w:rPr>
        <w:t>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a földhasználók helyzetének stabilizálása, fejlődésük elősegítése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családi gazdaságok kialakítása és megerősítése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környezetbarát, a fenntartható gazdálkodást szolgáló termelés földhasznosítás oldaláról történő támogatás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d) </w:t>
      </w:r>
      <w:r>
        <w:rPr>
          <w:rFonts w:cs="Times New Roman" w:ascii="Times New Roman" w:hAnsi="Times New Roman"/>
          <w:lang w:eastAsia="hu-HU"/>
        </w:rPr>
        <w:t>a mezőgazdasági rendeltetésű földterületek művelésben tartásának elősegítése, a mezőgazdasági termelés összehangolása a természetvédelem, a környezetvédelem, a talajvédelem, a területfejlesztés, a vízgazdálkodás (különösen árterek kialakítása), a vonalas infrastrukturális létesítmények szempontjaival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e) </w:t>
      </w:r>
      <w:r>
        <w:rPr>
          <w:rFonts w:cs="Times New Roman" w:ascii="Times New Roman" w:hAnsi="Times New Roman"/>
          <w:lang w:eastAsia="hu-HU"/>
        </w:rPr>
        <w:t>a Nemzeti Erdőtelepítési Programban foglaltak végrehajtásának támogatás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f) </w:t>
      </w:r>
      <w:r>
        <w:rPr>
          <w:rFonts w:cs="Times New Roman" w:ascii="Times New Roman" w:hAnsi="Times New Roman"/>
          <w:lang w:eastAsia="hu-HU"/>
        </w:rPr>
        <w:t>a racionális földtulajdonosi és bérleti rendszer kialakulásának elősegítése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g) </w:t>
      </w:r>
      <w:r>
        <w:rPr>
          <w:rFonts w:cs="Times New Roman" w:ascii="Times New Roman" w:hAnsi="Times New Roman"/>
          <w:lang w:eastAsia="hu-HU"/>
        </w:rPr>
        <w:t>a földpiac élénkítése és szabályozás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h) </w:t>
      </w:r>
      <w:r>
        <w:rPr>
          <w:rFonts w:cs="Times New Roman" w:ascii="Times New Roman" w:hAnsi="Times New Roman"/>
          <w:lang w:eastAsia="hu-HU"/>
        </w:rPr>
        <w:t>az állattenyésztő telepek működéséhez szükséges termőföld biztosítás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i) </w:t>
      </w:r>
      <w:r>
        <w:rPr>
          <w:rFonts w:cs="Times New Roman" w:ascii="Times New Roman" w:hAnsi="Times New Roman"/>
          <w:lang w:eastAsia="hu-HU"/>
        </w:rPr>
        <w:t>a gazdálkodás jellegének megfelelő, versenyképes birtokméretek kialakításának elősegítése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j) </w:t>
      </w:r>
      <w:r>
        <w:rPr>
          <w:rFonts w:cs="Times New Roman" w:ascii="Times New Roman" w:hAnsi="Times New Roman"/>
          <w:lang w:eastAsia="hu-HU"/>
        </w:rPr>
        <w:t>minőségi földcserék lebonyolításának megalapozás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k) </w:t>
      </w:r>
      <w:r>
        <w:rPr>
          <w:rFonts w:cs="Times New Roman" w:ascii="Times New Roman" w:hAnsi="Times New Roman"/>
          <w:lang w:eastAsia="hu-HU"/>
        </w:rPr>
        <w:t>termelési-termékstruktúra átalakításának ösztönzése és befolyásolás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l) </w:t>
      </w:r>
      <w:r>
        <w:rPr>
          <w:rFonts w:cs="Times New Roman" w:ascii="Times New Roman" w:hAnsi="Times New Roman"/>
          <w:lang w:eastAsia="hu-HU"/>
        </w:rPr>
        <w:t>a mezőgazdasági termelésre leginkább alkalmas termőföldek mezőgazdasági termelési célú hasznosításának előtérbe helyezése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u w:val="single"/>
          <w:lang w:eastAsia="hu-HU"/>
        </w:rPr>
        <w:t xml:space="preserve">m) </w:t>
      </w:r>
      <w:r>
        <w:rPr>
          <w:rFonts w:cs="Times New Roman" w:ascii="Times New Roman" w:hAnsi="Times New Roman"/>
          <w:u w:val="single"/>
          <w:lang w:eastAsia="hu-HU"/>
        </w:rPr>
        <w:t>a mezőgazdasági termelésre kevésbé alkalmas termőföldek, földterületek más irányú hasznosításának előkészítése, támogatása, esetenként végrehajtás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n) </w:t>
      </w:r>
      <w:r>
        <w:rPr>
          <w:rFonts w:cs="Times New Roman" w:ascii="Times New Roman" w:hAnsi="Times New Roman"/>
          <w:lang w:eastAsia="hu-HU"/>
        </w:rPr>
        <w:t>művelési-ág váltás támogatás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u w:val="single"/>
          <w:lang w:eastAsia="hu-HU"/>
        </w:rPr>
        <w:t xml:space="preserve">o) </w:t>
      </w:r>
      <w:r>
        <w:rPr>
          <w:rFonts w:cs="Times New Roman" w:ascii="Times New Roman" w:hAnsi="Times New Roman"/>
          <w:u w:val="single"/>
          <w:lang w:eastAsia="hu-HU"/>
        </w:rPr>
        <w:t>a nem művelt, vagy méretük és kialakításuk miatt gazdaságosan nem művelhető területek megvételének és hasznosításának állami kezdeményező szereppel történő meggyorsítás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p) </w:t>
      </w:r>
      <w:r>
        <w:rPr>
          <w:rFonts w:cs="Times New Roman" w:ascii="Times New Roman" w:hAnsi="Times New Roman"/>
          <w:lang w:eastAsia="hu-HU"/>
        </w:rPr>
        <w:t>a birtoknagyság alkalmassá tétele az európai uniós támogatások lehívhatóságához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q) </w:t>
      </w:r>
      <w:r>
        <w:rPr>
          <w:rFonts w:cs="Times New Roman" w:ascii="Times New Roman" w:hAnsi="Times New Roman"/>
          <w:lang w:eastAsia="hu-HU"/>
        </w:rPr>
        <w:t>szociális földprogram és közfoglalkoztatási program támogatás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r) </w:t>
      </w:r>
      <w:r>
        <w:rPr>
          <w:rFonts w:cs="Times New Roman" w:ascii="Times New Roman" w:hAnsi="Times New Roman"/>
          <w:lang w:eastAsia="hu-HU"/>
        </w:rPr>
        <w:t>pályakezdő agrárvállalkozók és mezőgazdasági vagy erdészeti szakirányú végzettséggel rendelkezők támogatás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s) </w:t>
      </w:r>
      <w:r>
        <w:rPr>
          <w:rFonts w:cs="Times New Roman" w:ascii="Times New Roman" w:hAnsi="Times New Roman"/>
          <w:lang w:eastAsia="hu-HU"/>
        </w:rPr>
        <w:t>különleges rendeltetésű (különösen oktatás, kutatás, büntetés-végrehajtás) gazdaságok működéséhez kedvezményes termőföld biztosítás…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..…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18. § </w:t>
      </w:r>
      <w:r>
        <w:rPr>
          <w:rFonts w:cs="Times New Roman" w:ascii="Times New Roman" w:hAnsi="Times New Roman"/>
          <w:lang w:eastAsia="hu-HU"/>
        </w:rPr>
        <w:t>(1) Az NFA - a 21. és 22. §-ban meghatározottak kivételével - a Nemzeti Földalapba tartozó földrészlete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>a</w:t>
      </w:r>
      <w:r>
        <w:rPr>
          <w:rFonts w:cs="Times New Roman" w:ascii="Times New Roman" w:hAnsi="Times New Roman"/>
          <w:i/>
          <w:iCs/>
          <w:u w:val="single"/>
          <w:lang w:eastAsia="hu-HU"/>
        </w:rPr>
        <w:t xml:space="preserve">) </w:t>
      </w:r>
      <w:r>
        <w:rPr>
          <w:rFonts w:cs="Times New Roman" w:ascii="Times New Roman" w:hAnsi="Times New Roman"/>
          <w:u w:val="single"/>
          <w:lang w:eastAsia="hu-HU"/>
        </w:rPr>
        <w:t>nyilvános pályázat vagy árverés útján történő eladással</w:t>
      </w:r>
      <w:r>
        <w:rPr>
          <w:rFonts w:cs="Times New Roman" w:ascii="Times New Roman" w:hAnsi="Times New Roman"/>
          <w:lang w:eastAsia="hu-HU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nyilvános pályázat útján történő haszonbérbe adássa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>c</w:t>
      </w:r>
      <w:r>
        <w:rPr>
          <w:rFonts w:cs="Times New Roman" w:ascii="Times New Roman" w:hAnsi="Times New Roman"/>
          <w:i/>
          <w:iCs/>
          <w:u w:val="single"/>
          <w:lang w:eastAsia="hu-HU"/>
        </w:rPr>
        <w:t xml:space="preserve">) </w:t>
      </w:r>
      <w:r>
        <w:rPr>
          <w:rFonts w:cs="Times New Roman" w:ascii="Times New Roman" w:hAnsi="Times New Roman"/>
          <w:u w:val="single"/>
          <w:lang w:eastAsia="hu-HU"/>
        </w:rPr>
        <w:t>vagyonkezelésbe adással</w:t>
      </w:r>
      <w:r>
        <w:rPr>
          <w:rFonts w:cs="Times New Roman" w:ascii="Times New Roman" w:hAnsi="Times New Roman"/>
          <w:lang w:eastAsia="hu-HU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d) </w:t>
      </w:r>
      <w:r>
        <w:rPr>
          <w:rFonts w:cs="Times New Roman" w:ascii="Times New Roman" w:hAnsi="Times New Roman"/>
          <w:lang w:eastAsia="hu-HU"/>
        </w:rPr>
        <w:t>cserév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hasznosítj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1a) A termőföldről szóló 1994. évi LV. törvény (a továbbiakban: Tft.) szerinti termőföld vagy tanya haszonbérbe adása során a jogszabály alapján fennálló előhaszonbérleti jog nem gyakorolható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1b) A Tft.-nek a közös tulajdonban álló termőföldek használatára vonatkozó szabályait - ide nem értve a használati megosztásról szóló megállapodásra vonatkozó rendelkezéseket - nem kell alkalmazni az állam tulajdoni hányadának megfelelő területnek pályáztatás útján történő haszonbérbe adása során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1c) A haszonbérleti szerződés módosítása során a Tft. 12. § (2) bekezdését az e bekezdésben foglalt eltéréssel - a Tft. 13. §-ában foglalt korlátozásokra figyelemmel - kell alkalmazni. A Nemzeti Földalapba tartozó földrészlethez kötődő olyan közösségi vagy nemzeti forrásból folyósított mezőgazdasági, agrár-vidékfejlesztési, valamint halászati támogatás esetén, ahol jogszabály a támogatás igénybevételének feltételéül meghatározott időszakra üzemeltetési vagy földhasználati kötelezettséget ír elő, a haszonbérleti szerződés az üzemeltetési vagy földhasználati kötelezettség időszakának végéig meghosszabbítható. A haszonbérleti szerződés időtartamának ilyen okból történő meghosszabbítása nem minősül új haszonbérleti jogviszony létesítésének. A haszonbérlet tárgyát képező földrészleten a haszonbérbeadó írásos előzetes engedélyével létesített beruházás esetében a haszonbérlet időtartama mindaddig meghosszabbítható, amíg a beruházás aktivált értékkel bír. A már működő halastavak esetében a haszonbérbeadó előzetes írásbeli engedélyével létesített beruházást követően - függetlenül a beruházás értékétől - a szerződés időtartama legfeljebb tíz évvel hosszabbítható me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(2) </w:t>
      </w:r>
      <w:r>
        <w:rPr>
          <w:rFonts w:cs="Times New Roman" w:ascii="Times New Roman" w:hAnsi="Times New Roman"/>
          <w:u w:val="single"/>
          <w:lang w:eastAsia="hu-HU"/>
        </w:rPr>
        <w:t>Az eladás</w:t>
      </w:r>
      <w:r>
        <w:rPr>
          <w:rFonts w:cs="Times New Roman" w:ascii="Times New Roman" w:hAnsi="Times New Roman"/>
          <w:lang w:eastAsia="hu-HU"/>
        </w:rPr>
        <w:t xml:space="preserve">, a haszonbérbe adás, és a csere </w:t>
      </w:r>
      <w:r>
        <w:rPr>
          <w:rFonts w:cs="Times New Roman" w:ascii="Times New Roman" w:hAnsi="Times New Roman"/>
          <w:u w:val="single"/>
          <w:lang w:eastAsia="hu-HU"/>
        </w:rPr>
        <w:t xml:space="preserve">során a földbirtok-politikai irányelveknek megfelelően kell eljárni, </w:t>
      </w:r>
      <w:r>
        <w:rPr>
          <w:rFonts w:cs="Times New Roman" w:ascii="Times New Roman" w:hAnsi="Times New Roman"/>
          <w:lang w:eastAsia="hu-HU"/>
        </w:rPr>
        <w:t>valamint előnyben kell részesíteni az élethivatásszerűen mezőgazdasági tevékenységet folytató személyek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3) Az NFA a Nemzeti Földalapba tartozó földrészletet érintően csereszerződést elsősorban birtokösszevonási célú önkéntes földcsere megvalósítása, állattenyésztő telep működésének biztosítása, vagy nemzetgazdasági szempontból kiemelt beruházás megvalósítása céljából köth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4) Addig, amíg az NFA a Nemzeti Földalapba került földrészletet az e törvényben meghatározott módon nem tudja hasznosítani, köteles - a termőföld védelméről szóló törvényben meghatározottak szerint - a termőföld és a mező-, erdőgazdasági művelés alatt álló belterületi föld hasznosítási kötelezettségének teljesítéséről, valamint a művelés alól kivett területekkel összefüggő gazdálkodási feladatok ellátásáról gondoskod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(5) A (4) bekezdésben foglalt feladatok ellátása érdekében a földrészlet e törvény szerinti hasznosításáig, de legfeljebb egy gazdasági évre terjedő időszakra az NFA megbízási szerződést köthet. A megbízási szerződés időtartama meghosszabbítással sem lehet egy gazdasági évnél hosszabb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19. § </w:t>
      </w:r>
      <w:r>
        <w:rPr>
          <w:rFonts w:cs="Times New Roman" w:ascii="Times New Roman" w:hAnsi="Times New Roman"/>
          <w:lang w:eastAsia="hu-HU"/>
        </w:rPr>
        <w:t>(1) A Nemzeti Földalapba tartozó földrészlet hasznosítására irányuló szerződés nem köthető azzal, aki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csőd- vagy felszámolási eljárás, végelszámolás, önkormányzati adósságrendezési eljárás alatt áll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vékenységét felfüggesztette vagy akinek tevékenységét felfüggesztették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z adózás rendjéről szóló 2003. évi XCII. törvény 178. §-ának 20. pontja szerinti, hatvan napnál régebben lejárt esedékességű köztartozással rendelkezik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d) </w:t>
      </w:r>
      <w:r>
        <w:rPr>
          <w:rFonts w:cs="Times New Roman" w:ascii="Times New Roman" w:hAnsi="Times New Roman"/>
          <w:lang w:eastAsia="hu-HU"/>
        </w:rPr>
        <w:t>állami vagyon hasznosítására irányuló korábbi - három évnél nem régebben lezárult - eljárásban hamis adatot szolgáltatot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e) </w:t>
      </w:r>
      <w:r>
        <w:rPr>
          <w:rFonts w:cs="Times New Roman" w:ascii="Times New Roman" w:hAnsi="Times New Roman"/>
          <w:lang w:eastAsia="hu-HU"/>
        </w:rPr>
        <w:t>az NFA-val szemben 120 napot meghaladó lejárt tartozással rendelkezi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1a) A Nemzeti Földalapba tartozó földrészlet hasznosítására irányuló szerződés megszűnik a szerződő fél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felszámolását elrendelő végzés jogerőre emelkedésé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végelszámolásának kezdő időpontjá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követő napon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(2) Amennyiben a szerződés megkötését követően merül fel az (1) bekezdés </w:t>
      </w: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 xml:space="preserve">vagy </w:t>
      </w:r>
      <w:r>
        <w:rPr>
          <w:rFonts w:cs="Times New Roman" w:ascii="Times New Roman" w:hAnsi="Times New Roman"/>
          <w:i/>
          <w:iCs/>
          <w:lang w:eastAsia="hu-HU"/>
        </w:rPr>
        <w:t xml:space="preserve">d) </w:t>
      </w:r>
      <w:r>
        <w:rPr>
          <w:rFonts w:cs="Times New Roman" w:ascii="Times New Roman" w:hAnsi="Times New Roman"/>
          <w:lang w:eastAsia="hu-HU"/>
        </w:rPr>
        <w:t>pontja szerinti kizáró ok, az NFA jogosult a szerződést azonnali hatállyal felmonda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3) A Nemzeti Földalapba tartozó földrészlet hasznosításának részletes szabályait tartalmazó kormányrendelet, illetve a pályázati kiírás a szerződéskötésre az (1) bekezdésben foglaltakon túl további kizárási okokat is meghatározha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4) A Nemzeti Földalapba tartozó földrészlet hasznosítására irányuló szerződést írásba kell foglal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19/A. § </w:t>
      </w:r>
      <w:r>
        <w:rPr>
          <w:rFonts w:cs="Times New Roman" w:ascii="Times New Roman" w:hAnsi="Times New Roman"/>
          <w:lang w:eastAsia="hu-HU"/>
        </w:rPr>
        <w:t>(1</w:t>
      </w:r>
      <w:r>
        <w:rPr>
          <w:rFonts w:cs="Times New Roman" w:ascii="Times New Roman" w:hAnsi="Times New Roman"/>
          <w:u w:val="single"/>
          <w:lang w:eastAsia="hu-HU"/>
        </w:rPr>
        <w:t>) A vagyonkezelői jog alapításához - a (2) bekezdésben meghatározott kivétellel - vagyonkezelési szerződés szükséges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(2) A vagyonkezelői jog kivételesen törvényben történő kijelöléssel, a törvényben megjelölt költségvetési szervvel, vagy a 20. § (1) bekezdés </w:t>
      </w: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 xml:space="preserve">vagy </w:t>
      </w: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pontjában meghatározott gazdálkodó szervezettel jön létre. A törvényen alapuló vagyonkezelői jog esetében az NFA és a vagyonkezelő köteles szerződést kötni a vagyonkezelési jogviszony tartalmáról. Ez esetben - ha a vagyonkezelői jog kijelöléséről szóló törvény eltérően nem rendelkezik - a vagyonkezelési szerződés határozatlan időtartamra és díjmentesen megköthető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3) A vagyonkezelő jogosult a vagyonkezelési szerződésben meghatározott földrészlet birtoklására, használatára és hasznai szedésére. A vagyonkezelő köteles a földrészlet értékét megőrizni, állagának megóvásáról, jó karbantartásáról gondoskodni, továbbá - a védett természeti területek természetvédelmi kezeléséért felelős szervek és e törvényben meghatározott egyéb esetek kivételével - díjat fizetni vagy a szerződésben előírt más kötelezettséget teljesí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(4) A vagyonkezelői jog jogosultja a vagyonkezelői jogot nem adhatja tovább, és a földrészletet, valamint a vagyonkezelői jogot nem terhelheti meg…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……</w:t>
      </w:r>
      <w:r>
        <w:rPr>
          <w:rFonts w:cs="Times New Roman" w:ascii="Times New Roman" w:hAnsi="Times New Roman"/>
          <w:lang w:eastAsia="hu-HU"/>
        </w:rPr>
        <w:t>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21. § </w:t>
      </w:r>
      <w:r>
        <w:rPr>
          <w:rFonts w:cs="Times New Roman" w:ascii="Times New Roman" w:hAnsi="Times New Roman"/>
          <w:lang w:eastAsia="hu-HU"/>
        </w:rPr>
        <w:t>(1) Az NFA a földrendező és a földkiadó bizottságokról szóló törvényben foglalt esetben a részarány-tulajdonos részére - a részarány-tulajdonnak megfelelő aranykorona érték erejéig - földrészletet ajánl fel. A részarány-tulajdonos a felajánlott földrészlet tulajdonjogát a mezőgazdasági igazgatási szerv jogerős határozata alapján szerzi me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2) Az NFA telekalakítás végrehajtásához szükséges tulajdonjogi változást eredményező szerződést köth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3) Nyilvános pályáztatás mellőzésével haszonbérleti szerződés köthető olyan kizárólagos állami tulajdonban álló gazdálkodó szervezettel, amely főtevékenysége körében a Tft. szerinti mezőgazdasági tevékenységet folytat, valamint az olyan központi költségvetési szervvel, amely alapító okiratában, illetve jogszabályban meghatározott alapfeladata teljesítése érdekében kívánja hasznosítani a földrészlet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(3a) </w:t>
      </w:r>
      <w:r>
        <w:rPr>
          <w:rFonts w:cs="Times New Roman" w:ascii="Times New Roman" w:hAnsi="Times New Roman"/>
          <w:u w:val="single"/>
          <w:lang w:eastAsia="hu-HU"/>
        </w:rPr>
        <w:t xml:space="preserve">Nyilvános pályáztatás vagy árverés </w:t>
      </w:r>
      <w:r>
        <w:rPr>
          <w:rFonts w:cs="Times New Roman" w:ascii="Times New Roman" w:hAnsi="Times New Roman"/>
          <w:b/>
          <w:u w:val="single"/>
          <w:lang w:eastAsia="hu-HU"/>
        </w:rPr>
        <w:t>mellőzésével köthető</w:t>
      </w:r>
      <w:r>
        <w:rPr>
          <w:rFonts w:cs="Times New Roman" w:ascii="Times New Roman" w:hAnsi="Times New Roman"/>
          <w:u w:val="single"/>
          <w:lang w:eastAsia="hu-HU"/>
        </w:rPr>
        <w:t xml:space="preserve"> adásvételi szerződés</w:t>
      </w:r>
      <w:r>
        <w:rPr>
          <w:rFonts w:cs="Times New Roman" w:ascii="Times New Roman" w:hAnsi="Times New Roman"/>
          <w:lang w:eastAsia="hu-HU"/>
        </w:rPr>
        <w:t xml:space="preserve"> olyan földrészletre, amel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 xml:space="preserve">a </w:t>
      </w:r>
      <w:r>
        <w:rPr>
          <w:rFonts w:cs="Times New Roman" w:ascii="Times New Roman" w:hAnsi="Times New Roman"/>
          <w:b/>
          <w:u w:val="single"/>
          <w:lang w:eastAsia="hu-HU"/>
        </w:rPr>
        <w:t>kisajátításról szóló törvényben meghatározott</w:t>
      </w:r>
      <w:r>
        <w:rPr>
          <w:rFonts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hu-HU"/>
        </w:rPr>
        <w:t>közérdekű célok</w:t>
      </w:r>
      <w:r>
        <w:rPr>
          <w:rFonts w:cs="Times New Roman" w:ascii="Times New Roman" w:hAnsi="Times New Roman"/>
          <w:lang w:eastAsia="hu-HU"/>
        </w:rPr>
        <w:t>, vagy - amennyiben a közérdekű célt az érintett földrészlet vonatkozásában a nemzetgazdasági szempontból kiemelt beruházássá nyilvánító kormányrendelet megjelöli - nemzetgazdasági szempontból kiemelt beruházás megvalósításához szükséges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u w:val="single"/>
          <w:lang w:eastAsia="hu-HU"/>
        </w:rPr>
        <w:t>nem haladja meg a három hektárt, és amely nem szomszédos más Nemzeti Földalapba tartozó földrészlette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3c) A védett természeti területek természetvédelmi kezeléséért felelős szerv vagyonkezelésébe kell adni azt a földrészletet, amelynek állami tulajdonba vételére a védett természeti területek védettségi szintjének helyreállítása vagy természetvédelmi célok megvalósítása érdekében került sor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3d) Vagyonkezelési szerződés köthető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az Országos Képzési Jegyzékben meghatározott, agrárágazathoz tartozó szakképesítésben iskolai rendszerű szakképzést folytató intézménny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az agrárágazathoz tartozó közoktatási feladatot ellátó intézménny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z agrárágazathoz tartozó felsőoktatási intézménny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z alapító okiratában vagy jogszabályban meghatározott, oktatási vagy tudományos kutatási alapfeladatát szolgáló földrészletr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4) Az NFA a Nemzeti Földalapba tartozó vízlevezető árkokat és csatornákat térítésmentesen az azok fenntartására jogosultak vagyonkezelésébe adhatj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5) A Nemzeti Földalapba tartozó, önálló helyrajzi számon nyilvántartott útnak az út fekvése szerinti települési (fővárosban a kerületi) önkormányzat részére történő térítésmentes tulajdonába vagy használatba adásáról az NFA és az érintett önkormányzat szerződést köth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(6) Az állam 100%-os tulajdonában álló erdőt, továbbá erdőgazdálkodási tevékenységet közvetlenül szolgáló földterületet - az erdőről, az erdő védelméről és az erdőgazdálkodásról szóló 2009. évi XXXVII. törvény (a továbbiakban: Evt.) 8. § (4) és (5) bekezdése szerinti birtok-összevonási célú földcsere vagy csere, illetve átruházás esetének kivételével - csak vagyonkezelés formájában, a 20. § (2) bekezdésében meghatározottak számára lehet hasznosításra átenged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(7) </w:t>
      </w:r>
      <w:r>
        <w:rPr>
          <w:rFonts w:cs="Times New Roman" w:ascii="Times New Roman" w:hAnsi="Times New Roman"/>
          <w:u w:val="single"/>
          <w:lang w:eastAsia="hu-HU"/>
        </w:rPr>
        <w:t>E § szerinti eladás</w:t>
      </w:r>
      <w:r>
        <w:rPr>
          <w:rFonts w:cs="Times New Roman" w:ascii="Times New Roman" w:hAnsi="Times New Roman"/>
          <w:lang w:eastAsia="hu-HU"/>
        </w:rPr>
        <w:t>, csere, haszonbérbe adás, vagy vagyonkezelésbe adás e</w:t>
      </w:r>
      <w:r>
        <w:rPr>
          <w:rFonts w:cs="Times New Roman" w:ascii="Times New Roman" w:hAnsi="Times New Roman"/>
          <w:u w:val="single"/>
          <w:lang w:eastAsia="hu-HU"/>
        </w:rPr>
        <w:t>setén</w:t>
      </w:r>
      <w:r>
        <w:rPr>
          <w:rFonts w:cs="Times New Roman" w:ascii="Times New Roman" w:hAnsi="Times New Roman"/>
          <w:lang w:eastAsia="hu-HU"/>
        </w:rPr>
        <w:t xml:space="preserve"> - ide nem értve az (1) bekezdésben meghatározott esetet - </w:t>
      </w:r>
      <w:r>
        <w:rPr>
          <w:rFonts w:cs="Times New Roman" w:ascii="Times New Roman" w:hAnsi="Times New Roman"/>
          <w:u w:val="single"/>
          <w:lang w:eastAsia="hu-HU"/>
        </w:rPr>
        <w:t>a szerződéskötést követő 3 nappal nyilvánosságra kell hozni a megkötött szerződésnek a 30. § (1) bekezdésében meghatározott adatai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(8) A (3a) bekezdés </w:t>
      </w: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 xml:space="preserve">pontjának alkalmazása során az olyan földrészleteket kell szomszédosnak tekinteni, amelyek - a település közigazgatási határától függetlenül - egymással </w:t>
      </w:r>
      <w:r>
        <w:rPr>
          <w:rFonts w:cs="Times New Roman" w:ascii="Times New Roman" w:hAnsi="Times New Roman"/>
          <w:u w:val="single"/>
          <w:lang w:eastAsia="hu-HU"/>
        </w:rPr>
        <w:t>közvetlenül határosak, vagy azokat egymástól önálló helyrajzi szám alatt nyilvántartott út, árok, csatorna választ el</w:t>
      </w:r>
      <w:r>
        <w:rPr>
          <w:rFonts w:cs="Times New Roman" w:ascii="Times New Roman" w:hAnsi="Times New Roman"/>
          <w:lang w:eastAsia="hu-HU"/>
        </w:rPr>
        <w:t>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22. § </w:t>
      </w:r>
      <w:r>
        <w:rPr>
          <w:rFonts w:cs="Times New Roman" w:ascii="Times New Roman" w:hAnsi="Times New Roman"/>
          <w:lang w:eastAsia="hu-HU"/>
        </w:rPr>
        <w:t xml:space="preserve">(1) A Nemzeti Földalapba tartozó földrészlet </w:t>
      </w:r>
      <w:r>
        <w:rPr>
          <w:rFonts w:cs="Times New Roman" w:ascii="Times New Roman" w:hAnsi="Times New Roman"/>
          <w:u w:val="single"/>
          <w:lang w:eastAsia="hu-HU"/>
        </w:rPr>
        <w:t>kötelező önkormányzati feladatok ellátásának elősegítése érdekében ingyenesen vagyonkezelésbe</w:t>
      </w:r>
      <w:r>
        <w:rPr>
          <w:rFonts w:cs="Times New Roman" w:ascii="Times New Roman" w:hAnsi="Times New Roman"/>
          <w:lang w:eastAsia="hu-HU"/>
        </w:rPr>
        <w:t>, temető létesítése céljából ingyenesen tulajdonba adható a földrészlet fekvése szerinti települési (fővárosban a kerületi) önkormányzat (a továbbiakban: önkormányzat), valamint a megyei önkormányzat részére. A Nemzeti Földalapba tartozó földrészlet szociális földprogram és a közfoglalkoztatási program megvalósítása céljából az önkormányzat számára ingyenesen vagyonkezelésbe adható. Az önkormányzat a vagyonkezelői jogot nem adhatja tovább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(2) </w:t>
      </w:r>
      <w:r>
        <w:rPr>
          <w:rFonts w:cs="Times New Roman" w:ascii="Times New Roman" w:hAnsi="Times New Roman"/>
          <w:u w:val="single"/>
          <w:lang w:eastAsia="hu-HU"/>
        </w:rPr>
        <w:t>A vagyonkezelésbe</w:t>
      </w:r>
      <w:r>
        <w:rPr>
          <w:rFonts w:cs="Times New Roman" w:ascii="Times New Roman" w:hAnsi="Times New Roman"/>
          <w:lang w:eastAsia="hu-HU"/>
        </w:rPr>
        <w:t xml:space="preserve">, illetve temető céljára a tulajdonba </w:t>
      </w:r>
      <w:r>
        <w:rPr>
          <w:rFonts w:cs="Times New Roman" w:ascii="Times New Roman" w:hAnsi="Times New Roman"/>
          <w:u w:val="single"/>
          <w:lang w:eastAsia="hu-HU"/>
        </w:rPr>
        <w:t>adás feltétele</w:t>
      </w:r>
      <w:r>
        <w:rPr>
          <w:rFonts w:cs="Times New Roman" w:ascii="Times New Roman" w:hAnsi="Times New Roman"/>
          <w:lang w:eastAsia="hu-HU"/>
        </w:rPr>
        <w:t xml:space="preserve"> - a szociális földprogram, valamint közfoglalkoztatási program megvalósítása céljára vagyonkezelésbe adás kivételével - az </w:t>
      </w:r>
      <w:r>
        <w:rPr>
          <w:rFonts w:cs="Times New Roman" w:ascii="Times New Roman" w:hAnsi="Times New Roman"/>
          <w:u w:val="single"/>
          <w:lang w:eastAsia="hu-HU"/>
        </w:rPr>
        <w:t>ingatlanügyi hatóság által a termőföld más célú hasznosításának</w:t>
      </w:r>
      <w:r>
        <w:rPr>
          <w:rFonts w:cs="Times New Roman" w:ascii="Times New Roman" w:hAnsi="Times New Roman"/>
          <w:lang w:eastAsia="hu-HU"/>
        </w:rPr>
        <w:t>, illetve erdőművelési ágú földrészlet esetén az erdészeti hatóság által erdő igénybevételének engedélyezéséről hozott jogerős határoza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(3) </w:t>
      </w:r>
      <w:r>
        <w:rPr>
          <w:rFonts w:cs="Times New Roman" w:ascii="Times New Roman" w:hAnsi="Times New Roman"/>
          <w:u w:val="single"/>
          <w:lang w:eastAsia="hu-HU"/>
        </w:rPr>
        <w:t>E § szerinti vagyonkezelésbe, illetve tulajdonba adásról az NFA javaslata alapján a Kormány nyilvános határozattal dön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(4) A földrészlet közfoglalkoztatási program megvalósítása céljából akkor adható az önkormányzat részére vagyonkezelésbe, ha arra a közfoglalkoztatásról és a közfoglalkoztatáshoz kapcsolódó törvények módosításáról szóló törvényben meghatározott, közfoglalkoztatási jogviszony alapján ellátható feladat érdekében van szüksé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23. § </w:t>
      </w:r>
      <w:r>
        <w:rPr>
          <w:rFonts w:cs="Times New Roman" w:ascii="Times New Roman" w:hAnsi="Times New Roman"/>
          <w:lang w:eastAsia="hu-HU"/>
        </w:rPr>
        <w:t>(1) A Nemzeti Földalap vagyoni körébe tartozó földrészlet tekintetében a művelési ág megváltoztatást, más célú hasznosítást vagy a rendes gazdálkodás körét meghaladó beruházást végrehajtani kizárólag az NFA előzetes hozzájárulásával leh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2) A Nemzeti Földalapba tartozó védett természeti területek és a Natura 2000 területek vagyonkezelésbe adására, tulajdonjogának bármely jogcímen történő átruházására csak a természetvédelemért felelős miniszter egyetértése esetén kerülhet sor. A Nemzeti Földalapba tartozó erdők tulajdonjogának bármely jogcímen történő átruházására e törvényt az Evt. előírásaival összhangban kell alkalmazni. Az állam 100%-os tulajdonában álló erdő, továbbá erdőgazdálkodási tevékenységet közvetlenül szolgáló földterület vagyonkezelésbe adásához az erdőgazdálkodásért felelős miniszter egyetértése szükséges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  <w:t>………</w:t>
      </w:r>
      <w:r>
        <w:rPr>
          <w:rFonts w:cs="Times New Roman" w:ascii="Times New Roman" w:hAnsi="Times New Roman"/>
          <w:b/>
          <w:bCs/>
          <w:lang w:eastAsia="hu-HU"/>
        </w:rPr>
        <w:t>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24/A. § </w:t>
      </w:r>
      <w:r>
        <w:rPr>
          <w:rFonts w:cs="Times New Roman" w:ascii="Times New Roman" w:hAnsi="Times New Roman"/>
          <w:lang w:eastAsia="hu-HU"/>
        </w:rPr>
        <w:t>Kisajátítást pótló adásvétel esetében az NFA legfeljebb a földrészlet piaci értékének 150%-áig terjedő összegben vállalhatja a vételár megfizetésé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25. § </w:t>
      </w:r>
      <w:r>
        <w:rPr>
          <w:rFonts w:cs="Times New Roman" w:ascii="Times New Roman" w:hAnsi="Times New Roman"/>
          <w:lang w:eastAsia="hu-HU"/>
        </w:rPr>
        <w:t>A Tft. alapján az államot megillető elővásárlási jogot a termőföldre vonatkozó elővásárlási és előhaszonbérleti jog gyakorlásának részletes szabályairól szóló rendeletben meghatározott módon az NFA gyakorolj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26. § </w:t>
      </w:r>
      <w:r>
        <w:rPr>
          <w:rFonts w:cs="Times New Roman" w:ascii="Times New Roman" w:hAnsi="Times New Roman"/>
          <w:lang w:eastAsia="hu-HU"/>
        </w:rPr>
        <w:t>(1) A Nemzeti Földalapba tartozó földrészlet eladására vagy haszonbérletére irányuló pályázati felhívást az NFA hirdeti me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2) A pályázati felhívást, valamint benne az eladásra, vagy a haszonbérbe adásra kerülő földrészletek jegyzékét az NFA székhelyén, internetes honlapján, a földrészletek fekvése szerinti területi szervezeti egységeinél, és az önkormányzatnál legalább harminc napra hirdetmény formájában, valamint a helyben szokásos módon közzé kell tenni. A pályázati felhívásban 45 napnál nem lehet rövidebb időtartamot megállapítani az ajánlattételr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3) Az NFA a pályázatok elbírálásától számított 30 napon belül szerződést köt a nyertes pályázóva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4) A földrészlet eladására, haszonbérletére irányuló pályázati felhívás kiírásának, valamint elbírálásának részletes szabályait e törvény végrehajtására kiadott rendelet határozza meg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27. § </w:t>
      </w:r>
      <w:r>
        <w:rPr>
          <w:rFonts w:cs="Times New Roman" w:ascii="Times New Roman" w:hAnsi="Times New Roman"/>
          <w:lang w:eastAsia="hu-HU"/>
        </w:rPr>
        <w:t>Az NFA a székhelyén, az internetes honlapján és a területi szervezeti egységeinél, a miniszter által vezetett minisztérium hivatalos lapjában, és honlapján, valamint az önkormányzat polgármesteri hivatalánál történő kifüggesztés útján rendszeresen közzéteszi a Nemzeti Földalapba tartozó értékesítésre vagy haszonbérbeadásra szánt földrészletek jegyzéké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28. § </w:t>
      </w:r>
      <w:r>
        <w:rPr>
          <w:rFonts w:cs="Times New Roman" w:ascii="Times New Roman" w:hAnsi="Times New Roman"/>
          <w:lang w:eastAsia="hu-HU"/>
        </w:rPr>
        <w:t>A Nemzeti Földalapba tartozó földrészletek hasznosításából származó bevételeket földvásárlásra, valamint a 15. §-ban foglaltak megvalósítására kell fordíta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29. § </w:t>
      </w:r>
      <w:r>
        <w:rPr>
          <w:rFonts w:cs="Times New Roman" w:ascii="Times New Roman" w:hAnsi="Times New Roman"/>
          <w:lang w:eastAsia="hu-HU"/>
        </w:rPr>
        <w:t>Ha az NFA-át terhelő kártérítési, megtérítési, kártalanítási kötelezettség vagy a rábízott vagyon hasznosításával összefüggő egyéb szerződéses kötelezettség teljesítésére a tárgyévi bevétele vagy kiadási előirányzata nem nyújt fedezetet, a kötelezettség teljesítéséért az állam helytállni köteles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30. § </w:t>
      </w:r>
      <w:r>
        <w:rPr>
          <w:rFonts w:cs="Times New Roman" w:ascii="Times New Roman" w:hAnsi="Times New Roman"/>
          <w:lang w:eastAsia="hu-HU"/>
        </w:rPr>
        <w:t xml:space="preserve">(1) A Nemzeti Földalap körébe tartozó földrészletet érintő szerződés tartalmából közérdekből </w:t>
      </w:r>
      <w:r>
        <w:rPr>
          <w:rFonts w:cs="Times New Roman" w:ascii="Times New Roman" w:hAnsi="Times New Roman"/>
          <w:u w:val="single"/>
          <w:lang w:eastAsia="hu-HU"/>
        </w:rPr>
        <w:t>nyilvános adatnak minősül</w:t>
      </w:r>
      <w:r>
        <w:rPr>
          <w:rFonts w:cs="Times New Roman" w:ascii="Times New Roman" w:hAnsi="Times New Roman"/>
          <w:lang w:eastAsia="hu-HU"/>
        </w:rPr>
        <w:t>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a személyes adatok közül az NFA-val szerződő fél neve, a székhelye vagy lakcíme, az eljáró jogi képviselő neve és székhelye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a földrészlet fekvése szerinti település, és a földrészlet helyrajzi szám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az </w:t>
      </w:r>
      <w:r>
        <w:rPr>
          <w:rFonts w:cs="Times New Roman" w:ascii="Times New Roman" w:hAnsi="Times New Roman"/>
          <w:lang w:eastAsia="hu-HU"/>
        </w:rPr>
        <w:t>ellenszolgáltatás összege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d) </w:t>
      </w:r>
      <w:r>
        <w:rPr>
          <w:rFonts w:cs="Times New Roman" w:ascii="Times New Roman" w:hAnsi="Times New Roman"/>
          <w:lang w:eastAsia="hu-HU"/>
        </w:rPr>
        <w:t>az ellenszolgáltatás teljesítésének határideje, ütemezése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e) </w:t>
      </w:r>
      <w:r>
        <w:rPr>
          <w:rFonts w:cs="Times New Roman" w:ascii="Times New Roman" w:hAnsi="Times New Roman"/>
          <w:lang w:eastAsia="hu-HU"/>
        </w:rPr>
        <w:t>a szerződést biztosító mellékkötelezettség megjelölése, és típusától függően annak pénzösszege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f) </w:t>
      </w:r>
      <w:r>
        <w:rPr>
          <w:rFonts w:cs="Times New Roman" w:ascii="Times New Roman" w:hAnsi="Times New Roman"/>
          <w:lang w:eastAsia="hu-HU"/>
        </w:rPr>
        <w:t>haszonbérleti vagy vagyonkezelői szerződés esetén a szerződés időtartam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2) Ha a Nemzeti Földalap körébe tartozó földrészletet érintő szerződés értéke a nettó ötmillió forintot eléri, a szerződés megnevezését (típusát), tárgyát, a szerződést kötő felek nevét, a szerződés értékét, határozott időre kötött szerződés esetében annak időtartamát, valamint az említett adatok változásait az NFA internetes honlapján közzé kell tenni a szerződés létrejöttét, illetve az adatok megváltozását követő 8 napon belül. A közzétételről az NFA gondoskodik. Az adatok hozzáférhetőségét 5 évig biztosítani kel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3) A (2) bekezdésben meghatározott szerződés értéke alatt a szerződés tárgyáért kikötött - általános forgalmi adó nélkül számított - ellenszolgáltatást kell érteni, ingyenes ügylet esetén pedig a földrészlet piaci értéke közül a magasabb összeget kell figyelembe venni. Az időszakonként visszatérő - egy évnél hosszabb időtartamra kötött - szerződéseknél az érték kiszámításakor az ellenszolgáltatás egy évre számított összegét kell alapul venni. Az egy költségvetési évben ugyanazon szerződő féllel kötött azonos tárgyú szerződések értékét a (2) bekezdés szerinti közzétételi kötelezettség szempontjából egybe kell számíta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4) A nyilvánosságra hozatali kötelezettség nem vonatkozik a nemzetbiztonsági érdekkel közvetlenül összefüggő szerződésekre, valamint a nemzetközi jogi kötelezettség alapján, illetve - külön jogszabályban meghatározott egyéb okból - minősített adatr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31. § </w:t>
      </w:r>
      <w:r>
        <w:rPr>
          <w:rFonts w:cs="Times New Roman" w:ascii="Times New Roman" w:hAnsi="Times New Roman"/>
          <w:lang w:eastAsia="hu-HU"/>
        </w:rPr>
        <w:t>(1) Ha a Nemzeti Földalapba tartozó földrészlet az ingatlan-nyilvántartás szerinti adatainak megváltozása következtében kikerül e törvény hatálya alól, az adatváltozás átvezetéséről szóló ingatlanügyi hatósági határozat jogerőre emelkedésétől számított 30 napon belül a földrészletet az NFA átadja az MNV Zrt.-nek, egyúttal kivezeti a vagyonnyilvántartásábó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(2) Ha törvény valamely földrészletnek a magyar állam tulajdonába, és a Nemzeti Földalapba való kerüléséről rendelkezik, de a földrészlet - annak ingatlan-nyilvántartás szerinti adatai alapján - nem felel meg az 1. § (1) bekezdésében vagy a 3. § (3) bekezdésében foglaltaknak, az NFA haladéktalanul intézkedik a földrészletnek az MNV Zrt. részére történő átadásáról, és a vagyon-nyilvántartásából való kivezetésérő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bCs/>
          <w:i/>
          <w:lang w:eastAsia="hu-HU"/>
        </w:rPr>
        <w:t>A kisajátításról</w:t>
      </w:r>
      <w:r>
        <w:rPr>
          <w:rFonts w:cs="Times New Roman" w:ascii="Times New Roman" w:hAnsi="Times New Roman"/>
          <w:bCs/>
          <w:lang w:eastAsia="hu-HU"/>
        </w:rPr>
        <w:t xml:space="preserve"> szóló 2007. évi CXXIII. törvény alapjá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Cs/>
          <w:iCs/>
          <w:lang w:eastAsia="hu-HU"/>
        </w:rPr>
        <w:t>Kisajátítási célok és feltétele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2. § </w:t>
      </w:r>
      <w:r>
        <w:rPr>
          <w:rFonts w:cs="Times New Roman" w:ascii="Times New Roman" w:hAnsi="Times New Roman"/>
          <w:lang w:eastAsia="hu-HU"/>
        </w:rPr>
        <w:t>Ingatlant kisajátítani a 3. § szerinti feltételek fennállása esetén, az alábbi közérdekű célokra lehetsége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honvédelem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nemzetközi szerződés alapján megvalósuló területcsere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u w:val="single"/>
          <w:lang w:eastAsia="hu-HU"/>
        </w:rPr>
        <w:t>terület- és településrendezés</w:t>
      </w:r>
      <w:r>
        <w:rPr>
          <w:rFonts w:cs="Times New Roman" w:ascii="Times New Roman" w:hAnsi="Times New Roman"/>
          <w:lang w:eastAsia="hu-HU"/>
        </w:rPr>
        <w:t>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d) </w:t>
      </w:r>
      <w:r>
        <w:rPr>
          <w:rFonts w:cs="Times New Roman" w:ascii="Times New Roman" w:hAnsi="Times New Roman"/>
          <w:lang w:eastAsia="hu-HU"/>
        </w:rPr>
        <w:t>kötelező állami, illetve kötelező önkormányzati feladathoz kapcsoló oktatási, egészségügyi, szociális létesítmény elhelyezése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e) </w:t>
      </w:r>
      <w:r>
        <w:rPr>
          <w:rFonts w:cs="Times New Roman" w:ascii="Times New Roman" w:hAnsi="Times New Roman"/>
          <w:u w:val="single"/>
          <w:lang w:eastAsia="hu-HU"/>
        </w:rPr>
        <w:t>közlekedési infrastruktúra fejlesztése</w:t>
      </w:r>
      <w:r>
        <w:rPr>
          <w:rFonts w:cs="Times New Roman" w:ascii="Times New Roman" w:hAnsi="Times New Roman"/>
          <w:lang w:eastAsia="hu-HU"/>
        </w:rPr>
        <w:t>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f) </w:t>
      </w:r>
      <w:r>
        <w:rPr>
          <w:rFonts w:cs="Times New Roman" w:ascii="Times New Roman" w:hAnsi="Times New Roman"/>
          <w:lang w:eastAsia="hu-HU"/>
        </w:rPr>
        <w:t>energiatermelés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g) </w:t>
      </w:r>
      <w:r>
        <w:rPr>
          <w:rFonts w:cs="Times New Roman" w:ascii="Times New Roman" w:hAnsi="Times New Roman"/>
          <w:lang w:eastAsia="hu-HU"/>
        </w:rPr>
        <w:t>energiaellátás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h) </w:t>
      </w:r>
      <w:r>
        <w:rPr>
          <w:rFonts w:cs="Times New Roman" w:ascii="Times New Roman" w:hAnsi="Times New Roman"/>
          <w:lang w:eastAsia="hu-HU"/>
        </w:rPr>
        <w:t>bányászat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i) </w:t>
      </w:r>
      <w:r>
        <w:rPr>
          <w:rFonts w:cs="Times New Roman" w:ascii="Times New Roman" w:hAnsi="Times New Roman"/>
          <w:lang w:eastAsia="hu-HU"/>
        </w:rPr>
        <w:t>elektronikus hírközlési szolgáltatás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j) </w:t>
      </w:r>
      <w:r>
        <w:rPr>
          <w:rFonts w:cs="Times New Roman" w:ascii="Times New Roman" w:hAnsi="Times New Roman"/>
          <w:lang w:eastAsia="hu-HU"/>
        </w:rPr>
        <w:t>örökségvédelem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k) </w:t>
      </w:r>
      <w:r>
        <w:rPr>
          <w:rFonts w:cs="Times New Roman" w:ascii="Times New Roman" w:hAnsi="Times New Roman"/>
          <w:lang w:eastAsia="hu-HU"/>
        </w:rPr>
        <w:t>természetvédelem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l) </w:t>
      </w:r>
      <w:r>
        <w:rPr>
          <w:rFonts w:cs="Times New Roman" w:ascii="Times New Roman" w:hAnsi="Times New Roman"/>
          <w:lang w:eastAsia="hu-HU"/>
        </w:rPr>
        <w:t>vízgazdálkodás, víziközmű-szolgáltatás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m) </w:t>
      </w:r>
      <w:r>
        <w:rPr>
          <w:rFonts w:cs="Times New Roman" w:ascii="Times New Roman" w:hAnsi="Times New Roman"/>
          <w:lang w:eastAsia="hu-HU"/>
        </w:rPr>
        <w:t>fenntartható erdőgazdálkodás, valamint véderdő telepítése, védőfásítás és közérdekű erdőtelepítés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n) </w:t>
      </w:r>
      <w:r>
        <w:rPr>
          <w:rFonts w:cs="Times New Roman" w:ascii="Times New Roman" w:hAnsi="Times New Roman"/>
          <w:lang w:eastAsia="hu-HU"/>
        </w:rPr>
        <w:t>építésügyi korlátozások felszámolása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o) </w:t>
      </w:r>
      <w:r>
        <w:rPr>
          <w:rFonts w:cs="Times New Roman" w:ascii="Times New Roman" w:hAnsi="Times New Roman"/>
          <w:lang w:eastAsia="hu-HU"/>
        </w:rPr>
        <w:t>az ingatlant terhelő, az ingatlan rendeltetésszerű használatát jelentősen korlátozó, vagy megszüntető közérdekű használati jogok, szolgalmak miatti hátrányok megszüntetése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p) </w:t>
      </w:r>
      <w:r>
        <w:rPr>
          <w:rFonts w:cs="Times New Roman" w:ascii="Times New Roman" w:hAnsi="Times New Roman"/>
          <w:lang w:eastAsia="hu-HU"/>
        </w:rPr>
        <w:t>környezetvédele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q) </w:t>
      </w:r>
      <w:r>
        <w:rPr>
          <w:rFonts w:cs="Times New Roman" w:ascii="Times New Roman" w:hAnsi="Times New Roman"/>
          <w:lang w:eastAsia="hu-HU"/>
        </w:rPr>
        <w:t>sportinfrastruktúra fejlesztése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lang w:eastAsia="hu-HU"/>
        </w:rPr>
        <w:t xml:space="preserve">3. § </w:t>
      </w:r>
      <w:r>
        <w:rPr>
          <w:rFonts w:cs="Times New Roman" w:ascii="Times New Roman" w:hAnsi="Times New Roman"/>
          <w:lang w:eastAsia="hu-HU"/>
        </w:rPr>
        <w:t>(1) Kisajátításnak akkor van helye, ha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a közérdekű cél megvalósítása az ingatlanon fennálló tulajdon korlátozásával nem lehetséges, vagy - külön törvény alapján - a közérdekű használati jog, vezetékjog, szolgalmi jog alapításában a tulajdonossal nem jött létre megállapodás, illetve e jogokat az illetékes hatóság nem engedélyezte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az ingatlan tulajdonjogának megszerzése adásvétel - törvényben meghatározott esetben csere - útján nem lehetséges;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érdekű cél megvalósítására kizárólag az adott ingatlanon kerülhet sor, illetve ha a közérdekű cél megvalósítására több ingatlan alkalmas, annak más ingatlanon való megvalósítása a tulajdon nagyobb sérelmével járna; 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d) </w:t>
      </w:r>
      <w:r>
        <w:rPr>
          <w:rFonts w:cs="Times New Roman" w:ascii="Times New Roman" w:hAnsi="Times New Roman"/>
          <w:lang w:eastAsia="hu-HU"/>
        </w:rPr>
        <w:t>a kisajátítással biztosított tevékenység közösségi előnyei a tulajdon elvonásával okozott kárt jelentősen meghaladják. Ennek mérlegelése során a kisajátítási hatóság a közérdekű tevékenység jelentőségét, így különösen a terület fejlődésére gyakorolt hatását, a tevékenységgel, szolgáltatással ellátásra kerülők számát, a foglalkoztatásra gyakorolt hatását és az ingatlan jellemzőit kell egybevetnie, örökségvédelmi érték, természetvédelmi érték esetén annak jelentőségét és a tulajdonelvonás arányosságát kell vizsgálni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agy értéke nem lehet annak az ingatlannak. Javaslom, hogy ajánlunk érte 1000,-Ft/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hu-H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hu-HU"/>
        </w:rPr>
        <w:t>árat. A vételár így 93.000,-Ft lenne. Perzse, még biztos jön hozzá egyéb (értékbecslő, ügyvéd) díjtéte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Képviselőtestületet az előterjesztést megvitatni, és döntéseiket meghozni szívesked-jenek!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ind w:left="1701" w:right="156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left="1701" w:right="156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i Integrációs Közhasznú Nonprofit Kft-tével - a Balatonakali 0123/14 és a 04/14 hrsz-ú ingatlanok önkor-mányzati tulajdonba adása tárgyban kötött – megbízási szerződést az előterjesztés melléklete szerint módosítja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atalmazza a polgármestert a szerződés aláírására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ős:            polgármester, pénzügy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ind w:left="1701" w:right="1560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left="1701" w:right="156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ódosítja a 196/2012. (XI. 27.) számú határozatát az aláb-biak szerin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left="1701" w:right="156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0123/14 hrsz-ú, a Magyar Állam tulajdoná-ban és az ingatlan nyilvántartás szerint a  Közép–Dunántúli Vízügyi Igazgatóság kezelésében lévő „rét” művelési ágú, 9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érmértékű ingatlan Önkormányzatnak történő értéke-sítését kezdeményezi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ngatlant az önkormányzat </w:t>
      </w:r>
      <w:r>
        <w:rPr>
          <w:rFonts w:cs="Times New Roman" w:ascii="Times New Roman" w:hAnsi="Times New Roman"/>
          <w:bCs/>
          <w:i/>
          <w:sz w:val="24"/>
          <w:szCs w:val="24"/>
          <w:lang w:eastAsia="hu-HU"/>
        </w:rPr>
        <w:t>Magyarország helyi önkor-mányzatairól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szóló 2011. évi CLXXXIX. törvény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1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. § (1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ekezdés 1,2, 15 pontjaiban foglalt törvényi kötelezettségé-nek teljesítése érdekében, </w:t>
      </w:r>
      <w:r>
        <w:rPr>
          <w:rFonts w:cs="Times New Roman" w:ascii="Times New Roman" w:hAnsi="Times New Roman"/>
          <w:bCs/>
          <w:i/>
          <w:sz w:val="24"/>
          <w:szCs w:val="24"/>
          <w:lang w:eastAsia="hu-HU"/>
        </w:rPr>
        <w:t>A Nemzeti Földalapról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 xml:space="preserve"> szóló 2010. évi LXXXVII. törvé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5. § (3) m, o pontjában rögzítetett föld-politikai irányelvek alapján és a </w:t>
      </w:r>
      <w:r>
        <w:rPr>
          <w:rFonts w:cs="Times New Roman" w:ascii="Times New Roman" w:hAnsi="Times New Roman"/>
          <w:sz w:val="24"/>
          <w:szCs w:val="24"/>
        </w:rPr>
        <w:t xml:space="preserve">21. § 3 (a) szerin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ívánja tulajdonába megszerezni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ngatlan vételárára max. 1000,-Ft/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árat ajánl fel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az ingatlant a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Magyarország helyi önkor-mányzatai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törvényben foglalt feladatai ellátásához, a Balatonhoz lejutás megközelíthetőségének biztosítása ér-dekében, településfejlesztés, közterületek kialakítása fenn-tartása, közösségi tér biztosítása és a sportolás elősegítése céljára kívánja felhasználni.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Az Önkormányzat vállalja  az ingatlan természetvédelmi e-lőírások szerinti használatára vonatkozó előírások teljesíté-sét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testület felhatalmazza polgármestert a szüksé-ges jognyilatkozatok megtételére: így többek között tulaj-donba adásra vonatkozó igény benyújtására, valamint az el-járás során keletkezett iratok aláírására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testület egyúttal nyilatkozik, hogy a tulajdonjog átruházással kapcsolatos költségeket magára vállalja. </w:t>
      </w:r>
    </w:p>
    <w:p>
      <w:pPr>
        <w:pStyle w:val="Normal"/>
        <w:spacing w:lineRule="auto" w:line="240" w:before="0" w:after="0"/>
        <w:ind w:left="1701" w:right="15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       polgármester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3. május 29.</w:t>
        <w:tab/>
        <w:tab/>
        <w:tab/>
        <w:tab/>
        <w:t xml:space="preserve">      Koncz Im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Megbízási Szerződé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Jelen szerződésmódosítás </w:t>
      </w:r>
      <w:r>
        <w:rPr>
          <w:b/>
        </w:rPr>
        <w:t>Balatonakali Község Önkormányzata</w:t>
      </w:r>
      <w:r>
        <w:rPr/>
        <w:t xml:space="preserve"> /8243 Balatonakali, Kossuth Lajos u 45.; Adószám: 15734288-2-19; Számlaszám: 12083002-00137233-00100002/ </w:t>
      </w:r>
      <w:r>
        <w:rPr>
          <w:sz w:val="24"/>
          <w:szCs w:val="24"/>
        </w:rPr>
        <w:t xml:space="preserve">(képviseli: </w:t>
      </w:r>
      <w:r>
        <w:rPr>
          <w:b/>
          <w:sz w:val="24"/>
          <w:szCs w:val="24"/>
        </w:rPr>
        <w:t>Koncz Imre</w:t>
      </w:r>
      <w:r>
        <w:rPr>
          <w:sz w:val="24"/>
          <w:szCs w:val="24"/>
        </w:rPr>
        <w:t xml:space="preserve"> polgármester), </w:t>
      </w:r>
      <w:r>
        <w:rPr/>
        <w:t>mint megbízó</w:t>
      </w:r>
    </w:p>
    <w:p>
      <w:pPr>
        <w:pStyle w:val="Normal"/>
        <w:spacing w:before="0" w:after="0"/>
        <w:jc w:val="both"/>
        <w:rPr/>
      </w:pPr>
      <w:r>
        <w:rPr/>
        <w:t xml:space="preserve">és a </w:t>
      </w:r>
    </w:p>
    <w:p>
      <w:pPr>
        <w:pStyle w:val="Normal"/>
        <w:spacing w:before="0" w:after="0"/>
        <w:jc w:val="both"/>
        <w:rPr/>
      </w:pPr>
      <w:r>
        <w:rPr>
          <w:b/>
        </w:rPr>
        <w:t>Balatoni Integrációs  Közhasznú Nonprofit Kft.</w:t>
      </w:r>
      <w:r>
        <w:rPr/>
        <w:t xml:space="preserve"> /8600 Siófok Batthyány u 1., Adószám:20638119-2-14, Cégjegyzékszám: 14-09-308819, bankszámlaszám: 11992505-06099352-10000018/ mint megbízott között jött létre a megbízó Önkormányzat egyes vagyongazdálkodási céljainak támogatására a korábban 2012. november 12-én kötött szerződés alapján.</w:t>
      </w:r>
    </w:p>
    <w:p>
      <w:pPr>
        <w:pStyle w:val="Normal"/>
        <w:spacing w:before="0" w:after="0"/>
        <w:jc w:val="both"/>
        <w:rPr/>
      </w:pPr>
      <w:r>
        <w:rPr/>
        <w:t>A módosítással egyidőben az eredeti szerződés közös megegyezéssel megszűni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A szerződésmódosítás  tárgya:</w:t>
      </w:r>
    </w:p>
    <w:p>
      <w:pPr>
        <w:pStyle w:val="Normal"/>
        <w:spacing w:before="0" w:after="0"/>
        <w:jc w:val="both"/>
        <w:rPr/>
      </w:pPr>
      <w:r>
        <w:rPr/>
        <w:t xml:space="preserve">Az Önkormányzat fejlesztési tervei megvalósítása érdekében a Balatonakali 0123/14 és 04/14 hrsz-ú állami ingatlanok önkormányzati tulajdonba kerülése tekintetében a 171/2012 (X.26) és a 68/2013 (IV.25)  önkormányzati testületi határozatok szerint szerint eljárásokat kezdeményezett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z eljárások több lépcsőben célozzák a tulajdonba kerüléseket.</w:t>
      </w:r>
    </w:p>
    <w:p>
      <w:pPr>
        <w:pStyle w:val="Normal"/>
        <w:spacing w:before="0" w:after="0"/>
        <w:jc w:val="both"/>
        <w:rPr/>
      </w:pPr>
      <w:r>
        <w:rPr/>
        <w:t>Ezek előkészítéseként  a Közép-dunántúli Vízügyi Igazgatósággal,  a Nemzeti Földalapkezelő Szerve-zettel, a magyar Nemzeti vagyonkezelő Zrt-vel és a Vidékfejlesztési Minisztériummal szükséges együttműködéseket a megbízott kezdeményezi és részt vesz  az ingatlanhasználatok és tulajdonjog változások realizációjában.</w:t>
      </w:r>
    </w:p>
    <w:p>
      <w:pPr>
        <w:pStyle w:val="Normal"/>
        <w:spacing w:before="0" w:after="0"/>
        <w:jc w:val="both"/>
        <w:rPr/>
      </w:pPr>
      <w:r>
        <w:rPr/>
        <w:t>Az eljárásrend meghatározására a felek Balatonakaliban egyeztetést tartottak 2013 május 10-é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z egyeztetés eredményeképpen megbízott az alábbi eljárásokban vesz részt:</w:t>
      </w:r>
    </w:p>
    <w:p>
      <w:pPr>
        <w:pStyle w:val="Normal"/>
        <w:spacing w:before="0" w:after="0"/>
        <w:jc w:val="both"/>
        <w:rPr/>
      </w:pPr>
      <w:r>
        <w:rPr/>
        <w:t>- Balatonakali 0123/14 hrsz:</w:t>
      </w:r>
    </w:p>
    <w:p>
      <w:pPr>
        <w:pStyle w:val="Normal"/>
        <w:spacing w:before="0" w:after="0"/>
        <w:jc w:val="both"/>
        <w:rPr/>
      </w:pPr>
      <w:r>
        <w:rPr/>
        <w:t>Az ingatlant a Nemzeti Földalapkezelő Szervezettől kívánja az önkormányzat megvásárolni. Megbízott a szükséges előkészítő lépéseket az önkormányzat képviselőjével egyeztetve teszi me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- Balatonakali 04/15 hrsz:</w:t>
      </w:r>
    </w:p>
    <w:p>
      <w:pPr>
        <w:pStyle w:val="Normal"/>
        <w:spacing w:before="0" w:after="0"/>
        <w:jc w:val="both"/>
        <w:rPr/>
      </w:pPr>
      <w:r>
        <w:rPr/>
        <w:t>Többlépcsős eljárá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z ingatlan jelenlegi vagyonkezelőjével a Közép–dunántúli Vízügyi Igazgatósággal megbízott tárgyalásokat folytat az ingatlan használati viszonyainak az önkormányzat javára történő megváltoztatásáról. Ezt követően a lehető legkedvezőbb feltételekkel az önkormányzat szer-ződést kíván kötni a vagyonkezelővel az ingatlan használatáról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z önkormányzat saját települési érdekeinek megfelelően szabályozza a parthasználatot az ingatlannal kapcsolatosan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z önkormányzat - megbízott által a VM-mel kezdeményezett együttműködés alapján - ismételten kezdeményezi az ingatlan térítésmentes önkormányzati tulajdonba kerülését azonos módon ahogyan azt felek a  2012 november 12-én kötött - jelen módosítással egyidőben megszűnő - szerződésben irányozták elő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z Önkormányzat, saját - megbízott közreműködésével készülő - előterjesztéseinek elkészítését köve-tően hozza meg a szükséges testületi illetve vezetői döntéseket.</w:t>
      </w:r>
    </w:p>
    <w:p>
      <w:pPr>
        <w:pStyle w:val="Normal"/>
        <w:spacing w:before="0" w:after="0"/>
        <w:jc w:val="both"/>
        <w:rPr/>
      </w:pPr>
      <w:r>
        <w:rPr/>
        <w:t xml:space="preserve">Megbízott az előkészítés fázisában tanácsadói illetve az NFA-hoz és az MNV Zrt-hez történő beterjesztést követően nyomon követési szolgáltatást vállal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A szerződés időtartama és a felmondás szabályai:</w:t>
      </w:r>
    </w:p>
    <w:p>
      <w:pPr>
        <w:pStyle w:val="Normal"/>
        <w:spacing w:before="0" w:after="0"/>
        <w:jc w:val="both"/>
        <w:rPr/>
      </w:pPr>
      <w:r>
        <w:rPr/>
        <w:t>Felek a szerződésmódosítást egységes szerkezetben az aláírás napján határozatlan időre  hozzák létre.</w:t>
      </w:r>
    </w:p>
    <w:p>
      <w:pPr>
        <w:pStyle w:val="Normal"/>
        <w:spacing w:before="0" w:after="0"/>
        <w:jc w:val="both"/>
        <w:rPr/>
      </w:pPr>
      <w:r>
        <w:rPr/>
        <w:t>A szerződésmódosítás  rendes felmondására mindkét fél írásban jogosult a felmondást követő hónap utolsó napjára. A jelölt időpontot megelőzően megbízott feladatait változatlanul köteles ellátni változatlan díjazás mellett. Ilyen esetben a készültség %-os mértékében illeti meg díjazás megbízottat.</w:t>
      </w:r>
    </w:p>
    <w:p>
      <w:pPr>
        <w:pStyle w:val="Normal"/>
        <w:spacing w:before="0" w:after="0"/>
        <w:jc w:val="both"/>
        <w:rPr/>
      </w:pPr>
      <w:r>
        <w:rPr/>
        <w:t>Rendkívüli felmondásra súlyos szerződésszegés esetében kerülhet sor, azonnali hatálly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3. Díjazás:</w:t>
      </w:r>
    </w:p>
    <w:p>
      <w:pPr>
        <w:pStyle w:val="Normal"/>
        <w:spacing w:before="0" w:after="0"/>
        <w:jc w:val="both"/>
        <w:rPr/>
      </w:pPr>
      <w:r>
        <w:rPr/>
        <w:t>A szerződés szerinti feladat díjazása megállapodás szerint 170.000 HUF + ÁFA ( egyszázhetvenezer  HUF + ÁFA ), mely összeg három  részletben, számla ellenében esedékes, úgy mint: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I. részlet: a 0123/14 hrsz ingatlan tulajdonba kerülésekor</w:t>
      </w:r>
    </w:p>
    <w:p>
      <w:pPr>
        <w:pStyle w:val="Normal"/>
        <w:spacing w:before="0" w:after="0"/>
        <w:ind w:left="1428" w:hanging="0"/>
        <w:jc w:val="both"/>
        <w:rPr/>
      </w:pPr>
      <w:r>
        <w:rPr>
          <w:rFonts w:cs="Calibri"/>
        </w:rPr>
        <w:t xml:space="preserve">                                             </w:t>
      </w:r>
      <w:r>
        <w:rPr/>
        <w:t xml:space="preserve">90.000 HUF + ÁFA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II. részlet: a 04/15 hrsz ingatlanra vonatkozó használati megállapodás aláírásakor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40.000 HUF + ÁFA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III. részlet: a 04/15 hrsz ingatlan önkormányzati tulajdonba kerülését elrendelő Kormány határozat létrejöttekor                   40.000 HUF + ÁFA 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/>
        <w:t xml:space="preserve">A teljesítések igazolás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z I. részletnél az értékesítést realizáló írásbeli dokumentum és a Megbízott által készített beszámoló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II. részletnél az ingatlanhasználati   szerződés kézhezvételi dokumentumai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 III. részletnél a Kormányhatározat közzététele </w:t>
      </w:r>
    </w:p>
    <w:p>
      <w:pPr>
        <w:pStyle w:val="Normal"/>
        <w:spacing w:before="0" w:after="0"/>
        <w:ind w:firstLine="360"/>
        <w:jc w:val="both"/>
        <w:rPr/>
      </w:pPr>
      <w:r>
        <w:rPr/>
        <w:t>alapján történik.</w:t>
      </w:r>
    </w:p>
    <w:p>
      <w:pPr>
        <w:pStyle w:val="Normal"/>
        <w:spacing w:before="0" w:after="0"/>
        <w:ind w:firstLine="3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Megbízott a fenti dokumentumok Megbízó általi kézhezvételét követően jogosult a számlát kiállítani és benyújtani Balatonakali Polgármesterének.</w:t>
      </w:r>
    </w:p>
    <w:p>
      <w:pPr>
        <w:pStyle w:val="Normal"/>
        <w:spacing w:before="0" w:after="0"/>
        <w:jc w:val="both"/>
        <w:rPr/>
      </w:pPr>
      <w:r>
        <w:rPr/>
        <w:t>A beszámoló egyeztetését illetve elfogadását és a teljesítés igazolását megbízó 8 napon belül realizálja.</w:t>
      </w:r>
    </w:p>
    <w:p>
      <w:pPr>
        <w:pStyle w:val="Normal"/>
        <w:spacing w:before="0" w:after="0"/>
        <w:jc w:val="both"/>
        <w:rPr/>
      </w:pPr>
      <w:r>
        <w:rPr/>
        <w:t xml:space="preserve">Az eljárásokkal kapcsolatban esetenként felmerülő dologi költségeket (tulajdoni lapok, térképek, fotódokumentáció, speciális sokszorosítási költségek, stb.) a Megbízó viseli. </w:t>
      </w:r>
    </w:p>
    <w:p>
      <w:pPr>
        <w:pStyle w:val="Normal"/>
        <w:spacing w:before="0" w:after="0"/>
        <w:jc w:val="both"/>
        <w:rPr/>
      </w:pPr>
      <w:r>
        <w:rPr/>
        <w:t>Az ilyen költségtérítések előzetes egyeztetés alapján a teljesítés igazolásától függetlenül, a Megbízó nevére szóló számla alapján, hóközi formában rendezendő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Kapcsolattartás:</w:t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>A  megbízó részéről kapcsolattartó: Dr. Szabó Sándor kirendeltség vezető 30/315-3355.</w:t>
      </w:r>
    </w:p>
    <w:p>
      <w:pPr>
        <w:pStyle w:val="Normal"/>
        <w:spacing w:before="0" w:after="0"/>
        <w:jc w:val="both"/>
        <w:rPr/>
      </w:pPr>
      <w:r>
        <w:rPr/>
        <w:t xml:space="preserve">A megbízott részéről: </w:t>
        <w:tab/>
        <w:tab/>
        <w:t xml:space="preserve">        Bardóczy Árpád ingatlantanácsadó 30/9-323-42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Megbízó jogai és kötelezettségei:</w:t>
      </w:r>
    </w:p>
    <w:p>
      <w:pPr>
        <w:pStyle w:val="Normal"/>
        <w:spacing w:before="0" w:after="0"/>
        <w:jc w:val="both"/>
        <w:rPr/>
      </w:pPr>
      <w:r>
        <w:rPr/>
        <w:t>Megbízó a PTK-ban foglalt a szerződéses partnerek kapcsolatára vonatkozó minden a megbízót illető jog jogosultja.</w:t>
      </w:r>
    </w:p>
    <w:p>
      <w:pPr>
        <w:pStyle w:val="Normal"/>
        <w:spacing w:before="0" w:after="0"/>
        <w:jc w:val="both"/>
        <w:rPr/>
      </w:pPr>
      <w:r>
        <w:rPr/>
        <w:t>Megbízó biztosítja az eredményes munkához szükséges hivatali tájékoztatást valamint a hivatali infrastruktúra bizonyos elemeinek szükség szerinti használatát.</w:t>
      </w:r>
    </w:p>
    <w:p>
      <w:pPr>
        <w:pStyle w:val="Normal"/>
        <w:spacing w:before="0" w:after="0"/>
        <w:jc w:val="both"/>
        <w:rPr/>
      </w:pPr>
      <w:r>
        <w:rPr/>
        <w:t>Megbízó a teljesítésigazolást és a számla benyújtását követően 8 napon belül átutalással teljesíti megbízott díjazását a megadott bankszámlá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6. Megbízott jogai és kötelezettségei:</w:t>
      </w:r>
    </w:p>
    <w:p>
      <w:pPr>
        <w:pStyle w:val="Normal"/>
        <w:spacing w:before="0" w:after="0"/>
        <w:jc w:val="both"/>
        <w:rPr/>
      </w:pPr>
      <w:r>
        <w:rPr/>
        <w:t>Megbízott a feladatokat a hivatali titoktartás szabályainak megtartásával szakmai tudásának legjavát adva teljesíti.</w:t>
      </w:r>
    </w:p>
    <w:p>
      <w:pPr>
        <w:pStyle w:val="Normal"/>
        <w:spacing w:before="0" w:after="0"/>
        <w:jc w:val="both"/>
        <w:rPr/>
      </w:pPr>
      <w:r>
        <w:rPr/>
        <w:t>A szükséges egyeztetéseket kezdeményezi és lefolytatja azokról megbízóját folyamatosan tájékoztatja.</w:t>
      </w:r>
    </w:p>
    <w:p>
      <w:pPr>
        <w:pStyle w:val="Normal"/>
        <w:spacing w:before="0" w:after="0"/>
        <w:jc w:val="both"/>
        <w:rPr/>
      </w:pPr>
      <w:r>
        <w:rPr/>
        <w:t>A megszerzett információkat csak a feladat érdekében használhatja fel.</w:t>
      </w:r>
    </w:p>
    <w:p>
      <w:pPr>
        <w:pStyle w:val="Normal"/>
        <w:spacing w:before="0" w:after="0"/>
        <w:jc w:val="both"/>
        <w:rPr/>
      </w:pPr>
      <w:r>
        <w:rPr/>
        <w:t>A feladat végrehajtása során a megbízó infrastruktúráját a Polgármesteri Hivatalon keresztül esetileg egyeztetés szerint használhatja (másolások, levelezés, tárgyalóterem stb.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7. Egyéb megállapodások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>Felek az esetleges jogviták elkerülésének érdekében minden eltérő álláspontot tárgyaláson egyeztetnek. Amennyiben jogvita mégis kialakulna ennek elbírálásában a veszprémi járásbíróság illetékességében állapodnak meg.</w:t>
      </w:r>
    </w:p>
    <w:p>
      <w:pPr>
        <w:pStyle w:val="Normal"/>
        <w:spacing w:before="0" w:after="0"/>
        <w:jc w:val="both"/>
        <w:rPr/>
      </w:pPr>
      <w:r>
        <w:rPr/>
        <w:t>A fentieket felek, mint egyező akaratukat jelen szerződés aláírásával nyilvánítják k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ófok, 2013. május  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</w:t>
      </w:r>
      <w:r>
        <w:rPr/>
        <w:t>megbízó részéről</w:t>
        <w:tab/>
        <w:tab/>
        <w:tab/>
        <w:tab/>
        <w:t>megbízott részéről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</w:t>
      </w:r>
      <w:r>
        <w:rPr/>
        <w:t xml:space="preserve">Koncz Imre polgármester                     </w:t>
        <w:tab/>
        <w:t xml:space="preserve"> Dr. Molnár Gábor  ügyvezető igazgató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llenjegyez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00:00Z</dcterms:created>
  <dc:creator>Bardóczy Árpád</dc:creator>
  <dc:description/>
  <cp:keywords/>
  <dc:language>en-US</dc:language>
  <cp:lastModifiedBy>User</cp:lastModifiedBy>
  <cp:lastPrinted>2013-05-29T14:10:00Z</cp:lastPrinted>
  <dcterms:modified xsi:type="dcterms:W3CDTF">2013-05-30T10:36:00Z</dcterms:modified>
  <cp:revision>7</cp:revision>
  <dc:subject/>
  <dc:title/>
</cp:coreProperties>
</file>