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apirendi pont</w:t>
        <w:tab/>
        <w:tab/>
        <w:tab/>
        <w:tab/>
        <w:tab/>
        <w:tab/>
        <w:tab/>
        <w:t xml:space="preserve">                 Szám: 05/625/2021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Balatonakali Polgármesterének 2021. május 18-i nyilvános döntésének elősegítésére</w:t>
      </w:r>
    </w:p>
    <w:p>
      <w:pPr>
        <w:pStyle w:val="Heading2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tonakali község Önkormányzat Polgármesterének rendelet-tervezet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0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20. (II.18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Tisztelt Polgármester úr!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0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0. évi bevételi és a kiadási főösszeg 547.332.000,- Ft-ról 604.575.652,- 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0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 xml:space="preserve">14.679.239,- Ft-tal emelkedik.  </w:t>
      </w:r>
      <w:r>
        <w:rPr>
          <w:i/>
          <w:iCs/>
          <w:sz w:val="22"/>
          <w:szCs w:val="22"/>
        </w:rPr>
        <w:t>A Gazdaságvédelmi Akcióterv keretében a koronavírus-járvány gazdasági hatásainak mérséklése érdekében szükséges adózási könnyítésekről</w:t>
      </w:r>
      <w:r>
        <w:rPr>
          <w:sz w:val="22"/>
          <w:szCs w:val="22"/>
        </w:rPr>
        <w:t xml:space="preserve"> szóló kormányrendelet értelmében az Üdülőhelyi feladatok támogatása jogcímen 10.849.661,- Ft-tal kisebb összegű támogatásra voltunk jogosulta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ulturális illetménypótlék 2020. évi összege 151.200,- Ft. A 2020. szeptember 30-ig bevallott idegenforgalmi adóhoz kapcsolódó kiegészítő támogatás 20.990.000,- Ft, a 2020. évi lakossági víz- és csatornaszolgáltatás támogatás összege 4.387.700,- 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Style w:val="St"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származó egyéb működési célú támogatások</w:t>
      </w:r>
      <w:r>
        <w:rPr>
          <w:sz w:val="22"/>
          <w:szCs w:val="22"/>
        </w:rPr>
        <w:t xml:space="preserve"> 8.780.207,- Ft-tal csökkennek, 8.605.067,- Ft-ra változnak. Itt jelenik meg az </w:t>
      </w:r>
      <w:r>
        <w:rPr>
          <w:rStyle w:val="Emphasis"/>
          <w:sz w:val="22"/>
          <w:szCs w:val="22"/>
        </w:rPr>
        <w:t>EFOP</w:t>
      </w:r>
      <w:r>
        <w:rPr>
          <w:rStyle w:val="St"/>
          <w:sz w:val="22"/>
          <w:szCs w:val="22"/>
        </w:rPr>
        <w:t>-</w:t>
      </w:r>
      <w:r>
        <w:rPr>
          <w:rStyle w:val="Emphasis"/>
          <w:sz w:val="22"/>
          <w:szCs w:val="22"/>
        </w:rPr>
        <w:t>1.5.2-16-2017</w:t>
      </w:r>
      <w:r>
        <w:rPr>
          <w:rStyle w:val="St"/>
          <w:sz w:val="22"/>
          <w:szCs w:val="22"/>
        </w:rPr>
        <w:t xml:space="preserve">-00001 Humán szolgáltatások fejlesztése térségi szemléletben Tihany térségében pályázathoz kapcsolódóan még fennmaradó támogatási összeg, valamint az egységes területalapú támogatás. </w:t>
      </w:r>
    </w:p>
    <w:p>
      <w:pPr>
        <w:pStyle w:val="Normal"/>
        <w:autoSpaceDE w:val="false"/>
        <w:jc w:val="both"/>
        <w:rPr/>
      </w:pPr>
      <w:r>
        <w:rPr>
          <w:rStyle w:val="St"/>
          <w:sz w:val="22"/>
          <w:szCs w:val="22"/>
        </w:rPr>
        <w:t>A Bethlen Gábor Alaptól a testvértelepülési kapcsolatok ápolásához 950.000,- Ft támogatásban részesültü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9. évi Zártkerti Program esetében a pályázati támogatás pénzügyi rendezésére csak 2021. évben került so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Style w:val="St"/>
          <w:sz w:val="22"/>
          <w:szCs w:val="22"/>
        </w:rPr>
        <w:t>fizikoterápiás ellátáshoz Aszófő, Balatonudvari és Örvényes Községek Önkormányzatai lakosságarányos hozzájárulást fizetnek. Az elmúlt években felhalmozódott tartozását Örvényes rendezte, Aszófő és Balatonudvari 2021.06.30-ig kapott fizetési haladéko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felhalmozási célú önkormányzati támogatások </w:t>
      </w:r>
      <w:r>
        <w:rPr>
          <w:sz w:val="22"/>
          <w:szCs w:val="22"/>
        </w:rPr>
        <w:t>előirányzata 195.000,- Ft, amely a 2020. évi közművelődési érdekeltségnövelő támogatás jogcímen elnyert össz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államháztartáson belülről származó</w:t>
      </w:r>
      <w:r>
        <w:rPr>
          <w:b/>
          <w:sz w:val="22"/>
          <w:szCs w:val="22"/>
        </w:rPr>
        <w:t xml:space="preserve"> egyéb felhalmozási célú támogatások </w:t>
      </w:r>
      <w:r>
        <w:rPr>
          <w:sz w:val="22"/>
          <w:szCs w:val="22"/>
        </w:rPr>
        <w:t>előirányzata 10.383.244,- Ft-tal emelkedi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iCs/>
          <w:sz w:val="22"/>
          <w:szCs w:val="22"/>
        </w:rPr>
        <w:t>Kisfaludy Strandfejlesztési Konstrukció IV. ütem című felhívásra pályázatot nyújtottunk be. A "Balatonakali Mandulavirág Strandon zöldterületi felületek, közlekedési infrastruktúra fejlesztése, I. szakasz" elnevezésű projektünk 30 millió Ft összegű támogatásban részesül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A „Balatonakali vízicsúszda fejlesztése” című projektünkhöz 39.466.456,- Ft vissza nem térítendő támogatásban részesültünk. 50 %-os mértékű támogatási előleg igénylésére volt lehetőség, a fennmaradó támogatási összeget 2021. évben kaptuk me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„Generációk és civilek a Mag-Tár-Házban ifjúsági, közösségi bázispont kialakítása”, valamint a „Balatonakali szabadtéri színpad, Templomok tere – turisztikai fejlesztés” című projektünk záró kifizetése 2021. évben esedéke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közhatalmi bevételek </w:t>
      </w:r>
      <w:r>
        <w:rPr>
          <w:sz w:val="22"/>
          <w:szCs w:val="22"/>
        </w:rPr>
        <w:t>előirányzata 4.154.234,- Ft-tal csökken, a telekadóból származó bevételek elmaradtak a tervezettő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17.940.888 Ft-tal emelkedik. A strandi bevételeknél előzetesen a 2019.07-08. havi bevétel 65%-ával számoltunk. Azonban a koronavírus-járvány forgalomra gyakorolt hatása ennél jóval kisebb volt. Összességében a működési bevételeink az előző év hasonló időszakához képest 90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bevételek </w:t>
      </w:r>
      <w:r>
        <w:rPr>
          <w:bCs/>
          <w:sz w:val="22"/>
          <w:szCs w:val="22"/>
        </w:rPr>
        <w:t xml:space="preserve">módosított </w:t>
      </w:r>
      <w:r>
        <w:rPr>
          <w:sz w:val="22"/>
          <w:szCs w:val="22"/>
        </w:rPr>
        <w:t>előirányzata 24.796.850,-Ft, a 0118/3 hrsz-ú legelő vételár részlete, valamint a használaton kívüli Yardman AH-8200 fűnyírótraktor és hozzá tartozó kasza ellenértéke jelenik meg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célú átvett pénzeszközök </w:t>
      </w:r>
      <w:r>
        <w:rPr>
          <w:sz w:val="22"/>
          <w:szCs w:val="22"/>
        </w:rPr>
        <w:t xml:space="preserve">előirányzata 147.000,-Ft-tal emelkedik. A plusz bevétel a lakástörlesztés megfizetett hátralékából származik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bevételek</w:t>
      </w:r>
      <w:r>
        <w:rPr>
          <w:sz w:val="22"/>
          <w:szCs w:val="22"/>
        </w:rPr>
        <w:t xml:space="preserve"> 2.230.873,-Ft-tal emelkednek, ez az összeg a 2020. évben kiutalt 2021. évi állami támogatás előleg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0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509.395,- Ft-tal csökkennek, 64.822.522,- Ft-ról 64.313.127,- Ft-ra változnak. A törvény szerinti illetmények, megbízási díjak, reprezentációs kiadások sorokon keletkezett megtakarítást az év végi jutalmazásra csoportosítottuk á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1.779.706,- Ft-ról 11.321.533,- Ft-ra változik. </w:t>
      </w:r>
      <w:r>
        <w:rPr>
          <w:rStyle w:val="Acopre"/>
          <w:sz w:val="22"/>
          <w:szCs w:val="22"/>
        </w:rPr>
        <w:t>A szociális hozzájárulási adó mértéke július 1-től 17,5 %-ról 15,5%-ra csökken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összege 104.913.587,- Ft-ról 104.262.693,- Ft-ra csökken. </w:t>
      </w:r>
      <w:r>
        <w:rPr>
          <w:sz w:val="24"/>
          <w:szCs w:val="24"/>
        </w:rPr>
        <w:t>A megtakarítás elsősorban a közüzemi díjak soron jelentkezi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elvonások és befizetések </w:t>
      </w:r>
      <w:r>
        <w:rPr>
          <w:sz w:val="22"/>
          <w:szCs w:val="22"/>
        </w:rPr>
        <w:t>2020. évi összege 492.651,- Ft volt. A központi költségvetésből a folyósított támogatások jogosulatlan igénybe vételei miatti visszafizetett összeg jelenik meg.</w:t>
      </w:r>
    </w:p>
    <w:p>
      <w:pPr>
        <w:pStyle w:val="Normal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kívülre nyújtott egyéb működési célú támogatások</w:t>
      </w:r>
      <w:r>
        <w:rPr>
          <w:bCs/>
          <w:sz w:val="22"/>
          <w:szCs w:val="22"/>
        </w:rPr>
        <w:t xml:space="preserve"> előirányzata 4.387.700,- Ft-tal 10.537.700,- Ft-ra emelkedik.</w:t>
      </w:r>
      <w:r>
        <w:rPr>
          <w:sz w:val="22"/>
          <w:szCs w:val="22"/>
        </w:rPr>
        <w:t xml:space="preserve"> Ez az összeg a 2020. évi lakossági víz- és csatornaszolgáltatás támogatása, amelyet tovább utaltunk a DRV Zrt részér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99.694.632,- 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 xml:space="preserve">A napközi otthonos óvoda, mint önállóan működő költségvetési szerv 2020. évi költségvetési főösszege 19.000,- Ft-tal csökken 21.383.000,- Ft-ról 21.364.000,- Ft-ra változ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óvoda 2020. évi bevételei között a </w:t>
      </w:r>
      <w:r>
        <w:rPr>
          <w:b/>
          <w:sz w:val="22"/>
          <w:szCs w:val="22"/>
        </w:rPr>
        <w:t xml:space="preserve">működési bevételek </w:t>
      </w:r>
      <w:r>
        <w:rPr>
          <w:sz w:val="22"/>
          <w:szCs w:val="22"/>
        </w:rPr>
        <w:t>69.349,- Ft-tal csökkennek, 1.220.041,- Ft-ról 1.150.692,- Ft-ra. A továbbszámlázott közüzemi díjak összege kevesebb lett a tervezettné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50.348,- Ft-tal növekszik, 19.222.348,- Ft-ra változik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411.496,- Ft-tal emelkednek, 12.939.269,- Ft-ról 13.459.964,- Ft-ra. Kis összegű megtakarítás keletkezett a reprezentációs kiadások és a közlekedési költségtérítés soron. Növelő tételként az év végi jutalmazás összege szerepe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 xml:space="preserve">összege 124.465,- Ft-tal emelkedik, az előirányzat 2.321.065,- 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dologi kiadások </w:t>
      </w:r>
      <w:r>
        <w:rPr>
          <w:sz w:val="22"/>
          <w:szCs w:val="22"/>
        </w:rPr>
        <w:t xml:space="preserve">előirányzata 5.676.436,- Ft-ról 5.121.475,- Ft-ra csökken. A megtakarítás a közüzemi díjak, vásárolt élelmezés és általános forgalmi adó sorokon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Tisztelt Polgármester Úr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 a rendelet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>a veszélyhelyzet kihirdetéséről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zóló </w:t>
      </w:r>
      <w:r>
        <w:rPr>
          <w:bCs/>
          <w:sz w:val="22"/>
          <w:szCs w:val="22"/>
        </w:rPr>
        <w:t>27/2021. (I. 29.)</w:t>
      </w:r>
      <w:r>
        <w:rPr>
          <w:b/>
          <w:bCs/>
          <w:sz w:val="22"/>
          <w:szCs w:val="22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veszélyhelyzetben </w:t>
      </w:r>
      <w:r>
        <w:rPr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2021. május 18.-án - </w:t>
      </w:r>
      <w:r>
        <w:rPr>
          <w:iCs/>
          <w:sz w:val="22"/>
          <w:szCs w:val="22"/>
        </w:rPr>
        <w:t>a következő döntést hozom:</w:t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i/>
          <w:sz w:val="22"/>
          <w:szCs w:val="22"/>
        </w:rPr>
        <w:t>Balatonakali Önkormányzatának 2020. évi költségvetéséről</w:t>
      </w:r>
      <w:r>
        <w:rPr>
          <w:sz w:val="22"/>
          <w:szCs w:val="22"/>
        </w:rPr>
        <w:t xml:space="preserve"> szóló 1/2020. (II. 18.) önkormányzati rendelet módosítására irányuló rendelet-tervezetet elfogadom és 5/2021. ( V.  .) szám alatt önkormányzati rendeleteink közé iktattatom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1. április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ulman Rená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énzügyi ügyintéz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" w:hAnsi="Lucida Sans;Lucida Sans" w:cs="Lucida Sans;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copre">
    <w:name w:val="acopre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" w:hAnsi="Lucida Sans;Lucida Sans" w:cs="Lucida Sans;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" w:hAnsi="Lucida Sans;Lucida Sans" w:cs="Lucida Sans;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9:00Z</dcterms:created>
  <dc:creator>Balatomakali</dc:creator>
  <dc:description/>
  <dc:language>en-US</dc:language>
  <cp:lastModifiedBy>User</cp:lastModifiedBy>
  <cp:lastPrinted>2020-06-26T08:04:00Z</cp:lastPrinted>
  <dcterms:modified xsi:type="dcterms:W3CDTF">2021-05-17T14:59:00Z</dcterms:modified>
  <cp:revision>2</cp:revision>
  <dc:subject/>
  <dc:title>TÉJÁKOZTATÓ</dc:title>
</cp:coreProperties>
</file>