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6. napirendi pont                                                      </w:t>
        <w:tab/>
        <w:tab/>
        <w:tab/>
        <w:t xml:space="preserve">             Szám: 5/398/2020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Balatonakali Képviselőtestület 2020. február 28-i nyilvános ülésé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/>
      </w:pPr>
      <w:r>
        <w:rPr>
          <w:sz w:val="24"/>
          <w:szCs w:val="24"/>
        </w:rPr>
        <w:t xml:space="preserve">Tárgy:         </w:t>
        <w:tab/>
        <w:t xml:space="preserve">Bérleti szerződések (kertmozi, kozmetika) megújítás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adó:           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készítette:  Resze-Teklovics Barbara pénzügyi ügyintéző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Dr. Szabó Sándor kirendeltség 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Szvegtrzs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1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.) Kertmozi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A Balatonakali Művelődési ház udvarában lévő kertmozit 2003-2013. között üzemeltette Pálffy Géza zánkai vállalkozó. A bérlet időtartama alatt nem fizetett bérleti díjat az Önkor-mányzat felé, hanem a mozi üzemeltetés technikai feltételeit teremtette meg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A kertmozi épülete és nézőtere ekkor már igencsak felújításra szorult. A technikai feltételek – digitalizálás, eszköz hiány  - miatt 2013-15. közötti 2 évben nem üzemelt a kertmozi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Mivel napjainkra egyre kisebb a mozik jövedelmezősége, a vállalkozás fenntartása is egyre nagyobb nehézséget okoz(ott). El is tűntek az ilyen kisebb (kert)mozik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gyanakkor mégis egy szolgáltatást nyújtott (leginkább) a nyaraló vendégek számára.</w:t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bCs/>
          <w:sz w:val="24"/>
          <w:szCs w:val="24"/>
        </w:rPr>
        <w:t xml:space="preserve">Balatonakali Önkormányzat több sikeres pályázat keretén belül új közösségi teret kialakítva teljesen felújíttatta a mozi területét, infrastruktúráját, így 2015. nyarán ismét kinyithatott a kertmozi is. </w:t>
      </w:r>
      <w:r>
        <w:rPr>
          <w:sz w:val="24"/>
          <w:szCs w:val="24"/>
          <w:lang w:eastAsia="ar-SA"/>
        </w:rPr>
        <w:t>A korábbi bérlő/vállalkozó fia, Pálffy Mátyás akkor levélben kérelemmel fordult a Képviselőtestülethez a bérlet lehetőségével kapcsolatban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 vállalkozó is felkészült, hogy 2015. nyarára biztosítani tudják a sikeres kertmozi techno-lógiai hátterét (digitális vetítés és hangtechnika). Így teljes pompájában ünnepelhetnénk az idén a balatonakali kertmozi 50. évfordulóját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Az elmúlt öt évben, évi 150.000,-Ft + ÁFA bérleti díjat fizetett, hogy a kertmozit működtesse.</w:t>
      </w:r>
    </w:p>
    <w:p>
      <w:pPr>
        <w:pStyle w:val="Szvegtrzs2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ejárt az 5 éves bérleti szerződés, melynek meghosszabbítását kérte Pálffy Mátyás, vállal-kozó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Ismert, hogy bérlővel többször is egyeztettem, voltak elképzelései, hogyan lehetne fejleszteni, változtatni, de költségvetésünkben nem tudtuk ezeket figyelembe venni. A kertmozira természetesen szükségünk van, hatalmas népszerűségnek örvend nyaralóvendégeink körében, támogatjuk fenntartását. Bérlő kérése volt, hogy árulhasson sört is a mozi ideje alatt, ezt megbeszéltük, és engedélyeztük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özüzemi díjak fizetésében is megegyeztünk, melyet szerződésbe rögzíteni is fogunk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érése volt, hogy rendezvényeink a mozi vetítésével ne ütközzenek, (Művelődési ház, Mag-tárház, esküvő, családi esemény), melyeket programszervezőnkkel egyeztetnek majd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Új széklapokat és székvázakat vásárolt, mellyel bővítette a mozi befogadó képességé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avaslom, hogy a korábbi bérleti díját ne emeljük meg, maradjon az évi 150.000,-Ft + ÁFA, amit az inflációs ráta mértékével emelnénk most már minden évben.</w:t>
      </w:r>
    </w:p>
    <w:p>
      <w:pPr>
        <w:pStyle w:val="Szvegtrzs2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zvegtrzs21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2.) Kozmetik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testület 2011. márciusi ülésén döntött arról, hogy az orvosi rendelőnél lévő – ko-rábban hivatali épületszárny – helyiségeiben az egészségügyhöz kapcsolódó tevékenységeket engedélyez, a korábbi turisztikai szállással szem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46/2011. (III.30.) határozatban döntött arról a testület, hogy az úgynevezett szolgálati lakást a jövőben megszünteti és a teljes épületegyüttest, mint egészségházat fogja üzemeltetni. Ennek értelmében az akkor üresen álló lakás helyére pl. gyógyszertárat, fiók-gyógyszertárat, védőnői helységet, baba-mama foglalkoztatót vagy egyéb más jelenleg meg nem határozott egészségügyi vagy egészséges életmódot elősegítő szolgáltatást létesítésének engedélyezését tervezte. Később 1 Millió Ft költségkeret megszavazásával biztosítva lett a baba/mama-védő-női klub helyiség kialakítása, elkészült a fiókgyógyszertári rész, és a bejárat is akadálymen-tesítve lett.</w:t>
      </w:r>
    </w:p>
    <w:p>
      <w:pPr>
        <w:pStyle w:val="Normal"/>
        <w:jc w:val="both"/>
        <w:rPr/>
      </w:pPr>
      <w:r>
        <w:rPr>
          <w:sz w:val="24"/>
          <w:szCs w:val="24"/>
        </w:rPr>
        <w:t>Sajnos a jó szándék kevés. A kezdeti fellángolás után a baba-mama klubhelyiség kihasz-náltsága, látogatottsága érdektelenségbe fulladt, ott állt üresen. Ugyanígy a gyógyszertár is bezá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5-ben megkeresés érkezett Tileschné Kondor Edit kozmetikustól, aki a korábbi baba/ma-ma helyiségrészt kivette, és 5 éven át itt működöt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szerződése idén április 30-án lejár, és jelezte felénk, hogy szeretné újabb 5 évre a bérleti szerződést meghosszabbítani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Úgy látom, hogy ezen szolgáltatás nagy népszerűségnek örvend, mind az állandó, mind a nyaraló vendégek körében egyaránt. Javaslom, hogy a szerződését újabb 5 évre meghosszab-bítsuk. Tartozása nincsen, minden hónapban, fizetési határidőre fizeti a bérleti díjat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ezsi költségek fedezésére havi bruttó 10.000,-Ft összeg lett megállapítva, mióta nem a gyógyszertártól veszi a közvetített szolgáltatás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érleti díjra: 17.500,-Ft + ÁFA + rezsi díjra teszek javaslatot, a mindenkori inflációnak megfelelő éves emeléssel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zvegtrzs21"/>
        <w:rPr/>
      </w:pPr>
      <w:r>
        <w:rPr>
          <w:szCs w:val="24"/>
        </w:rPr>
        <w:t>Kérem a Képviselőtestületet az előterjesztést megvitatni,javaslataikat megtenni és döntéseiket meghozni szíveskedjenek!</w:t>
      </w:r>
    </w:p>
    <w:p>
      <w:pPr>
        <w:pStyle w:val="Normal"/>
        <w:suppressAutoHyphens w:val="true"/>
        <w:ind w:left="1701" w:right="155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HATÁROZATI JAVASLAT</w:t>
      </w:r>
    </w:p>
    <w:p>
      <w:pPr>
        <w:pStyle w:val="Normal"/>
        <w:suppressAutoHyphens w:val="true"/>
        <w:ind w:left="1701" w:right="155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I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1701" w:right="1559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Balatonkali község Önkormányzatának Képviselőtestülete    a Művelődési ház udvarán lévő közösségi teréből a kertmo-zit és a hozzá tartozó infrastruktúrát bérbeadja 2020. május 1. napjától 2025. szeptember 30. napjáig Pálffy Mátyás (8251 Zánka, Glóbusz u. 32. szám alatti székhelyű) vállal-kozónak évi 150.000,-Ft + ÁFA bérleti díjért „kertmozi” üzemeltetés céljára az alábbi feltételekkel: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1701" w:right="1559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- Az éves bérleti díj mértéke minden évben (először 2021.) a KSH által a szolgáltatásokra vonatkozó inflációs ráta mértékével korrigálásra kerül. </w:t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jc w:val="both"/>
        <w:rPr>
          <w:rFonts w:eastAsia="Lucida Sans Unicode"/>
          <w:sz w:val="24"/>
          <w:szCs w:val="24"/>
        </w:rPr>
      </w:pPr>
      <w:r>
        <w:rPr>
          <w:sz w:val="24"/>
          <w:szCs w:val="24"/>
        </w:rPr>
        <w:t>- A bérlő a bérleti időtartam alatt a bérleti jogviszonyt másnak nem ruházhatja át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>- A bérleti idő leteltét megelőző 90 nappal a bérlő a bérleti jogviszony folytatását kérheti a Képviselőtestülettől újabb 5 éves időtartamra, amennyiben nincsen bérleti- és közműdíj tartozása. A Képviselőtestület fenntartja jogát a szerződés megújítása esetén a szerződési feltételek felülvizsgálatára.</w:t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jc w:val="both"/>
        <w:rPr>
          <w:rFonts w:eastAsia="Lucida Sans Unicode"/>
          <w:sz w:val="24"/>
          <w:szCs w:val="24"/>
        </w:rPr>
      </w:pPr>
      <w:r>
        <w:rPr>
          <w:sz w:val="24"/>
          <w:szCs w:val="24"/>
        </w:rPr>
        <w:t>- A bérlő a bérleti időtartam alatt a bérleti jogviszonyt másnak nem ruházhatja át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1701" w:right="1559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 bérlő fizeti a felmerülő közüzemi díjakat, gondoskodik a terület rendbetételéről és a kertmozi színvonalának fenntar-tásáról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1701" w:right="1559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Felhatalmazza a polgármestert a bérleti szerződés megköté-sére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1701" w:right="155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1701" w:right="1559" w:hanging="0"/>
        <w:rPr/>
      </w:pPr>
      <w:r>
        <w:rPr>
          <w:sz w:val="24"/>
          <w:szCs w:val="24"/>
          <w:lang w:eastAsia="ar-SA"/>
        </w:rPr>
        <w:t>Határidő:          2020. május 1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1701" w:right="155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Felelős:             polgármester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/>
      </w:pPr>
      <w:r>
        <w:rPr>
          <w:sz w:val="24"/>
          <w:szCs w:val="24"/>
        </w:rPr>
        <w:t xml:space="preserve">a Révész utca 1 . szám alatti ingatlanában lévő helyiségrészt továbbra is bérletbe adja Tileschné Kondor Edit (Tótvá-zsony, Magyar u. 4.) vállalkozónak, kozmetikusi tevékeny-ség folytatására 2020. május 1. napjától tartó </w:t>
      </w:r>
      <w:r>
        <w:rPr>
          <w:rFonts w:eastAsia="Lucida Sans Unicode"/>
          <w:sz w:val="24"/>
          <w:szCs w:val="24"/>
          <w:lang w:eastAsia="zxx"/>
        </w:rPr>
        <w:t xml:space="preserve">5 éves időtar-tamra </w:t>
      </w:r>
      <w:r>
        <w:rPr>
          <w:sz w:val="24"/>
          <w:szCs w:val="24"/>
          <w:lang w:eastAsia="ar-SA"/>
        </w:rPr>
        <w:t>az alábbi feltételekkel:</w:t>
      </w:r>
      <w:r>
        <w:rPr>
          <w:rFonts w:eastAsia="Lucida Sans Unicode"/>
          <w:sz w:val="24"/>
          <w:szCs w:val="24"/>
          <w:lang w:eastAsia="zxx"/>
        </w:rPr>
        <w:t xml:space="preserve">. 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- A bérleti idő leteltét megelőző 90 nappal a bérlő a bérleti jogviszony folytatását kérheti a Képviselőtestülettől újabb 5 éves időtartamra, amennyiben nincsen bérleti- és közműdíj tartozása. A Képviselőtestület fenntartja jogát a szerződési megújítása esetén a szerződési feltételek felülvizsgálatára.</w:t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- A bérlő a bérleti időtartam alatt a bérleti jogviszonyt más-nak nem ruházhatja át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>
          <w:rFonts w:eastAsia="Lucida Sans Unicode"/>
          <w:sz w:val="24"/>
          <w:szCs w:val="24"/>
          <w:lang w:eastAsia="zxx"/>
        </w:rPr>
        <w:t xml:space="preserve">- A havi bérleti díj mértéke 2020. évben 19.226,-Ft + ÁFA, mely minden évben (először 2021.) a KSH által a szolgál-tatásokra vonatkozó inflációs ráta mértékével korrigálásra kerül. </w:t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>
          <w:rFonts w:eastAsia="Lucida Sans Unicode"/>
          <w:sz w:val="24"/>
          <w:szCs w:val="24"/>
          <w:lang w:eastAsia="zxx"/>
        </w:rPr>
        <w:t>- A rezsi költséget a fogyasztás becslése alapján kell a bérlőnek megfizetni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1701" w:right="1559" w:hanging="0"/>
        <w:jc w:val="both"/>
        <w:rPr>
          <w:rFonts w:eastAsia="Lucida Sans Unicode"/>
          <w:sz w:val="24"/>
          <w:szCs w:val="24"/>
          <w:lang w:eastAsia="ar-SA"/>
        </w:rPr>
      </w:pPr>
      <w:r>
        <w:rPr>
          <w:rFonts w:eastAsia="Lucida Sans Unicode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1701" w:right="1559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Felhatalmazza a polgármestert a bérleti szerződés megköté-sére.</w:t>
      </w:r>
    </w:p>
    <w:p>
      <w:pPr>
        <w:pStyle w:val="Normal"/>
        <w:ind w:left="1701" w:right="1559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     2020. április 15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 xml:space="preserve">  polgármester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sz w:val="24"/>
          <w:szCs w:val="24"/>
          <w:lang w:eastAsia="zxx"/>
        </w:rPr>
        <w:t>Balatonakali, 2020. február 25.</w:t>
        <w:tab/>
        <w:tab/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sz w:val="24"/>
          <w:szCs w:val="24"/>
          <w:lang w:eastAsia="zxx"/>
        </w:rPr>
        <w:tab/>
        <w:tab/>
        <w:tab/>
        <w:tab/>
        <w:tab/>
        <w:tab/>
        <w:tab/>
        <w:tab/>
        <w:tab/>
        <w:t xml:space="preserve"> Koncz Imre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TextBody"/>
        <w:ind w:left="1701" w:right="1559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TextBody"/>
        <w:ind w:left="4248" w:hanging="0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52" w:leader="none"/>
      </w:tabs>
      <w:ind w:left="993" w:hanging="0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jc w:val="center"/>
      <w:outlineLvl w:val="1"/>
    </w:pPr>
    <w:rPr>
      <w:rFonts w:ascii="Arial" w:hAnsi="Arial" w:cs="Arial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 w:val="24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tabs>
        <w:tab w:val="clear" w:pos="708"/>
        <w:tab w:val="left" w:pos="7655" w:leader="none"/>
      </w:tabs>
      <w:ind w:left="1843" w:right="1983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zvegtrzs21">
    <w:name w:val="Szövegtörzs 21"/>
    <w:basedOn w:val="Normal"/>
    <w:qFormat/>
    <w:pPr>
      <w:suppressAutoHyphens w:val="true"/>
      <w:jc w:val="both"/>
    </w:pPr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29:00Z</dcterms:created>
  <dc:creator>balatonakali</dc:creator>
  <dc:description/>
  <dc:language>en-US</dc:language>
  <cp:lastModifiedBy>User</cp:lastModifiedBy>
  <cp:lastPrinted>2020-02-26T14:47:00Z</cp:lastPrinted>
  <dcterms:modified xsi:type="dcterms:W3CDTF">2020-02-26T14:04:00Z</dcterms:modified>
  <cp:revision>6</cp:revision>
  <dc:subject/>
  <dc:title>Balatonakali Község Önkormányzata</dc:title>
</cp:coreProperties>
</file>