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6. napirendi pont                                                      </w:t>
        <w:tab/>
        <w:tab/>
        <w:tab/>
        <w:t xml:space="preserve">           Szám: 5/732-2/2025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5. április 30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Tárgy:         </w:t>
        <w:tab/>
        <w:t xml:space="preserve">Bérleti szerződés (kozmetika) megújítá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készítette:  </w:t>
      </w:r>
      <w:r>
        <w:rPr>
          <w:color w:val="000000"/>
          <w:sz w:val="24"/>
          <w:szCs w:val="24"/>
        </w:rPr>
        <w:t>Tóth-Bubrik Gabriella</w:t>
      </w:r>
      <w:r>
        <w:rPr>
          <w:sz w:val="24"/>
          <w:szCs w:val="24"/>
        </w:rPr>
        <w:t xml:space="preserve"> pénzügyi ügyinté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testület 2011. márciusi ülésén döntött arról, hogy az orvosi rendelőnél lévő – ko-rábban hivatali épületszárny – helyiségeiben az egészségügyhöz kapcsolódó tevékenységeket engedélyez, a korábbi turisztikai szállással szemben.</w:t>
      </w:r>
    </w:p>
    <w:p>
      <w:pPr>
        <w:pStyle w:val="Normal"/>
        <w:jc w:val="both"/>
        <w:rPr/>
      </w:pPr>
      <w:r>
        <w:rPr>
          <w:sz w:val="24"/>
          <w:szCs w:val="24"/>
        </w:rPr>
        <w:t>A 46/2011. (III.30.) határozatban döntött arról a testület, hogy az úgynevezett szolgálati lakást a jövőben megszünteti és a teljes épületegyüttest, mint egészségházat fogja üzemeltetni. Ennek értelmében az akkor üresen álló lakás helyére pl. gyógyszertárat, fiók-gyógyszertárat, védőnői helységet, baba-mama foglalkoztatót vagy egyéb más jelenleg meg nem határozott egészségügyi vagy egészséges életmódot elősegítő szolgáltatást létesítésének engedélyezését tervezte. Később 1 Millió Ft költségkeret megszavazásával biztosítva lett a baba/mama-védő-női klub helyiség kialakítása, elkészült a fiókgyógyszertári rész, és a bejárat is akadálymen-tesítve lett.</w:t>
      </w:r>
    </w:p>
    <w:p>
      <w:pPr>
        <w:pStyle w:val="Normal"/>
        <w:jc w:val="both"/>
        <w:rPr/>
      </w:pPr>
      <w:r>
        <w:rPr>
          <w:sz w:val="24"/>
          <w:szCs w:val="24"/>
        </w:rPr>
        <w:t>Sajnos a jó szándék kevés volt. A kezdeti fellángolás után a baba-mama klubhelyiség kihasz-náltsága, látogatottsága érdektelenségbe fulladt, ott állt üresen. Ugyanígy a gyógyszertár is bezá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15-ben megkeresés érkezett Tileschné Kondor Edit kozmetikustól, aki a korábbi baba/ma-ma helyiségrészt kivette, és 5 + 5 éven át itt működöt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erződése idén április 30-án lejár, és jelezte felénk, hogy szeretné újabb 5 évre a bérleti szerződést meghosszabbítan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Úgy látjuk, hogy ezen szolgáltatás nagy népszerűségnek örvend, mind az állandó, mind a nyaraló vendégek körében egyaránt. Javaslom, hogy a szerződését újabb 5 évre meghosszab-bítsuk. Tartozása nincsen, minden hónapban, fizetési határidőre fizeti a bérleti díja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zsi költségek becsléssel vannak megállapítv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érleti díjra: 27.452,-Ft + ÁFA, + rezsi díjra teszek javaslatot, a mindenkori inflációnak megfelelő éves emelésse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21"/>
        <w:rPr>
          <w:szCs w:val="24"/>
        </w:rPr>
      </w:pPr>
      <w:r>
        <w:rPr>
          <w:szCs w:val="24"/>
        </w:rPr>
        <w:t>Kérem a Képviselőtestületet az előterjesztést megvitatni, javaslataikat megtenni és döntésüket meghozni szíveskedjenek!</w:t>
      </w:r>
    </w:p>
    <w:p>
      <w:pPr>
        <w:pStyle w:val="Szvegtrzs21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1701" w:right="1559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a Révész utca 1 . szám alatti ingatlanában lévő helyiségrészt továbbra is bérletbe adja Tileschné Kondor Edit (Tótvá-zsony, Magyar u. 4.) vállalkozónak, kozmetikusi tevékeny-ség folytatására 2025. május 1. napjától </w:t>
      </w:r>
      <w:r>
        <w:rPr>
          <w:rFonts w:eastAsia="Lucida Sans Unicode"/>
          <w:sz w:val="24"/>
          <w:szCs w:val="24"/>
          <w:lang w:eastAsia="zxx"/>
        </w:rPr>
        <w:t xml:space="preserve">5 éves időtartamra </w:t>
      </w:r>
      <w:r>
        <w:rPr>
          <w:sz w:val="24"/>
          <w:szCs w:val="24"/>
          <w:lang w:eastAsia="ar-SA"/>
        </w:rPr>
        <w:t>az alábbi feltételekkel: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- A bérlő a bérleti időtartam alatt a bérleti jogviszonyt más-nak nem ruházhatja á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- A havi bérleti díj mértéke 2025. évben 27.452,-Ft + ÁFA, mely minden évben (először 2026.) a KSH által a szolgál-tatásokra vonatkozó inflációs ráta mértékével korrigálásra kerül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- A rezsi költséget a fogyasztás becslése alapján kell a bérlőnek megfizetni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hatalmazza a polgármestert a bérleti szerződés megköté-sére.</w:t>
      </w:r>
    </w:p>
    <w:p>
      <w:pPr>
        <w:pStyle w:val="Normal"/>
        <w:ind w:left="1701" w:right="155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2025. május 15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 xml:space="preserve">  polgármester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, 2025. április 23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TextBody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655" w:leader="none"/>
      </w:tabs>
      <w:ind w:left="1843" w:right="19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8:00Z</dcterms:created>
  <dc:creator>balatonakali</dc:creator>
  <dc:description/>
  <cp:keywords/>
  <dc:language>en-US</dc:language>
  <cp:lastModifiedBy>User</cp:lastModifiedBy>
  <cp:lastPrinted>2020-02-26T14:47:00Z</cp:lastPrinted>
  <dcterms:modified xsi:type="dcterms:W3CDTF">2025-04-24T08:49:00Z</dcterms:modified>
  <cp:revision>3</cp:revision>
  <dc:subject/>
  <dc:title>Balatonakali Község Önkormányzata</dc:title>
</cp:coreProperties>
</file>