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napirend</w:t>
        <w:tab/>
        <w:tab/>
        <w:tab/>
        <w:tab/>
        <w:tab/>
        <w:tab/>
        <w:tab/>
        <w:tab/>
        <w:t xml:space="preserve">     Szám: 5/              /201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Képviselőtestület 2013. október 30-i nyilvános ülésé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Tárgy: </w:t>
        <w:tab/>
        <w:t>A téli időszakra felkészülés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ítette: Mészáros Géza faluüzemeltet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TESTÜLET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li munkákat a négy fő állandó munkatárssal és előreláthatóan négy fő közmunkással fogjuk tudni elvégezni. Sajnos a közmunkások csak hat órás munkarendben dolgozhatnak, ez nekik se és nekünk sem j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ivatalba beépített fa aprítékos kazán működése még mindig nem kielégítő, még nem üze-mel biztonsággal. Az apríték-készítés nagyon körülményes, mert az aprító gép nem tud olyan méretű aprítékot készíteni, amit az adagoló elakadás nélkül tud továbbíta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azzal próbálkozunk, hogy az aprítékot átrostáljuk, ez lassú és sok munkát igényel, ráa-dásul nagy a veszteség. Még nem áll rendelkezésünkre a télre szükséges apríték mennyiség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rvosi rendelő és a gyógyszertár kazánjai nagyon régiek, a használati melegvíz készítés bizonytalan. A kazánszerelő cserét javaso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ó eltakarításához szükséges gépek rendelkezésünkre állnak, két darab traktor tolólappal és a kis teherautó. A Solaris traktor és a Fiat kisteherautó műszaki vizsgája megtörté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kosság mentesítő szóróanyag még kellő mennyiségben van raktáron, célszerű lenne azonban pár kiló korszerű, környezetbarát szóróanyagot is beszerezni az óvodai és az orvosi rendelő járdájának biztonságosabbá tételé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 a télen jelentősebb mennyiségű a hó, akkor az eltakarítás során az önkormányzatnak – mint korábban is - szüksége lehet külső vállalkozóra a gyors és hatékony munka érdekébe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ző évekhez hasonlóan megállapodást kötünk egy helyi vállalkozóval, arra az esetre, ha a nagy havazás miatt nagy traktor bevetése is szükség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st is megkerestük a szóba jöhető 2 helyi vállalkozót, hogy tegyék meg ajánlatukat a hó eltakarításra.  Kovács József ajánlata áll a rendelkezésünkre. az elmúlt 2 télen is ő működött közre ebben a feladatba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végzett munka után 5.000,-Ft/óra + ÁFA munkadíjat kér, ami 500,-Ft-tal magasabb mint a tavalyi téli össze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Képviselőtestületet az előterjesztést megvitatni, és döntéseiket meghozni szívesked-jenek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I  JAVASLAT</w:t>
      </w:r>
    </w:p>
    <w:p>
      <w:pPr>
        <w:pStyle w:val="Normal"/>
        <w:tabs>
          <w:tab w:val="clear" w:pos="708"/>
          <w:tab w:val="left" w:pos="1620" w:leader="none"/>
        </w:tabs>
        <w:ind w:left="1620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20" w:righ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akali község Önkormányzatának Képviselőtestülete megbízza a 2013/2014. évi téli hóeltakarítás gépi munkái-nak végzésével Kovács József vállalkozót 5.000,-Ft/óra + ÁFA munkadíjért, amennyiben a hóeltakarítást/síkosság-mentesítést az önkormányzat jelenlegi kapacitásával nem tudja elvégezni.</w:t>
      </w:r>
    </w:p>
    <w:p>
      <w:pPr>
        <w:pStyle w:val="Normal"/>
        <w:ind w:left="1620" w:righ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20" w:righ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végzett munkát a faluüzemeltető eseti igazolása alap-ján havonta számolhatja el a vállalkozó.  </w:t>
      </w:r>
    </w:p>
    <w:p>
      <w:pPr>
        <w:pStyle w:val="Normal"/>
        <w:ind w:left="1620" w:righ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20" w:righ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testület felhatalmazza a polgármestert a megbí-zási szerződés aláírására.  </w:t>
      </w:r>
    </w:p>
    <w:p>
      <w:pPr>
        <w:pStyle w:val="Normal"/>
        <w:ind w:left="1620" w:righ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20" w:righ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</w:t>
        <w:tab/>
        <w:t xml:space="preserve">azonnal </w:t>
      </w:r>
    </w:p>
    <w:p>
      <w:pPr>
        <w:pStyle w:val="Normal"/>
        <w:ind w:left="1620" w:righ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</w:t>
        <w:tab/>
        <w:t>polgármester, faluüzemeltet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, 2013. október 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Koncz Imre</w:t>
        <w:tab/>
        <w:tab/>
        <w:tab/>
        <w:tab/>
        <w:tab/>
        <w:tab/>
        <w:tab/>
        <w:tab/>
        <w:t xml:space="preserve">   </w:t>
        <w:tab/>
        <w:t xml:space="preserve">           </w:t>
        <w:tab/>
        <w:tab/>
        <w:t xml:space="preserve">    polgármester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8"/>
      <w:szCs w:val="28"/>
    </w:rPr>
  </w:style>
  <w:style w:type="character" w:styleId="LlbChar">
    <w:name w:val="Élőláb Char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33:00Z</dcterms:created>
  <dc:creator>Polgármesteri Hivatal</dc:creator>
  <dc:description/>
  <dc:language>en-US</dc:language>
  <cp:lastModifiedBy>User</cp:lastModifiedBy>
  <cp:lastPrinted>2013-10-24T13:47:00Z</cp:lastPrinted>
  <dcterms:modified xsi:type="dcterms:W3CDTF">2013-10-24T12:33:00Z</dcterms:modified>
  <cp:revision>2</cp:revision>
  <dc:subject/>
  <dc:title>Beszámoló a 2013-2014-es téli felkészülésről és a hó eltakarítási munkákról</dc:title>
</cp:coreProperties>
</file>