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pirend</w:t>
        <w:tab/>
        <w:tab/>
        <w:tab/>
        <w:tab/>
        <w:tab/>
        <w:tab/>
        <w:tab/>
        <w:tab/>
        <w:t xml:space="preserve">     Szám: 5/              /201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Balatonakali Képviselőtestület 2014. november 25-i nyilvános ülés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Tárgy: </w:t>
        <w:tab/>
        <w:t>A téli időszakra felkészülé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 Mészáros Géza faluüzemelt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li munkákat a négy fő állandó munkatárssal és előreláthatóan hét fő közmunkással fogjuk tudni elvégezni. Ez a létszám elegendőnek látszik a téli feladatok elvégzéséh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ivatalba beépített faaprítékos kazán már az elmúlt évben is működött, az előző enyhe télen ellátta feladatát. Kisebb átalakítás még szükséges lehet a hatékonyabb működéséhe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príték készítő géppel, alapanyagtól függően, már tudunk olyan aprítékot készíteni, amit az adagoló már tud folyamatosan szállítani. Aprítékból még nem áll kellő mennyiség a rendel-kezésünkre, a télen folyamatosan kell aprítékot készíte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orvosi rendelő és a gyógyszertár kazánjait az ősz folyamán kicseréltettük, így a biztonsá-gos működés biztosítot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ó eltakarításához szükséges gépek rendelkezésünkre állnak, két darab traktor tolólappal és a kis teherautó. A Solaris traktor kardán meghajtását, ami a sószórót meghajtja, még a napokban fogják megjavítani, de a téli felkészítés mind két traktornál megtörtén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íkosság mentesítő szóróanyag készletünk az előző évben jelentősen megcsappant, ezért meg-rendeltünk egy tonna „zöld sót” a járdák síkosság mentesítéséhez. Az orvosi rendelő és az óvoda járdáinak szórására még van a környezetbarát szóróanyagbó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 a télen jelentősebb mennyiségű a hó, akkor az eltakarítás során az önkormányzatnak – mint korábban is - szüksége lehet külső vállalkozóra a gyors és hatékony munka érdekébe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őző évekhez hasonlóan megállapodást kötünk egy helyi vállalkozóval, arra az esetre, ha a nagy havazás miatt nagy traktor vagy munkagép bevetése is szükség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is megkerestük a szóba jöhető 2 helyi vállalkozót, hogy tegyék meg ajánlatukat a hó eltakarításra. Kovács József ajánlata áll a rendelkezésünkre az előző teleken is ő működött közre ebben a feladatban. Munkájával meg voltunk eléged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végzett munka után 6.000,-Ft/óra + ÁFA munkadíjat kér, ami 1.000,-Ft-tal magasabb mint a tavalyi téli összeg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 Vállalkozó – ha szükséges - elsősorban a biztonságos közlekedési lehetőségek gyors kiala-kítását és fenntartását oldja meg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lsődleges feladata a 71-es számú főút és a Dörgicsére vezető út felé irányuló közlekedési útkapcsolatok biztosítás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zt követően az alábbi priorítási sorrend alapján köteles közreműködni a munkában: vasút-állomás, buszvárók- és fordulók, élelmiszer üzletek, gyógyszertár, önkormányzati épületek (óvoda, orvosi rendelők, polgármesteri hivatal), állandóan lakott településrészek utcái, majd a nyaralótelep, külterületi/hegyi utak megközelíthetőségének biztosítás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 Vállalkozó köteles munkanaplót vezetni a napi teljesítéseiről (órára lebontva). A naplót a havas periódusok után (hetente) a faluüzemeltetővel leigazoltatja, és minden hónap végével a teljesített munka értékét leszámlázza a megrendelőn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Képviselőtestületet, az előterjesztést megvitatni, és döntésüket meghozni szívesked-jenek!</w:t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 JAVASLAT</w:t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0" w:righ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 község Önkormányzatának Képviselőtestülete megbízza a 2014/2015. évi téli hóeltakarítás gépi munkái-nak elvégzésével Kovács József vállalkozót 6.000,-Ft/óra + ÁFA munkadíjért, amennyiben a hóeltakarítást/síkosság-mentesítést az önkormányzat jelenlegi kapacitásával nem tudja elvégezni.</w:t>
      </w:r>
    </w:p>
    <w:p>
      <w:pPr>
        <w:pStyle w:val="Normal"/>
        <w:ind w:left="1620"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0"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végzett munkát a faluüzemeltető eseti igazolása alap-ján havonta számolhatja el a vállalkozó.  </w:t>
      </w:r>
    </w:p>
    <w:p>
      <w:pPr>
        <w:pStyle w:val="Normal"/>
        <w:ind w:left="1620"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0"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testület felhatalmazza a polgármestert a megbí-zási szerződés aláírására.  </w:t>
      </w:r>
    </w:p>
    <w:p>
      <w:pPr>
        <w:pStyle w:val="Normal"/>
        <w:ind w:left="1620" w:righ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0"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 xml:space="preserve">azonnal </w:t>
      </w:r>
    </w:p>
    <w:p>
      <w:pPr>
        <w:pStyle w:val="Normal"/>
        <w:ind w:left="1620"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>polgármester, faluüzemelt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latonakali, 2014. november 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Koncz Imre</w:t>
        <w:tab/>
        <w:tab/>
        <w:tab/>
        <w:tab/>
        <w:tab/>
        <w:tab/>
        <w:tab/>
        <w:tab/>
        <w:t xml:space="preserve">   </w:t>
        <w:tab/>
        <w:t xml:space="preserve">           </w:t>
        <w:tab/>
        <w:tab/>
        <w:t xml:space="preserve">    polgármester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01:00Z</dcterms:created>
  <dc:creator>Polgármesteri Hivatal</dc:creator>
  <dc:description/>
  <dc:language>en-US</dc:language>
  <cp:lastModifiedBy>User</cp:lastModifiedBy>
  <cp:lastPrinted>2013-10-24T13:47:00Z</cp:lastPrinted>
  <dcterms:modified xsi:type="dcterms:W3CDTF">2014-11-18T15:01:00Z</dcterms:modified>
  <cp:revision>2</cp:revision>
  <dc:subject/>
  <dc:title>Beszámoló a 2013-2014-es téli felkészülésről és a hó eltakarítási munkákról</dc:title>
</cp:coreProperties>
</file>