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apirend</w:t>
        <w:tab/>
        <w:tab/>
        <w:tab/>
        <w:tab/>
        <w:tab/>
        <w:tab/>
        <w:tab/>
        <w:tab/>
        <w:t xml:space="preserve">     Szám: 5/              /2019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L Ő T E R J E S Z T É 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alatonakali Képviselőtestület 2019. november 26.- i nyilvános ülésér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Tárgy: </w:t>
        <w:tab/>
        <w:t>A téli időszakra felkészülés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készítette: Mészáros Géza település üzemelt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éli munkákat idén is hat fő állandó munkatárssal és csak két fő közmunkással fogjuk tudni végezni. Ez a létszám, szűken elegendő a téli feladatok elvégzéséhez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ízhálózatok víztelenítését már szinte teljes egészében elvégeztü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ó eltakarításához szükséges gépek rendelkezésünkre állnak, két darab kis traktor tolólap-pal és a kis teherautó. Az idén beszerzett KUBOTA traktor vonólappal és homlokrakodó ka-nállal felszerelve lehetővé teszi, hogy ebben az évben már ne keljen külső vállalkozóval szerződni a hóeltakarításra. (Rendkívüli esetben eseti megbízást tehetünk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rre a gépre három munkatársunk szerzett kezelői vizsg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árművek felkészítését a napokban befejeződött, a Solaris traktort külső szakember meg-vizsgálta és megjavította. A téli gumik felszerelése megtörtén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íkosság mentesítő szóróanyaggal feltöltöttük a raktárunkat még száraz időben, só készletünk maradt az előző évről, majd szükség szerint pótoljuk, mielőtt elfogyna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em a Képviselőtestületet, az előterjesztést megvitatni és döntéseiket meghozni szívesked-jenek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akali, 2019. november 1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észáros Gé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elepülés üzemelt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8"/>
      <w:szCs w:val="28"/>
    </w:rPr>
  </w:style>
  <w:style w:type="character" w:styleId="LlbChar">
    <w:name w:val="Élőláb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55:00Z</dcterms:created>
  <dc:creator>Polgármesteri Hivatal</dc:creator>
  <dc:description/>
  <cp:keywords/>
  <dc:language>en-US</dc:language>
  <cp:lastModifiedBy>User</cp:lastModifiedBy>
  <cp:lastPrinted>2016-10-18T09:43:00Z</cp:lastPrinted>
  <dcterms:modified xsi:type="dcterms:W3CDTF">2019-11-18T14:17:00Z</dcterms:modified>
  <cp:revision>3</cp:revision>
  <dc:subject/>
  <dc:title>Beszámoló a 2013-2014-es téli felkészülésről és a hó eltakarítási munkákról</dc:title>
</cp:coreProperties>
</file>