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számoló a </w:t>
      </w:r>
      <w:r>
        <w:rPr>
          <w:i/>
          <w:iCs/>
          <w:sz w:val="28"/>
          <w:szCs w:val="28"/>
        </w:rPr>
        <w:t>Balatonakali Értéktár Bizottság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elmúlt fél éves tevékenységéről</w:t>
      </w:r>
    </w:p>
    <w:p>
      <w:pPr>
        <w:pStyle w:val="Default"/>
        <w:tabs>
          <w:tab w:val="clear" w:pos="708"/>
          <w:tab w:val="left" w:pos="54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spacing w:lineRule="auto" w:line="360"/>
        <w:jc w:val="both"/>
        <w:rPr/>
      </w:pPr>
      <w:r>
        <w:rPr/>
        <w:t>Tisztelt Képviselőtestület!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Bizottságunk felé az elmúlt fél évben konkrét lakossági értékjavaslatot nem nyújtottak be, így az értékek összegyűjtését a saját elképzelésünk mentén végeztük.</w:t>
      </w:r>
    </w:p>
    <w:p>
      <w:pPr>
        <w:pStyle w:val="Default"/>
        <w:spacing w:lineRule="auto" w:line="360"/>
        <w:jc w:val="both"/>
        <w:rPr/>
      </w:pPr>
      <w:r>
        <w:rPr/>
        <w:t xml:space="preserve">Az értéktár bizottság eddigi működésének legnagyobb eredménye, hogy az előző, novemberi beszámolómban előrevetített tízállomásos értéksétánk tartalmi része, valamint az egyes állomáshelyek táblái is elkészültek. A Forrás parktól a Magtárházig tartó túraútvonal tíz megálló köré csoportosítva mesél falunk távoli és közelmúltjáról sok-sok érdekességgel, értékkel gazdagítva. A Forrás parkban egy kedvcsináló „kezdőtáblát” is ki fogunk helyezni, ami röviden tájékoztatja és sétára buzdítja a közönséget, amit egy játékos térkép is színesít. Az egyes megállóhelyek tábláin (A5-ös méret) azok neve, a térképen is megjelenített rajzos ikonja, valamint két-két QR-kód (magyar és angol nyelvű tartalom) látható majd. A tartalmi részeket (hang, szöveg és fényképek) a sétálók okoskészülékeik segítségével érhetik el, de minden információ a település honlapján is elérhető, a QR-kód oda irányítja a látogatót. </w:t>
      </w:r>
      <w:hyperlink r:id="rId2">
        <w:r>
          <w:rPr>
            <w:rStyle w:val="InternetLink"/>
          </w:rPr>
          <w:t>https://www.balatonakali.hu/Turizmus/Ertekseta-Akaliban</w:t>
        </w:r>
      </w:hyperlink>
    </w:p>
    <w:p>
      <w:pPr>
        <w:pStyle w:val="Default"/>
        <w:spacing w:lineRule="auto" w:line="360"/>
        <w:jc w:val="both"/>
        <w:rPr/>
      </w:pPr>
      <w:r>
        <w:rPr/>
        <w:t xml:space="preserve">Az „Értékséta Akaliban” névre keresztelt tanösvény a Hungarikum Bizottság és az Agrárminisztérium támogatásával készült. Pályázatíró: Ihász Csilla, koncepció, szöveg: Törő Balázs, térkép: Király Nóra, Törő Balázs, magyar hang: Keresztes János, angol hang, fordítás: Tóth Anna Eszter, projekt kivitelező – online: interword kft, offline: Varga Dekor kft., projekt owner: Bodogán Iván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Reményeim szerint a nyár során megtörténik majd a közeljövőben felszerelésre kerülő tanösvény ünnepélyes átadója is!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Kérem beszámolóm elfogadását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Tisztelettel,</w:t>
      </w:r>
    </w:p>
    <w:p>
      <w:pPr>
        <w:pStyle w:val="Default"/>
        <w:spacing w:lineRule="auto" w:line="360"/>
        <w:jc w:val="both"/>
        <w:rPr/>
      </w:pPr>
      <w:r>
        <w:rPr/>
        <w:t>Balatonakali, 2022. május 22.</w:t>
        <w:tab/>
        <w:tab/>
        <w:tab/>
        <w:tab/>
        <w:tab/>
        <w:tab/>
        <w:t>Törő Balázs</w:t>
      </w:r>
    </w:p>
    <w:p>
      <w:pPr>
        <w:pStyle w:val="Default"/>
        <w:spacing w:lineRule="auto" w:line="360"/>
        <w:ind w:left="7080" w:hanging="0"/>
        <w:jc w:val="both"/>
        <w:rPr/>
      </w:pPr>
      <w:r>
        <w:rPr/>
        <w:t>elnök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kali Értéktár Bizottsá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latonakali.hu/Turizmus/Ertekseta-Akalib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6:00Z</dcterms:created>
  <dc:creator>Balázs</dc:creator>
  <dc:description/>
  <dc:language>en-US</dc:language>
  <cp:lastModifiedBy>User</cp:lastModifiedBy>
  <dcterms:modified xsi:type="dcterms:W3CDTF">2022-05-2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