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</w:t>
        <w:tab/>
        <w:tab/>
        <w:tab/>
        <w:tab/>
        <w:tab/>
        <w:tab/>
        <w:t xml:space="preserve">                                    Szám: 5/616/2018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8. május 30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Beszámoló a Tihanyi Közös Önk.i Hivatal Akali Kirendeltségének 2017. évi munkájáró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Előkészítette:  Dr. Szabó Sándor, Szabóné Rummel Erika, Tulman Renáta, Resze-Teklovics Barb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ihanyi Közös Önkormányzati Hivatal Balatonakali Kirendeltségén 2017. évben (is) 5 fő köztisztviselő (ebből 1 fő igazgatási ügyintéző, 2 fő pénzügyi ügyintéző, 1 fő adóügyi ügyin-téző és 1 fő kirendeltség vezető), 1 fő hivatalsegéd/takarító dolgozott. </w:t>
      </w:r>
    </w:p>
    <w:p>
      <w:pPr>
        <w:pStyle w:val="Normal"/>
        <w:jc w:val="both"/>
        <w:rPr/>
      </w:pPr>
      <w:r>
        <w:rPr/>
        <w:t>Emellett természetesen a polgármester, főépítész is részt vett a munkákban és képviselte az önkormányzatot.</w:t>
      </w:r>
    </w:p>
    <w:p>
      <w:pPr>
        <w:pStyle w:val="Normal"/>
        <w:jc w:val="both"/>
        <w:rPr/>
      </w:pPr>
      <w:r>
        <w:rPr/>
        <w:t>A személyi állományban annyi változás történt, hogy Sokhegyi Ágota nyugdíjba ment és Glatz Henriette érkezett a hely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adataink sokrétűsége nem változott. Elláttuk a Képviselőtestület ülésének szervezésével, előkészítésével, a testületi döntések végrehajtásával kapcsolatos feladatokat, a polgármester egyes döntéseinek előkészítését, a jegyzői feladatokat (pl.: anyakönyvi, népesség nyilvántar-tási, gyámügyi, szociális, mezőgazdasági, tűzvédelem, polgárvédelem, vállalkozásokkal kap-csolatos feladatok, birtokvédelem, leltározás, egyes építéshatósági ügyek, (belterület) par-lagfű, honvédelmi, adóigazgatási, munkaügyi, gazdálkodási stb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i hatáskörbe még mindig több, mint ezer ügyfajta tartozik, ebből természetesen vannak, amelyek a mi településünkön nem fordultak elő, de maga a szám nagysága is mutatja, hogy az élet minden szabályozási területével tisztában kell(ene) lennünk.</w:t>
      </w:r>
    </w:p>
    <w:p>
      <w:pPr>
        <w:pStyle w:val="Normal"/>
        <w:jc w:val="both"/>
        <w:rPr/>
      </w:pPr>
      <w:r>
        <w:rPr/>
        <w:t>A közben 2013. január 1-el megalakult járási rendszer, melyhez a szabálysértési ügyek a szociális ellátó rendszer nagy területe és egyéb ügyek kerültek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 igazgatási munkafeladatokról készült számszerű kimutatást az 1. számú táblázat mutatja, mely tartalmazza az előző évi adatokat is összehasonlításként. A táblázat csak azokat a feladat típusokat tartalmazza, melyek az elmúlt évek során többször előfordultak, termé-szetesen ezeken az ügykörökön kívül adódtak egyedi ügyek szép számm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di ügyek mindig sokkal időigényesebb feladatot jelentenek, mivel nem lehet rutinból megoldani őket, sok utána olvasást és jogszabály értelmezést igényelnek. Gyakran az sem ha-tályos jogszabály már, amit pár héttel előtte elfogadtak, még most sem készülnek el időben a törvények végrehajtási rendelet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félforgalmunk nagy, amely a település üdülő/idegenforgalmi adottságaiból is adódik, és sajnos sokszor nem egyszerű az ügyféllel bánni, nagyon sok idő elmegy az érdemi munka rovására. Elméletileg hétfőn, szerdán, pénteken van ügyfélfogadás, de gyakran a többi nap is bonyolítunk ügyfélforgalmat.</w:t>
      </w:r>
    </w:p>
    <w:p>
      <w:pPr>
        <w:pStyle w:val="Normal"/>
        <w:jc w:val="both"/>
        <w:rPr/>
      </w:pPr>
      <w:r>
        <w:rPr/>
        <w:t xml:space="preserve">A Hivatal dolgozói ennek ellenére a gyors, jogszabálynak megfelelő, pontos ügyintézésre törekednek, ügyfelekkel barátságosak és segítőkészek. </w:t>
      </w:r>
    </w:p>
    <w:p>
      <w:pPr>
        <w:pStyle w:val="Normal"/>
        <w:jc w:val="both"/>
        <w:rPr/>
      </w:pPr>
      <w:r>
        <w:rPr/>
        <w:t>Folyamatos adatszolgáltatást készítünk szinte minden területről (a kötelező statisztikákon fe-lül), mivel a Minisztériumok, a Kormányhivatal, a MÁK és egyéb szervek is csak a mi adataink alapján tudnak dolgozni. Sokszor párhuzamosan - 3-4 helyről is - több szerv is ugyanazokat az adatokat gyűjti, ill. olyan adatokat is tőlünk kérnek, aminek nem is mi vagyunk a címzett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ektronikus levelezés lehetővé teszi, hogy állandóan küldjék a helyi szintre az adat-szolgáltatásokat, jogszabályváltozásokat, utasításokat. Ezekkel sokszor az a baj, hogy már tegnapra kérik, vagy nagyon rövid a határid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amatosan változnak a jogszabályok, melyek hihetetlen mértéket öltöttek az utóbbi négy-hat évben, szinte az összes alapjogszabály megváltozott. Viszont évekig egyáltalán nnem voltak a jogszabályváltozásokra felkészítések. Ezzel kapcsolatosan a Korm. hivatal – szemben a korábbi évek gyakorlatával – egyáltalán nem szervezett továbbképzéseket, oktatásokat, csak év elején kitöltetik az igényeinket, de semmi nem történt, holott jogszabály írja elő évente kötelező képzéseket. Még mindig óriási káosz tapasztalható.</w:t>
      </w:r>
    </w:p>
    <w:p>
      <w:pPr>
        <w:pStyle w:val="Normal"/>
        <w:jc w:val="both"/>
        <w:rPr/>
      </w:pPr>
      <w:r>
        <w:rPr/>
        <w:t>3 éve elkezdték az elektronikus oktatás szervezést (Probono), amely azért picit más, mint a konzultációs felkészítések, tréningek. Kötelező pontszámot kell mindenkinek összegyűjteni a meghirdetett tanfolyamokból. (ezen kívül elég gyengének mondanám ezek hatékonyságát, értelmét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jnos azt is el lehet mondani, hogy 2011-2015. között igen csak megcsappant az egyéb tá-jékoztatók, oktatások száma is. A jogalkotók sokszor előkészítetlenül és a jogalkalmazók fel-készítése nélkül zúdítottak jogszabály hegyeket ránk. Saláta törvényeket alkotnak, melyekből úgy kell összemazsolázni a minket érintő dolgokat. Emellett folyamatos probléma a rövid hatálybaléptetési időszak. Sokszor még most is az az ember érzése, hogy magunkra hagytak minket a „végeken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i évben mi is bekerültünk az állami közös ún. ASP rendszerbe, mely mindenhol közös programok, közös állami kapcsolatrendszer kiépítésével fog megvalósulni. Újabb betanulást igényelve…..meg sok-sok bosszankodást a lebutított programokkal kínlódva. (nem látjuk, h egyszerűbbé, gyorsabbá és hatékonyabbá vált volna a munkán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ok feladatellátásáról, gazdálkodásáról évente sok-sok különböző statisztika készül. Ezek száma nem csökken. </w:t>
      </w:r>
    </w:p>
    <w:p>
      <w:pPr>
        <w:pStyle w:val="Normal"/>
        <w:jc w:val="both"/>
        <w:rPr/>
      </w:pPr>
      <w:r>
        <w:rPr/>
        <w:t>A jelentés a működést kezdő, megszűnt, üzletkört módosító üzletekről 4 alkalommal, a jelen-tés a magánszálláshelyekről kettő alkalommal, a negyedéves gazdaságstatisztikai jelentés 4 alkalommal készül, a többi statisztikai célú adatgyűjtésnek évente 1-1 alkalommal kell eleget tenni.</w:t>
      </w:r>
    </w:p>
    <w:p>
      <w:pPr>
        <w:pStyle w:val="Szvegtrzs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testület működése</w:t>
      </w:r>
    </w:p>
    <w:p>
      <w:pPr>
        <w:pStyle w:val="Normal"/>
        <w:jc w:val="both"/>
        <w:rPr/>
      </w:pPr>
      <w:r>
        <w:rPr/>
        <w:t>Balatonakali község Önkormányzat képviselőtestület üléseinek számát, a hozott döntéseket a következő táblázat mutatja:</w:t>
      </w:r>
    </w:p>
    <w:p>
      <w:pPr>
        <w:pStyle w:val="Normal"/>
        <w:jc w:val="both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7"/>
        <w:gridCol w:w="797"/>
        <w:gridCol w:w="787"/>
        <w:gridCol w:w="787"/>
        <w:gridCol w:w="787"/>
        <w:gridCol w:w="787"/>
        <w:gridCol w:w="788"/>
        <w:gridCol w:w="788"/>
        <w:gridCol w:w="726"/>
        <w:gridCol w:w="747"/>
        <w:gridCol w:w="747"/>
      </w:tblGrid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viselőtestület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lések szám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tározatok szám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etek szám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meghallgatáso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7. évi ülésekből 18 nyilvános ülés (ebből 9 rendkívüli), és 8 zárt ülés (ebből 1 rendkívüli) volt. A rendkívüli üléseket leginkább a pályázatok, ill. a rövid határidejű döntések megnövekedett volta indokol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ügyiratforgalom alakulását a következő táblázat mutatja: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atott ügyiratok száma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szám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</w:tr>
      <w:tr>
        <w:trPr>
          <w:trHeight w:val="30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Alszám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A Hivatalban a számítógépes CORI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ktató rendszer jól működött. </w:t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2013. január 1 napjával átálltunk a többi önkormányzat által is működtetett Kontroller iktatási rendszerre, ami 2 hónapig gyakorlatilag különböző okok miatt nem működött, de azóta is többször adódtak problémák.</w:t>
      </w:r>
    </w:p>
    <w:p>
      <w:pPr>
        <w:pStyle w:val="Normal"/>
        <w:jc w:val="center"/>
        <w:rPr/>
      </w:pPr>
      <w:r>
        <w:rPr>
          <w:b/>
          <w:u w:val="single"/>
        </w:rPr>
        <w:t>Igazgat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yakönyvi ügyek</w:t>
      </w:r>
    </w:p>
    <w:p>
      <w:pPr>
        <w:pStyle w:val="Normal"/>
        <w:jc w:val="both"/>
        <w:rPr/>
      </w:pPr>
      <w:r>
        <w:rPr/>
        <w:t>Anyakönyvi ügyintézés körébe tartozik a házasságkötések, születések, halálesetek anyaköny-vezése, névváltozások intézése, válások bejegyzése. Az elektronikus anyakönyvezés 2014. évi bevezetése óta a feladatok növekedtek, mivel haláleset, válás, egyéb anyakönyvi adatban tör-ténő változás során először a papír alapú anyakönyvből rögzíteni kell az érintett személy anyakönyvi eseményét, ezt követően lehet a további teendőket elvégezni.</w:t>
      </w:r>
    </w:p>
    <w:p>
      <w:pPr>
        <w:pStyle w:val="Normal"/>
        <w:jc w:val="both"/>
        <w:rPr/>
      </w:pPr>
      <w:r>
        <w:rPr/>
        <w:t>Folyamatosan figyelemmel kell kísérni az elektronikus anyakönyvi rendszer üzeneteit, mivel a megjelenő feladatokat pár nap alatt el kell végezni.</w:t>
      </w:r>
    </w:p>
    <w:p>
      <w:pPr>
        <w:pStyle w:val="Normal"/>
        <w:jc w:val="both"/>
        <w:rPr/>
      </w:pPr>
      <w:r>
        <w:rPr/>
        <w:t>Az új kolleganő most jár tanfolyamra, míg végez ideiglenesen a kirendeltség vezető látja el ezt a feladatkört is.</w:t>
      </w:r>
    </w:p>
    <w:p>
      <w:pPr>
        <w:pStyle w:val="Normal"/>
        <w:jc w:val="both"/>
        <w:rPr/>
      </w:pPr>
      <w:r>
        <w:rPr/>
        <w:t xml:space="preserve">Az anyakönyvvezető Balatonudvari község anyakönyvi helyettesítési feladatait is szükség szerint ellátja. Statisztikai jelentéseket - az elektronikus rendszer működésétől függetlenül - a Statisztikai Hivatal felé havonta küldeni kell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épességnyilvántartás</w:t>
      </w:r>
    </w:p>
    <w:p>
      <w:pPr>
        <w:pStyle w:val="Normal"/>
        <w:jc w:val="both"/>
        <w:rPr/>
      </w:pPr>
      <w:r>
        <w:rPr/>
        <w:t xml:space="preserve">A népességnyilvántartás során a lakcímváltozásokról szóló adatlapokat átvesszük, ellenőriz-zük, majd elvégezzük a gépi rögzítést, ás továbbítjuk a Balatonfüredi Okmányiroda felé, aki elkészíti a lakcímkártyákat.  </w:t>
      </w:r>
    </w:p>
    <w:p>
      <w:pPr>
        <w:pStyle w:val="Normal"/>
        <w:jc w:val="both"/>
        <w:rPr/>
      </w:pPr>
      <w:r>
        <w:rPr/>
        <w:t>Családi állapot változásokat, anyakönyvi esemény során történt adatmódosításokat, személyi szám igénylést, valamint egyéb változásokkal kapcsolatos jelentéseket, pl. utca, házszám módosításokat, lakcímbejelentéshez szükséges címek felvételét, javítását helyben vége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épi nyilvántartás mellett papíralapú nyilvántartás is történik egyidejűleg. Lakosok adatai-ról szóló kartonok naprakész nyilvántartása, ill. lakcímbejelentések nyilvántartása így dupla feladat. A címnyilvántartás új programmal bővült, (KCR) mely plusz feladatként jelentkezi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ociális igazgatá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ktív korúak ellátása </w:t>
      </w:r>
    </w:p>
    <w:p>
      <w:pPr>
        <w:pStyle w:val="Normal"/>
        <w:jc w:val="both"/>
        <w:rPr/>
      </w:pPr>
      <w:r>
        <w:rPr/>
        <w:t>A munkanélküliek részére megállapítható foglalkoztatást helyettesítő támogatás intézését , a 2015. február 28-ától a Balatonfüredi Járási Hivatal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epülési támogatások</w:t>
      </w:r>
    </w:p>
    <w:p>
      <w:pPr>
        <w:pStyle w:val="Normal"/>
        <w:jc w:val="both"/>
        <w:rPr/>
      </w:pPr>
      <w:r>
        <w:rPr/>
        <w:t>Törvényi változások miatt 2015. február 27-én új rendeletet fogadott el Képviselőtestületünk a szociális ellátások szabályoz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nek alapján a rászorultak települési támogatást, rendkívüli települési támogatást, települési kamatmentes kölcsönt, települési gyógyszertámogatást, települési tüzelő támogatást, telepü-lési temetési támogatást, települési születési támogatást kaphatnak, amennyiben szociális körülményeik ezt indokolják, és az előírt feltételeknek megfele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temetésben részesül, akinek hozzátartozója a temettetésről szociális, anyagi körülményei miatt nem tud gondosk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ermekes szülőknek segítséget nyújt – amennyiben a rendeletünkben előírt feltételek ese-tükben fennállnak – hogy gyermekeik tanulói bérlettérítésben, iskolai étkeztetésben, oktatási támogatásban részesülhetnek. Rendeletünk alapján a rászorultak szociális étkeztetést, családsegítés szolgáltatásait, jelzőrendszeres házi segítségnyújtást is igénybe veh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yámügyi igazgatás</w:t>
      </w:r>
    </w:p>
    <w:p>
      <w:pPr>
        <w:pStyle w:val="Normal"/>
        <w:jc w:val="both"/>
        <w:rPr/>
      </w:pPr>
      <w:r>
        <w:rPr/>
        <w:t>Községünkben a családgondozást, ill. gyermekjóléti feladatok ellátását a Balatonfüredi Szoci-ális alapszolgáltatási Központ végzi. Ügyintézőjük Mészáros Zsuzsa minden hét péntekén tart fogadónapot, ill. látogatja a arra rászorulókat. Szerencsére községünkben problémás helyzetű kiskorú nincs. Sem anyagilag, sem érzelmileg veszélyeztetett kiskorú nincs nálunk, és szabálysértő, bűnöző kiskorú úgyszintén nin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ndkívüli gyermekvédelmi</w:t>
      </w:r>
      <w:r>
        <w:rPr/>
        <w:t xml:space="preserve"> támogatást nem szoktak kérni, anyagilag segítségre szoruló család, ahol kiskorú is van – átmeneti segélyben rész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ndszeres gyermekvédelmi támogatás</w:t>
      </w:r>
      <w:r>
        <w:rPr/>
        <w:t xml:space="preserve"> évente kétszer jelent egy összegű, pénzbeli támo-gatást. Egyébként a rendszeres gyermekvédelmi támogatásra jogosult gyermek iskolában, ó-vodában élvez kedvezményeket, étkeztetés, tankönyvárak stb. ter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gyéb igazgatás</w:t>
      </w:r>
    </w:p>
    <w:p>
      <w:pPr>
        <w:pStyle w:val="Normal"/>
        <w:jc w:val="both"/>
        <w:rPr/>
      </w:pPr>
      <w:r>
        <w:rPr>
          <w:b/>
        </w:rPr>
        <w:t>Hagyatéki ügyek</w:t>
      </w:r>
      <w:r>
        <w:rPr/>
        <w:t xml:space="preserve"> száma sajnos növekszik. Egyre több haláleset történik községünkben, mivel az idősek száma magas. Hagyatéki eljárás során leltárt veszünk fel az elhunyt hagyatékáról, adó-értékbizonyítványok beszerzése után a közjegyző felé továbbítjuk, ahol a hagyaték áta-dása meg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rsa Hungarica felsőoktatási pályázatot</w:t>
      </w:r>
      <w:r>
        <w:rPr/>
        <w:t xml:space="preserve"> minden év szeptemberében meghirdetjük. Ehhez előzőleg a csatlakozási szándék kinyilvánítása szükséges. Szociális szempontból hátrányos helyzetű tanulók megsegítése érdekében létrehozott pályázat. Támogatottak személyéről Kép-viselőtestüle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Üzletek működtetése során a bejelentés köteles tevékenységekről</w:t>
      </w:r>
      <w:r>
        <w:rPr/>
        <w:t xml:space="preserve"> szóló igazolások kiadása a működtetni kívánt üzletekhez kapcsolódik.</w:t>
      </w:r>
    </w:p>
    <w:p>
      <w:pPr>
        <w:pStyle w:val="Normal"/>
        <w:jc w:val="both"/>
        <w:rPr/>
      </w:pPr>
      <w:r>
        <w:rPr/>
        <w:t>Az üzletet működtető bejelentését a megfelelő mellékletek benyújtása után tudomásul vesz-szük, igazolást adunk ki róla, és felvezetjük az országos nyilvántartásba. Az adatokban bekövetkezett változásokról és a megszűnésekről is hasonlóan járunk e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Szálláshely üzemeltetési engedélyt</w:t>
      </w:r>
      <w:r>
        <w:rPr/>
        <w:t xml:space="preserve"> kell kérni annak, aki szobakiadással, ill. szálláshely érté-kesítéssel foglalkozik. Határozathozatalt követően szintén igazolást kapnak, és nyilvántartás-ba kerül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Nem üzleti célú szálláshely engedély</w:t>
      </w:r>
      <w:r>
        <w:rPr/>
        <w:t xml:space="preserve"> iránt általában a táborok folyamodnak, akik nem üzleti céllal adnak ki szálláshel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éb igazgatáshoz</w:t>
      </w:r>
      <w:r>
        <w:rPr/>
        <w:t xml:space="preserve"> tartozik még az állattartás keretén belül eboltás szervezése, hatósági bizonyítványok kiadása, igazolni kívánt eseményekről.  Talált tárgyak esetén jegyzőkönyv felvétele, ill. bármilyen jellegű bejelentés panasz jegyző-könyvbe foglalása.</w:t>
      </w:r>
    </w:p>
    <w:p>
      <w:pPr>
        <w:pStyle w:val="Normal"/>
        <w:jc w:val="both"/>
        <w:rPr/>
      </w:pPr>
      <w:r>
        <w:rPr/>
        <w:t>Egészségügyet érintően a tüdőszűrés szervezésének, lebonyolításának seg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okkal, népszavazással kapcsolatos teendők, polgárvédelemmel kapcsolatos ügyek szintén ide tartoznak.</w:t>
      </w:r>
    </w:p>
    <w:p>
      <w:pPr>
        <w:pStyle w:val="TextBody"/>
        <w:numPr>
          <w:ilvl w:val="0"/>
          <w:numId w:val="2"/>
        </w:numPr>
        <w:jc w:val="right"/>
        <w:rPr/>
      </w:pPr>
      <w:r>
        <w:rPr/>
        <w:t xml:space="preserve">számú táblázat </w:t>
      </w:r>
    </w:p>
    <w:tbl>
      <w:tblPr>
        <w:tblW w:w="8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720"/>
        <w:gridCol w:w="800"/>
        <w:gridCol w:w="800"/>
        <w:gridCol w:w="800"/>
        <w:gridCol w:w="800"/>
        <w:gridCol w:w="800"/>
      </w:tblGrid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/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>
          <w:trHeight w:val="1556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yakönyvi igazgatá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zületés anyakönyvezé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ázasságköté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láles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ai elismerő nyilatko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ólagos bejegyzések az anyakönyv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ott anyakönyvi kivonatok szá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zületés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ázasság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lo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változtatási kérelm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ott anyakönyvi másolatok szá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változ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szám igényl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Szociális igazga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gyógyellátá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any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rmatív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éltányossá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dszeres szociális segély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gállapítá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gszüntetés, szünetelte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5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HT megállapítás</w:t>
            </w:r>
          </w:p>
          <w:p>
            <w:pPr>
              <w:pStyle w:val="Normal"/>
              <w:rPr/>
            </w:pPr>
            <w:r>
              <w:rPr/>
              <w:t>- szüneteltetés</w:t>
            </w:r>
          </w:p>
          <w:p>
            <w:pPr>
              <w:pStyle w:val="Normal"/>
              <w:rPr/>
            </w:pPr>
            <w:r>
              <w:rPr/>
              <w:t>- megszüntetés</w:t>
            </w:r>
          </w:p>
          <w:p>
            <w:pPr>
              <w:pStyle w:val="Normal"/>
              <w:rPr/>
            </w:pPr>
            <w:r>
              <w:rPr/>
              <w:t>- elutasí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fenntartási támoga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ási díj megállapítás, ill. megszünte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i  támogatás megállapí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támogatás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lekedési támogatás, ill. </w:t>
            </w:r>
          </w:p>
          <w:p>
            <w:pPr>
              <w:pStyle w:val="Normal"/>
              <w:rPr/>
            </w:pPr>
            <w:r>
              <w:rPr/>
              <w:t>elutasí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Gyámügyi igazga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delembe vételi eljár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jóléti ügyek, esetmegbeszélések, beszámoló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kívüli gyermekvédelmi támogatás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 gyermekvédelmi támogatás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keztetési díjak átvállal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skolázási támogatás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795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eskedelmi igazgatá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ek működési engedélye</w:t>
            </w:r>
          </w:p>
          <w:p>
            <w:pPr>
              <w:pStyle w:val="Normal"/>
              <w:rPr/>
            </w:pPr>
            <w:r>
              <w:rPr/>
              <w:t>-    új kiadás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ódosítá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gszüntetés</w:t>
            </w:r>
          </w:p>
          <w:p>
            <w:pPr>
              <w:pStyle w:val="Normal"/>
              <w:rPr/>
            </w:pPr>
            <w:r>
              <w:rPr/>
              <w:t>Bejelentésköteles tevékenységet végzők</w:t>
            </w:r>
          </w:p>
          <w:p>
            <w:pPr>
              <w:pStyle w:val="Normal"/>
              <w:rPr/>
            </w:pPr>
            <w:r>
              <w:rPr/>
              <w:t>- igazolása</w:t>
            </w:r>
          </w:p>
          <w:p>
            <w:pPr>
              <w:pStyle w:val="Normal"/>
              <w:rPr/>
            </w:pPr>
            <w:r>
              <w:rPr/>
              <w:t>- megszüntetése</w:t>
            </w:r>
          </w:p>
          <w:p>
            <w:pPr>
              <w:pStyle w:val="Normal"/>
              <w:rPr/>
            </w:pPr>
            <w:r>
              <w:rPr/>
              <w:t>Módosítása</w:t>
            </w:r>
          </w:p>
          <w:p>
            <w:pPr>
              <w:pStyle w:val="Normal"/>
              <w:rPr/>
            </w:pPr>
            <w:r>
              <w:rPr/>
              <w:t>Egyéb /nyitva tartás bejelentés, stb.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áshely üzemeltetési engedély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üzleti céli szálláshelyek engedélyezé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Egyéb igazgatási ügy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yatéki ügy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ósági bizonyítvány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a pályázat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úti kedvezmény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tartás, elboltás szervezé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álysértési ügy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ok, jegyzőkönyvek, statisztika. stb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óigazgatás</w:t>
      </w:r>
    </w:p>
    <w:p>
      <w:pPr>
        <w:pStyle w:val="Normal"/>
        <w:jc w:val="center"/>
        <w:rPr/>
      </w:pPr>
      <w:r>
        <w:rPr>
          <w:b/>
        </w:rPr>
        <w:t>(2017. december 31-i adatok alapjá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pítményad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96"/>
        <w:gridCol w:w="1296"/>
        <w:gridCol w:w="1296"/>
        <w:gridCol w:w="1296"/>
        <w:gridCol w:w="12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/É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96.8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45.5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16.9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374.4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23.9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38.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77.9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09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93.0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23.5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3.5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99.5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25.3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38.2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87.7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5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.3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7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4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964</w:t>
            </w:r>
          </w:p>
        </w:tc>
      </w:tr>
    </w:tbl>
    <w:p>
      <w:pPr>
        <w:pStyle w:val="Normal"/>
        <w:jc w:val="both"/>
        <w:rPr/>
      </w:pPr>
      <w:r>
        <w:rPr/>
        <w:t xml:space="preserve">Az építményadó hátralékok nagy részben a pénzügyi válság miatt az adózók nehéz anyagi helyzetéből, a felszámolás alatt lévő cégek fizetésképtelenségéből adódnak. Több esetben nagyobb összegű hátralékosoknál jelzálogjog bejegyzését, inkasszót, valamint fizetésből letiltást kezdeményeztünk. Nagyon sok esetben fedezethiány miatt a pénzintézet nem tudja teljesíteni az inkasszót. Több adózó kérte, hogy engedélyezzük hátralékának részletben történő kiegyenlítését. Szinte minden esetben célra vezető volt és megtörtént a hátralék kiegyenlítés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kad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96"/>
        <w:gridCol w:w="1296"/>
        <w:gridCol w:w="1296"/>
        <w:gridCol w:w="1296"/>
        <w:gridCol w:w="12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nevezés/Év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 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 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 30,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 30,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86.9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33.9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55.4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59.4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34.2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07.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49.2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3.4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78.6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93.7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8.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72.8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9.9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39.7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80.4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7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280</w:t>
            </w:r>
          </w:p>
        </w:tc>
      </w:tr>
    </w:tbl>
    <w:p>
      <w:pPr>
        <w:pStyle w:val="Normal"/>
        <w:jc w:val="both"/>
        <w:rPr/>
      </w:pPr>
      <w:r>
        <w:rPr/>
        <w:t>A hátralék 80 %-a abból adódik, hogy a külföldi tulajdonosok lakcímváltozásukat nem jelen-tik felénk, ezért a kiküldött felszólítások a címzett ismeretlen helyre költözött jelzéssel jönnek vissza. Hátralékuk évről évre halmozódik. Végrehajtási eljárásként jelzálogjogot jegyeztet-tünk ingatlanaikra ennek ellenére a kimutatásokban a hátralék összegében jelentkezik. 2017. év végén és 2018. év elején több külföldi személy tulajdonában lévő ingatlan került eladásra. Az eladott ingatlanok után a fennálló hátralékokat megfizették, így 2018. év januárjában a telekadó hátralékunk 1.196.640.-Ft-tal csökkent. További nagyobb hátralék befizetésekre számítunk az idei évb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genforgalmi ad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96"/>
        <w:gridCol w:w="1296"/>
        <w:gridCol w:w="1296"/>
        <w:gridCol w:w="1296"/>
        <w:gridCol w:w="12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nevezés/Év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 Ft/fő/é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67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71.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98.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81.2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62.6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30.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44.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46.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47.6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77.8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parűzési adó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53"/>
        <w:gridCol w:w="1418"/>
        <w:gridCol w:w="1408"/>
        <w:gridCol w:w="1296"/>
        <w:gridCol w:w="154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/Év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    %-b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34.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16.7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95.1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95.1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92.92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09.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08.8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42.4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42.4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01.45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2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6.6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3.1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9.9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5.157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.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.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.5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.5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.870</w:t>
            </w:r>
          </w:p>
        </w:tc>
      </w:tr>
    </w:tbl>
    <w:p>
      <w:pPr>
        <w:pStyle w:val="Normal"/>
        <w:jc w:val="both"/>
        <w:rPr/>
      </w:pPr>
      <w:r>
        <w:rPr/>
        <w:t xml:space="preserve">A halmozódó hátralékok a felszámolás alatt álló, valamint a megszűnt társaságok hátralékából adódnak. Ezen adózók esetében a hátralék kivezetése 5 és fél év után lehetséges. Addig be-hajthatatlan követelés címen tartjuk nyilván. Többféle végrehajtási eljárást kezdeményeztünk korábban ezen adózók esetében is, de sajnos nem vezettek eredményhez. Az ingatlanaik sok-sok milliós jelzálogjoggal vannak már megterhelve, így mi a követeléseinket sajnos nem tudjuk, tudtuk érvényesíteni. </w:t>
      </w:r>
    </w:p>
    <w:p>
      <w:pPr>
        <w:pStyle w:val="Normal"/>
        <w:jc w:val="both"/>
        <w:rPr/>
      </w:pPr>
      <w:r>
        <w:rPr/>
        <w:t>Jelen esetben a felszámolt cégek által felhalmozott hátralék 942.400.-F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épjárműadó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222"/>
        <w:gridCol w:w="1372"/>
        <w:gridCol w:w="1275"/>
        <w:gridCol w:w="1418"/>
        <w:gridCol w:w="141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/Év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82.2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99.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2.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7.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76.32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8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14.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15.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0.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5.36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2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.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.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.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.24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909</w:t>
            </w:r>
          </w:p>
        </w:tc>
      </w:tr>
    </w:tbl>
    <w:p>
      <w:pPr>
        <w:pStyle w:val="Normal"/>
        <w:jc w:val="both"/>
        <w:rPr/>
      </w:pPr>
      <w:r>
        <w:rPr/>
        <w:t>Gépjárműadó hátralék behajtása érdekében több esetben forgalomból kivonást kezdeményez-tünk, melynek hatására csökkent a hátralék.</w:t>
      </w:r>
    </w:p>
    <w:p>
      <w:pPr>
        <w:pStyle w:val="Normal"/>
        <w:jc w:val="both"/>
        <w:rPr/>
      </w:pPr>
      <w:r>
        <w:rPr/>
        <w:t>A gépjárműadó 60%-át 2013. évtől a Magyar Államkincstár felé kell utalnunk, tehát bevéte-lünket a befizetett adó 40 %-a képezi. 2013.évben 1.434.564.-Ft, 2014. évben 1.483.304.-Ft. 2015. évben 1.433.889.-Ft. 2016. évben: 1.968.056.-Ft 2017. évben: 1.720.760.-F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lajterhelési díj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184"/>
        <w:gridCol w:w="11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/Év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    Ft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0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4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A fennálló talajterhelési díj hátralék 1 adózó korábbi hátralékából adódik, aki 2012. évben már rákötött a csatornára. Ingatlanát a hátralék és járulékai erejéig jelzálogjoggal megterheltük. 2014. novembertől részletekben fizeti hátralé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óhátralék csökkentése érdekében többféle végrehajtási eljárásban próbáljuk érvényesíteni követeléseinket, melyek egy-egy ügyben több hónapig is elhúzódhatnak.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  <w:t xml:space="preserve">Végrehajtási módok: fizetésből letiltás, azonnali beszedés, jelzálogjog bejegyzés, gépjármű forgalomból való kivonása, önálló bírósági végrehajtók útján való követelések érvényesítése. </w:t>
      </w:r>
    </w:p>
    <w:p>
      <w:pPr>
        <w:pStyle w:val="Normal"/>
        <w:jc w:val="both"/>
        <w:rPr/>
      </w:pPr>
      <w:r>
        <w:rPr/>
        <w:t>Folyószámláról való letiltások esetében sokszor fedezethiány miatt a pénzintézet nem tudja teljesíteni az inkassz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as összegű hátralékok hátterében:</w:t>
      </w:r>
    </w:p>
    <w:p>
      <w:pPr>
        <w:pStyle w:val="Normal"/>
        <w:rPr/>
      </w:pPr>
      <w:r>
        <w:rPr/>
        <w:t xml:space="preserve">- romló fizetési morál </w:t>
      </w:r>
    </w:p>
    <w:p>
      <w:pPr>
        <w:pStyle w:val="Normal"/>
        <w:rPr/>
      </w:pPr>
      <w:r>
        <w:rPr/>
        <w:t>- felszámolás alatt álló fizetésképtelen cégek,</w:t>
      </w:r>
    </w:p>
    <w:p>
      <w:pPr>
        <w:pStyle w:val="Normal"/>
        <w:rPr/>
      </w:pPr>
      <w:r>
        <w:rPr/>
        <w:t>- megszűnt vállalkozások behajthatatlan tartozásai,</w:t>
      </w:r>
    </w:p>
    <w:p>
      <w:pPr>
        <w:pStyle w:val="Normal"/>
        <w:rPr/>
      </w:pPr>
      <w:r>
        <w:rPr/>
        <w:t>- a behajtások lassú folyamata áll.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énzüg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ügyi munkatársak fő feladata az önkormányzat és az óvoda pénzügyi, gazdálkodási feladatainak ellátása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mlák érkeztetése, rögzítése, felszerelése, kifizetése és könyvelése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ltségvetés, a zárszámadás, a havi/negyedéves/féléves/éves beszámolók, a költségvetési rendeletmódosítások előkészítése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éves és negyedéves statisztikák, havi ÁFA bevallások elkészítése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erződések, kötelezettségvállalások nyilvántartása, határidőben történő átutalása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ivil szervezetek beszámoltatása a részükre nyújtott támogatás felhasználásáról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lyamatos és naprakész nyilvántartás vezetése a tárgyi eszközökről, a jogszabályban előírt értékcsökkenés könyvelése; </w:t>
      </w:r>
    </w:p>
    <w:p>
      <w:pPr>
        <w:pStyle w:val="Listaszerbekezds"/>
        <w:numPr>
          <w:ilvl w:val="0"/>
          <w:numId w:val="4"/>
        </w:numPr>
        <w:autoSpaceDE w:val="false"/>
        <w:spacing w:before="0" w:after="2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 rendszeres és nem rendszeres személyi juttatások (megbízási díj, tiszteletdíj, költségtérítés, étkezési jegy, bérlet, iskolakezdési támogatás, SZÉP kártya, telefonadó, deviza ellátmány, egészségügyi költségtérítés /szemüveg/, jutalom stb.) számfejtése és annak pénzügyi teljesítése; 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unkaügyi feladatok (kinevezés, átsorolás, jogviszonyváltozások) ellátás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A jóváhagyott előirányzatok terhére vállalt kötelezettségek nyilvántartására az önkormányzat és az óvoda tekintetében is a kötelezettségvállalás, pénzügyi ellenjegyzés, teljesítésigazolás, érvényesítés, és utalványozás rendjéről szóló szabályzatnak megfelelően került sor. </w:t>
      </w:r>
    </w:p>
    <w:p>
      <w:pPr>
        <w:pStyle w:val="Normal"/>
        <w:autoSpaceDE w:val="false"/>
        <w:jc w:val="both"/>
        <w:rPr/>
      </w:pPr>
      <w:r>
        <w:rPr/>
        <w:t>A beszedett bevételek és teljesített kiadások módosított pénzforgalmi szemléletű kettős könyvviteli rendszerben kerültek rögzítésre. A főkönyvi könyvelésben rögzített adatokból határidőre és a jogszabályi előírásoknak megfelelően elkészültek a Magyar Államkincstár részére havonként teljesítendő adatszolgáltatások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/>
        <w:t>A pénzügyi területet</w:t>
      </w:r>
      <w:r>
        <w:rPr>
          <w:rFonts w:eastAsia="Calibri"/>
          <w:bCs/>
          <w:color w:val="000000"/>
          <w:lang w:eastAsia="en-US"/>
        </w:rPr>
        <w:t xml:space="preserve"> jellemző főbb statisztikai adatok: </w:t>
      </w:r>
    </w:p>
    <w:p>
      <w:pPr>
        <w:pStyle w:val="Listaszerbekezds"/>
        <w:numPr>
          <w:ilvl w:val="0"/>
          <w:numId w:val="3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017. évben kibocsátott számlák: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önkormányzat: 611 db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óvoda: 14 db (mivel nincs „fizetős” gyerek, csak a Szegvári Tibi szlái vannak)</w:t>
      </w:r>
    </w:p>
    <w:p>
      <w:pPr>
        <w:pStyle w:val="Listaszerbekezds"/>
        <w:numPr>
          <w:ilvl w:val="0"/>
          <w:numId w:val="3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017. évi kötelezettségvállalások: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önkormányzat: 2.204 db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óvoda: 236 db </w:t>
      </w:r>
    </w:p>
    <w:p>
      <w:pPr>
        <w:pStyle w:val="Listaszerbekezds"/>
        <w:numPr>
          <w:ilvl w:val="0"/>
          <w:numId w:val="3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017. évben beérkező szállítói számlák: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önkormányzat: 1.568 db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óvoda: 144 db </w:t>
      </w:r>
    </w:p>
    <w:p>
      <w:pPr>
        <w:pStyle w:val="Listaszerbekezds"/>
        <w:numPr>
          <w:ilvl w:val="0"/>
          <w:numId w:val="3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énztári kifizetések: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önkormányzat: 161 db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óvoda: 41 db </w:t>
      </w:r>
    </w:p>
    <w:p>
      <w:pPr>
        <w:pStyle w:val="Listaszerbekezds"/>
        <w:numPr>
          <w:ilvl w:val="0"/>
          <w:numId w:val="3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énztári befizetések: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önkormányzat: 154 db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óvoda: 18 db 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Személyi-munka ügyek: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öztisztviselői szférában személyi változás történt, Sokhegyi Ágota nyugdíjba vonulása után Glatz Henriette lett az új igazgatási-anyakönyvi kolléganő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unkaügyi közfoglalkoztatási program keretében 1 fő segítette az önkormányzati dolgozók munkáját (Aranyi Zoltán 2017.03.13-tól 2018.02.28-ig). A nyári diákmunka program keretében 2 hónapra 4 főt tudtunk alkalmazni, 6 órában, ők a programszervező irányításával végezték el feladataikat. Tavasszal új közmunka-program indult, ebben 6 fő Vízügyes közfoglalkozatottnak tudtunk munkalehetőséget biztosítani, ez a program idén június végéig tart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nyári időszakban a megnövekedett feladatok ellátására további munkaerőt kellett alkalmaz-ni. Ehhez a MindDiák Iskolaszövetkezet segítségét vettük igénybe. Ők közvetítették felénk a diákokat: pénztárost, vízibicikli kölcsönzőst, csúszda-felügyelőt, és strandi jegyellenőrt. Összesen 9 diák dolgozott nálunk nyáron. Teremőrként még 1 fő nyugdíjas, helyi asszonyt alkalmaztunk, részmunkaidőben, valamint 1 fő kulturális közfoglalkoztatottat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yáron sok pénz elment a rendezvények biztosítására. Idén, pályázat keretében próbáljuk meg költséghatékonyabban ezen munkák elvégzését biztosítani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7-ben 72 db megbízási díjat fizetett ki (ezek közül a leggyakoribbak: könyvtáros, hangosítás, idegenforgalmi adóellenőr, torna), képviselői tiszteletdíj címén 48 alkalommal történt számfejtés. Az iskolakezdési támogatásra 35 beadvány érkezett, ez 52 gyermeket érintett,  1.052.000,- Ft összeg került részükre kifizetésre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cafetéria (önkormányzat 12 fő/hó, hivatali dolgozók 5 fő/hó), illetve az útiköltség térítések (hivatal: 4 fő, önkorm.: 1 fő) dokumentálása is havi számfejtési feladat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óvodánál helyettesítés céljából 1 főnek 3 esetben történt megbízási díj kifizetése. Összesen 72 alkalommal történt számfejtés, amely magában foglalja a bérlettérítés (2 fő/hó), illetve a cafetéria (3 fő/hó) rögzítésé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Kérem, hogy a beszámolót megvitatni és elfogad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692" w:hanging="0"/>
        <w:jc w:val="center"/>
        <w:rPr/>
      </w:pPr>
      <w:r>
        <w:rPr/>
        <w:t>HATÁROZATI JAVASLAT</w:t>
      </w:r>
    </w:p>
    <w:p>
      <w:pPr>
        <w:pStyle w:val="Normal"/>
        <w:ind w:left="1701" w:right="1692" w:hanging="0"/>
        <w:jc w:val="both"/>
        <w:rPr/>
      </w:pPr>
      <w:r>
        <w:rPr/>
        <w:tab/>
        <w:tab/>
        <w:tab/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Tihanyi Közös Önkormányzati Hivatal Akali Kirendeltsé-gének 2017. évi munkájáról szóló beszámolót elfogadja, a kirendeltség dolgozóinak megköszöni végzett munkájukat.</w:t>
      </w:r>
    </w:p>
    <w:p>
      <w:pPr>
        <w:pStyle w:val="Normal"/>
        <w:ind w:left="1701" w:right="1692" w:hanging="0"/>
        <w:jc w:val="both"/>
        <w:rPr/>
      </w:pPr>
      <w:r>
        <w:rPr/>
      </w:r>
    </w:p>
    <w:p>
      <w:pPr>
        <w:pStyle w:val="Normal"/>
        <w:ind w:left="1701" w:right="2213" w:hanging="0"/>
        <w:jc w:val="both"/>
        <w:rPr>
          <w:szCs w:val="20"/>
        </w:rPr>
      </w:pPr>
      <w:r>
        <w:rPr>
          <w:szCs w:val="20"/>
        </w:rPr>
        <w:t>Határidő:</w:t>
        <w:tab/>
        <w:tab/>
        <w:t>azonnal</w:t>
      </w:r>
    </w:p>
    <w:p>
      <w:pPr>
        <w:pStyle w:val="Normal"/>
        <w:ind w:left="1701" w:right="2213" w:hanging="0"/>
        <w:jc w:val="both"/>
        <w:rPr>
          <w:szCs w:val="20"/>
        </w:rPr>
      </w:pPr>
      <w:r>
        <w:rPr>
          <w:szCs w:val="20"/>
        </w:rPr>
        <w:t xml:space="preserve">Felelős: </w:t>
        <w:tab/>
        <w:tab/>
        <w:t>polgármes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akali, 2018. máj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Dr. Szabó Sándor</w:t>
        <w:tab/>
        <w:tab/>
        <w:tab/>
        <w:tab/>
        <w:tab/>
        <w:tab/>
        <w:tab/>
        <w:tab/>
        <w:tab/>
        <w:tab/>
        <w:t>kirendeltség vezető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620" w:right="1692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9:00Z</dcterms:created>
  <dc:creator>Igazgatás</dc:creator>
  <dc:description/>
  <dc:language>en-US</dc:language>
  <cp:lastModifiedBy>User</cp:lastModifiedBy>
  <cp:lastPrinted>2018-05-29T13:31:00Z</cp:lastPrinted>
  <dcterms:modified xsi:type="dcterms:W3CDTF">2018-05-29T11:36:00Z</dcterms:modified>
  <cp:revision>5</cp:revision>
  <dc:subject/>
  <dc:title/>
</cp:coreProperties>
</file>