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                                                                                        Szám: 5/1225/202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augusztus 29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Utólagos víz- és csatorna rákötések (Pántlika dűlő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belterületén 2003-ban pályázati, önkormányzati és lakossági pén-zek igénybevételével befejeződött belterületen a teljes körű csatorná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ornázás I. üteme során (2001-ben) a közműfejlesztési díj: egyösszegű befizetés esetén 122.000,-Ft, részletfizetés esetén 140.000,-Ft; a II. ütem (2003-ben) esetében a csatorna 150.000,-Ft, a víz 50.000,-Ft volt.</w:t>
      </w:r>
    </w:p>
    <w:p>
      <w:pPr>
        <w:pStyle w:val="Normal"/>
        <w:jc w:val="both"/>
        <w:rPr/>
      </w:pPr>
      <w:r>
        <w:rPr/>
        <w:t>A csatorna beruházás támogatása az I. ütemnél 80 %-os, a második ütem esetében közel 60 %-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Az utólagosan rákötők térítési díját a Képviselőtestület 2006. márciusi ülésén megemel-te az alábbiak szerint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„</w:t>
      </w:r>
      <w:r>
        <w:rPr/>
        <w:t>A csatorna rákötés biztosításáért 240.000,-Ft, a vízrákötésért 90.000,-Ft közműfejlesz-tési hozzájárulást köteles fizetni 2006. évben a rákötő. A víz- és csatornarákötés csak együtt, egyidőben végezhető el. A megállapított díj minden évben az inflációs ráta mértékével emelked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ntlika kastély alatti utolsó rákötések (2013., 2016.) engedélyezésekor igen nagy összeget (csatorna rákötés biztosításáért 350.000,-Ft, a vízrákötésért 100.000,-Ft) kér-tünk a kérelmezőtől, de ott a rendelkezésre álló szűkös kapacitás is indokolta a dönt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-ben kérelem érkezett egy Sport utcai telekmegosztásból kialakult építési telek utólagos rákötéséről. Az értékesítés során derült ki, hogy a létrejött önálló hrsz-ú ingatlan után 1 egység csatlakozási díjat kellene fizetniük. Velük 215.000,-Ft díjat fizett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-ban a Nagymező utcai beépítetlen ingatlanok után nagyobb csatlakozási díjat kér-tünk, de ott terveztetni, engedélyeztetni és megépíteni is kell a hiányzó gerincsz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7-ben a Levendula sétány elején épült Apartman utólagos rákötési az utólagos csatorna rákötés érdekeltségi hozzájárulás díját 235.000,-Ft/lakóegység összegben állapította meg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kern w:val="2"/>
        </w:rPr>
        <w:t>Egyes törvényeknek Magyarország versenyképessége javítása érdekében történő módo-sításáról</w:t>
      </w:r>
      <w:r>
        <w:rPr>
          <w:bCs/>
          <w:kern w:val="2"/>
        </w:rPr>
        <w:t xml:space="preserve"> névvel </w:t>
      </w:r>
      <w:r>
        <w:rPr>
          <w:kern w:val="2"/>
        </w:rPr>
        <w:t xml:space="preserve">2017.-ben elfogadták a LVII. törvényt, mely inkább zavart, káoszt eredményezett a propaganda céllal hirdetett „ingyenes közműrákötésekkel”. Mert ezt  úgy értelmezték sokan, hogy a meglévő rendszerre ingyen ráköthetne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Így azok jártak volna jól, akik a kiépítéskor nem fizették meg az érdekeltségi hozzá-járulásokat, ill. furcsa lett volna, hogy az önkormányzat komoly összegből közművet fejleszt, és utána ingyen rákötnének egyes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Sokan ezt így értelmezték……..mert így is értelmezhet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>De ebben az esetben melyik önkormányzat fejlesztene, ha menne a pénze a süllyesztő-be, soha semekkora része nem térülne meg? Az állam ill. az állami közműszolgáltatók-nak erre szintén nincsen pénze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2020.-ban egy testületi ülést követő megbeszélésen Farkas László vízügyi tervező előadásából is kiderült, hogy a Pántlika kastély alatti dűlőben többen szeretnének ráköt-ni a meglévő rendszerünkre.</w:t>
      </w:r>
    </w:p>
    <w:p>
      <w:pPr>
        <w:pStyle w:val="Normal"/>
        <w:jc w:val="both"/>
        <w:rPr/>
      </w:pPr>
      <w:r>
        <w:rPr/>
        <w:t>Korábban arról határozatot hoztunk, hogy további rákötéseket nem engedünk a rendszer végén lakó állandó lakosaink ellátásának biztonság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ő úr az itt épülő két épület ellátásra nyújtotta be tulajdonosi és közútkezelő kérelmét.</w:t>
      </w:r>
    </w:p>
    <w:p>
      <w:pPr>
        <w:pStyle w:val="Normal"/>
        <w:jc w:val="both"/>
        <w:rPr/>
      </w:pPr>
      <w:r>
        <w:rPr/>
        <w:t>A vicc az egészben, az, hogy központi jogszabályok megengedik úgy az építkezést, ill. annak megkezdését, hogy a csatorna rákötés nem biztosított. Aztán futkároznak fűhöz-fához, hogy ráköthessenek és megkaphassák a használatbavételi engedélyt.</w:t>
      </w:r>
    </w:p>
    <w:p>
      <w:pPr>
        <w:pStyle w:val="Normal"/>
        <w:jc w:val="both"/>
        <w:rPr/>
      </w:pPr>
      <w:r>
        <w:rPr/>
        <w:t>Itt nincs is teljesen kiépülve a rendszer, így a meglévő vezetéket, tűzcsapostul tovább kell v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setben a tervező véleménye az volt, hogy a rendszer elbír további rákötéseket, a felmerülő műszaki problémák, levegőzése a rendszernek másból adódhatnak. (lásd lentebb) Akkor 2021-ben 400 ill. 120. eFt-tot kértünk a csatorna ill. a víz ráköté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ár egy másik kérdés, hogy a korábban engedély nélkül épült épületekkel/épít-ményekkel/faházakkal már semmit nem tudunk csi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telt években problémaként merült fel, h a puffer tartály feltöltése során máshol átmeneti vízhiányt okozott. Évek óta próbáltunk megoldást találni a dologr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984806"/>
          <w:u w:val="single"/>
        </w:rPr>
        <w:t>Petrovai Péter tervező</w:t>
      </w:r>
      <w:r>
        <w:rPr>
          <w:rFonts w:cs="Calibri" w:ascii="Calibri" w:hAnsi="Calibri"/>
          <w:color w:val="984806"/>
        </w:rPr>
        <w:t xml:space="preserve"> egyeztetett a DRV-vel és a levelében az alábbiakat javasolta: </w:t>
      </w:r>
    </w:p>
    <w:p>
      <w:pPr>
        <w:pStyle w:val="Normal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 xml:space="preserve">A gyors megoldásra két lehetőséget javasol, mely a polgármester véleménye szerint  csak a beeresztő szelep átalakítása, vezérlésének az átprogramozása elfogadható. </w:t>
      </w:r>
    </w:p>
    <w:p>
      <w:pPr>
        <w:pStyle w:val="Normal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 xml:space="preserve">A puffer medence kikerülése és a direkt rendszerre kötése részemről nem elfogadható. </w:t>
      </w:r>
    </w:p>
    <w:p>
      <w:pPr>
        <w:pStyle w:val="Normal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</w:r>
    </w:p>
    <w:p>
      <w:pPr>
        <w:pStyle w:val="Normal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A beeresztő szelep átalakítása és a vezérlés átalakításától azt várnánk, hogy a puffer medence töltése során a tolózár lassan nyisson ki és ne teljes keresztmetszetben. Csak olyan keresztmetszetig nyisson, ami nem okoz a Hóvirág utcában jelentős nyomás-veszteséget. Továbbá azt várjuk el, hogy minden éjjel (mondjuk 02-03 óra között), attól függetlenül, hogy a tartály éppen milyen mértékben van leürülve, felső szintre tölti a tartályt.</w:t>
      </w:r>
    </w:p>
    <w:p>
      <w:pPr>
        <w:pStyle w:val="Normal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984806"/>
        </w:rPr>
        <w:t xml:space="preserve">A testületnek határoznia kell arról, hogy megvalósítja a fent említett átalakítást gyors beavatkozásként, amire keretösszeget biztosít és felhatalmazza a polgármestert a kivitelezői ajánlatok bekérésére, esetleg a kivitelező kiválasztására is. </w:t>
      </w:r>
    </w:p>
    <w:p>
      <w:pPr>
        <w:pStyle w:val="Normal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Mindamellett döntenünk kell arról is, hogy az ajtóban toporgó új rákötni szándékozók esetében milyen mértékűre emeljük az érdekeltségnövelő hozzájárulást. Itt azzal kell számolnunk, hogy a végső megoldás így is úgy is az lesz, hogy pár éven belül új betáp vezetéket kell kiépítenünk. (melléklet)</w:t>
      </w:r>
    </w:p>
    <w:p>
      <w:pPr>
        <w:pStyle w:val="Normal"/>
        <w:jc w:val="both"/>
        <w:rPr/>
      </w:pPr>
      <w:r>
        <w:rPr>
          <w:rFonts w:cs="Calibri" w:ascii="Calibri" w:hAnsi="Calibri"/>
          <w:color w:val="984806"/>
        </w:rPr>
        <w:t xml:space="preserve">Ennek a költségét már be kell építeni részben az új érdekeltségnövelő támogatásba. Petrovai korábbi levele szerint A tervezett 350 m D 110 KPE vízvezeték kivitelezése a mai árakon nagyjából 40 eFt/m áron (nettó) megvalósítható. (csatolom a korábban már átküldött levelének mellékleteit a helyszínrajzzal, illetve a tervezési ajánlattal) Az új betáp kiépítése minimum </w:t>
      </w:r>
      <w:r>
        <w:rPr>
          <w:rFonts w:cs="Calibri" w:ascii="Calibri" w:hAnsi="Calibri"/>
          <w:b/>
          <w:color w:val="984806"/>
        </w:rPr>
        <w:t>20 M forintos</w:t>
      </w:r>
      <w:r>
        <w:rPr>
          <w:rFonts w:cs="Calibri" w:ascii="Calibri" w:hAnsi="Calibri"/>
          <w:color w:val="984806"/>
        </w:rPr>
        <w:t xml:space="preserve"> költséget jelent ma, ezt kell beépíteni az érdekeltségnövelőbe.</w:t>
      </w:r>
    </w:p>
    <w:p>
      <w:pPr>
        <w:pStyle w:val="Normal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</w:r>
    </w:p>
    <w:p>
      <w:pPr>
        <w:pStyle w:val="Normal"/>
        <w:jc w:val="both"/>
        <w:rPr/>
      </w:pPr>
      <w:r>
        <w:rPr/>
        <w:t xml:space="preserve">A meglévő vezeték melletti ingatlanok nagy része – 1-2 kivétellel - már rákötött. Tőlük ekkora összeget várni botorság. Ez csak a gerinc továbbvitelével (akár a Dörgicsei út felé) és az ott lévő többi ingatlan rákötésével lehetne előteremteni. </w:t>
      </w:r>
    </w:p>
    <w:p>
      <w:pPr>
        <w:pStyle w:val="Normal"/>
        <w:jc w:val="both"/>
        <w:rPr/>
      </w:pPr>
      <w:r>
        <w:rPr/>
        <w:t>De itt is bejön kérdésként, h a gerincet kinek a költségén vinnénk tovább? Mert korábban a faluban is Eu.s alapokból, állami támogatásokkal is még nagy volt a lakossági rácsatlakozás költ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meg, h majd egy-két szakaszt a tehetősebbek megépítenek, átadják az önkormány-zatnak és még ezért ők fizessenek horrorisztikus rákötési díjat…… és majd a többi rákötőtől is az önk. szedi be a díjat…….ezen a területen nem igazán lehet elv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, hogy ennek függvényében mekkora összeget kér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korábbi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ményezőjétől a szolgáltató bekéri az önkormányzat által leigazolt bekötési megrende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left="1701" w:right="9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991" w:hanging="0"/>
        <w:jc w:val="both"/>
        <w:rPr>
          <w:color w:val="000000"/>
        </w:rPr>
      </w:pPr>
      <w:r>
        <w:rPr>
          <w:color w:val="000000"/>
        </w:rPr>
        <w:t xml:space="preserve">Pántlika kastély alatti külterület vízellátásával kapcsolatban a beeresztő szelep átalakítását, vezérlésének az átprogra-mozását javasolja. </w:t>
      </w:r>
    </w:p>
    <w:p>
      <w:pPr>
        <w:pStyle w:val="Normal"/>
        <w:ind w:left="1701" w:right="9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991" w:hanging="0"/>
        <w:jc w:val="both"/>
        <w:rPr>
          <w:color w:val="000000"/>
        </w:rPr>
      </w:pPr>
      <w:r>
        <w:rPr>
          <w:color w:val="000000"/>
        </w:rPr>
        <w:t xml:space="preserve">A beeresztő szelep átalakítása és a vezérlés átalakításától azt várnánk, hogy a puffer medence töltése során a tolózár lassan nyisson ki és ne teljes keresztmetszetben. Csak olyan keresztmetszetig nyisson, ami nem okoz a Hóvirág utcában jelentős nyomásveszteséget. </w:t>
      </w:r>
    </w:p>
    <w:p>
      <w:pPr>
        <w:pStyle w:val="Normal"/>
        <w:ind w:left="1701" w:right="991" w:hanging="0"/>
        <w:jc w:val="both"/>
        <w:rPr>
          <w:color w:val="000000"/>
        </w:rPr>
      </w:pPr>
      <w:r>
        <w:rPr>
          <w:color w:val="000000"/>
        </w:rPr>
        <w:t>Továbbá azt várjuk el, hogy minden éjjel (02-03 óra között), attól függetlenül, hogy a tartály éppen milyen mértékben van leürülve, felső szintre tölti a tartályt.</w:t>
      </w:r>
    </w:p>
    <w:p>
      <w:pPr>
        <w:pStyle w:val="Normal"/>
        <w:ind w:left="1701" w:right="9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991" w:hanging="0"/>
        <w:jc w:val="both"/>
        <w:rPr>
          <w:color w:val="000000"/>
        </w:rPr>
      </w:pPr>
      <w:r>
        <w:rPr>
          <w:color w:val="000000"/>
        </w:rPr>
        <w:t xml:space="preserve">Ennek a megoldásnak a költségei fedezetére 1 Millió Forin-tot biztosít. Felhatalmazza a polgármestert árajánlatok bekérésére. </w:t>
      </w:r>
    </w:p>
    <w:p>
      <w:pPr>
        <w:pStyle w:val="Normal"/>
        <w:ind w:left="1701" w:right="9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991" w:hanging="0"/>
        <w:jc w:val="both"/>
        <w:rPr/>
      </w:pPr>
      <w:r>
        <w:rPr/>
        <w:t>a Pántlika dűlői hrsz-ú ingatlanok víz- és csatorna rákötését a következő feltételek együttes fennállása és írásbeli megál-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Az önkormányzat részére a rákötő a csatorna rákötés bizto-sításáért </w:t>
      </w:r>
      <w:r>
        <w:rPr>
          <w:strike/>
          <w:color w:val="FF0000"/>
        </w:rPr>
        <w:t>400.000</w:t>
      </w:r>
      <w:r>
        <w:rPr/>
        <w:t xml:space="preserve">,-Ft, a vízrákötésért </w:t>
      </w:r>
      <w:r>
        <w:rPr>
          <w:strike/>
          <w:color w:val="FF0000"/>
        </w:rPr>
        <w:t>120.000</w:t>
      </w:r>
      <w:r>
        <w:rPr/>
        <w:t>,-Ft érdekeltsé-gi hozzájárulást köteles fizetni 2023. január 31. nap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Ezt követően a rákötési díjak összege  (bel/külterületen egyaránt) az előző évi infláció mértékével növeks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991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204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Képviselőtestület jelen döntése megállapíthatja, hogy az ú-jabb rákötés csak külön hatásvizsgálat, méretezés és számí-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Balatonakali, 2022. augusztus 26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3:00Z</dcterms:created>
  <dc:creator>Balatonakali Polgármesteri Hivatal</dc:creator>
  <dc:description/>
  <dc:language>en-US</dc:language>
  <cp:lastModifiedBy>User</cp:lastModifiedBy>
  <cp:lastPrinted>2022-08-26T14:28:00Z</cp:lastPrinted>
  <dcterms:modified xsi:type="dcterms:W3CDTF">2022-08-26T12:33:00Z</dcterms:modified>
  <cp:revision>2</cp:revision>
  <dc:subject/>
  <dc:title/>
</cp:coreProperties>
</file>