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pirendi pont</w:t>
        <w:tab/>
        <w:tab/>
        <w:tab/>
        <w:tab/>
        <w:tab/>
        <w:tab/>
        <w:tab/>
        <w:t xml:space="preserve">              Szám: 5/        /201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7. szeptember 27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7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7. (II.22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-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7. évi bevételi és a kiadási főösszeg 423.098.000,-Ft-ról 531.605.768,-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7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.909.132,-Ft-tal emelkedik, ebből 269.091,-Ft a 2017. évi I. félévi bérkompenzáció összege, valamint 1.640.041,-Ft támogatást biztosít a kormány a minimálbér, ga-rantált bérminimum emeléséhez és a szociális hozzájárulási adó csökkentés hatásának kompenzációjá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552.648,-Ft-tal növekednek. Ez az összeg a hosszabb időtartamú közfoglalkoztatás keretében foglalkoztatottak bér és járulék költségének támogatás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soron a községi strand fej-lesztéséhez kapott 33.925.347,-Ft-os támogatás és a csapadékvíz elvezetés kialakításához kapott 67.871.187,-Ft támogatási előleg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 xml:space="preserve">előirányzata 4.000.400,-Ft-ra változik. A 2016. évi lakossági víz- és csatornaszolgáltatás támogatásából az elszámolás alapján fel nem használt összeget a DRV ZRt visszautalta az önkormányzat részére. Ezt az összeget a 2016. évi beszámoló alapján visszafizettük a Magyar Államkincstár részé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249.054,-Ft-tal emelkedtek. Ebből 205.993,-Ft az államháztartáson belüli megelőlegezések soron szerepel, amely összeg a nettó finanszírozás keretében a közfoglalkoztatottak után elszámolt járulékok ellentételezése. A 2016. évi pénzmaradvány tényleges összege 43.061,-Ft-tal maga-sabb lett a tervezettné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7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084.655,-Ft-tal növekednek, 50.203.332,-Ft-ról 51.287.987,-Ft-ra változna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7.881,-Ft a hosszabb időtartamú közfoglalkoztatás keretében tervezett bérköltség, 586.774,-Ft a csapadékvíz elvezetés pályázati támogatás terhére tervezett megbízási díj összeg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1.907.363,-Ft-ról 12.078.311,-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5.795.224,-Ft-tal emelkednek, 113.724.009,-Ft-ról 119.519.233,-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készletbeszerzésre </w:t>
      </w:r>
      <w:r>
        <w:rPr>
          <w:sz w:val="22"/>
          <w:szCs w:val="22"/>
        </w:rPr>
        <w:t>tervezett előirányzat 410.000,-Ft-tal csökken. Ezt az összeget a 188/1 hrsz terület rendbetételével kapcsolatban a szolgáltatási kiadások közé csoportosítottuk 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1.160.000,-Ft-tal emelkedik. A készletbeszerzésről átcsoportosított összegen kívül az előirányzat növelését az elnyert pályázataink megvalósításával kapcsolatos közbeszerzési, műszaki ellenőrzési költségek tették szükséges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45.224,-Ft-tal növekszik az előző tételek általános forgalmi adó vonzata, valamint a 2016. évi beszámoló alapján fizetendő kamat összege miatt. Az ÁFA befizetési kötelezettségünk pedig 5.000.000,-Ft-tal haladta meg a tervezette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soron a Magyar Államkincstárral történő elszámolással kapcsolatos kiadá-sok jelennek meg. Az előirányzat a 2016. évi beszámoló alapján esedékes visszafizetési kötelezettség miatt 880.000,-Ft-ról 4.584.774,-Ft-ra változ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a 200.000,-Ft-tal emelkedik. Az önkormányzat az Országos Mentőszolgálat Alapítvány és a Balatonakali Üdülőtulajdo-nosok Egyesülete részére nyújtott 100.000 – 100.000,-Ft összegű támogatá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39.498.598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8.562.339,-Ft-tal emelkednek, 117.503.000,-Ft-ról 126.065.339,-Ft-ra. A beruhá-zási kiadások részletezését a 9. számú mellékle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Immateriális javak beszerzése, létesítése </w:t>
      </w:r>
      <w:r>
        <w:rPr>
          <w:sz w:val="22"/>
          <w:szCs w:val="22"/>
        </w:rPr>
        <w:t>soron egy talajvédelmi terv és a Településarculati kézi-könyv elkészítésének költsége jeleni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Ingatlanok beszerzése, létesítése</w:t>
      </w:r>
      <w:r>
        <w:rPr>
          <w:sz w:val="22"/>
          <w:szCs w:val="22"/>
        </w:rPr>
        <w:t xml:space="preserve"> soron az előirányzat 1.535.933,-Ft-os növelését a sportöltöző kivi-telezéséhez szükséges tervdokumentációk elkészítése, és a csapadékvíz elvezetés terület előkészíté-séhez kapcsolódó költségek teszik szükségessé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tárgyi eszközök beszerzése, létesítése</w:t>
      </w:r>
      <w:r>
        <w:rPr>
          <w:sz w:val="22"/>
          <w:szCs w:val="22"/>
        </w:rPr>
        <w:t xml:space="preserve"> sor előirányzata 4.005.956,-Ft-tal emelkedik: a strand fejlesztés keretében napozóágyakat, napernyőket, vízibicikliket, túrakenukat, kajakokat, vízre segítő kerekesszéket szerezünk b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eruházási célú előzetesen felszámított általános forgalmi adó </w:t>
      </w:r>
      <w:r>
        <w:rPr>
          <w:sz w:val="22"/>
          <w:szCs w:val="22"/>
        </w:rPr>
        <w:t>sor 1.820.450,-Ft-tal növekszik, az előző tételek változása mia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41.663.055,-Ft-tal emelkedik a strand fejlesztés keretében megvalósí-tandó építési munkák miatt. A felújítási kiadások részletezését a 9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sz w:val="22"/>
          <w:szCs w:val="22"/>
        </w:rPr>
        <w:t xml:space="preserve"> 205.993,-Ft-tal növekednek a nettó finanszírozás keretében a közfoglalkoztatottak után elszámolt járulékok összegével. 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7. évi költségvetési főösszege nem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a rendelet módosítá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7. évi költségvetéséről</w:t>
      </w:r>
      <w:r>
        <w:rPr>
          <w:sz w:val="24"/>
          <w:szCs w:val="24"/>
        </w:rPr>
        <w:t xml:space="preserve"> szóló 1/2017. (II. 22.) önkormányzati rendelet módosítására irányuló rendelet-tervezetet elfogadja és    /2017. (X.  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auguszt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2:00Z</dcterms:created>
  <dc:creator>Balatomakali</dc:creator>
  <dc:description/>
  <dc:language>en-US</dc:language>
  <cp:lastModifiedBy>User</cp:lastModifiedBy>
  <cp:lastPrinted>2016-08-03T14:43:00Z</cp:lastPrinted>
  <dcterms:modified xsi:type="dcterms:W3CDTF">2017-09-21T15:02:00Z</dcterms:modified>
  <cp:revision>2</cp:revision>
  <dc:subject/>
  <dc:title>TÉJÁKOZTATÓ</dc:title>
</cp:coreProperties>
</file>