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napirendi pont</w:t>
        <w:tab/>
        <w:tab/>
        <w:tab/>
        <w:tab/>
        <w:tab/>
        <w:tab/>
        <w:tab/>
        <w:tab/>
        <w:t xml:space="preserve">    Szám: 5/301/2015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5. február 2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4. (III. 06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4. évi bevételi és a kiadási főösszeg 440.936 ezer fori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önkormányzat összesített 2014. évi bevételei az alábbiak szerint változta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célú önkormányzati támogatások</w:t>
      </w:r>
      <w:r>
        <w:rPr>
          <w:sz w:val="22"/>
          <w:szCs w:val="22"/>
        </w:rPr>
        <w:t xml:space="preserve"> összesen 108 ezer Ft-os csökkenése a következőkből tevődik össze: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gyes jövedelempótló támogatások kiegészítése, amely magában foglalja a foglalkoztatást helyettesítő támogatást, a lakásfenntartási támogatást és a rendszeres szociális segély támogatást 63 ezer Ft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Bérkompenzáció 49 ezer Ft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Köznevelési feladatok támogatása -155 ezer Ft (gyermeklétszám 1 fővel való csökkenése miatti lemondás)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Gyermekétkeztetés támogatása -65 ezer Ft (gyermeklétszám 1 fővel való csökkenése miatti lemondá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támogatások</w:t>
      </w:r>
      <w:r>
        <w:rPr>
          <w:sz w:val="22"/>
          <w:szCs w:val="22"/>
        </w:rPr>
        <w:t xml:space="preserve"> 25.022 ezer Ft-tal csökken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kapott felhalmozási célú támogatások bevételei között 24.263 ezer Ft került át 2015. évre a pályázatok utófinanszírozása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kapott működési célú támogatások bevételei között a közfoglalkoztatásra kapott támogatás esetében 176 ezer Ft januárban került átutalásra. A rendezvényeinkhez nyert BFT pályázat elszámolása során 29 ezer Ft-tal kevesebb, 920.741 Ft támogatást kaptunk. Balatonudvari, Örvényes, Aszófő településektől a fizikoterápiás szolgáltatáshoz nyújtandó 563 ezer Ft támogatásuk december végéig nem került átutalás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át a ténylegesen befolyt adóbevételeknek megfelelően módosítottuk, ezért 1.876 ezer Ft-tal emelkedtek, amely a következőkből tevődik össz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>- építményadó 1.86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telekadó -852 ezer Ft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>- iparűzési adó 50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gépjárműadó 300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talajterhelési díj -48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ab/>
        <w:t>- késedelmi és önellenőrzési pótlék 48 ezer Ft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igazgatási szolgáltatási díj, bírság bevétel 68 ezer F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a módosított előirányzathoz képest 261 ezer Ft-tal csökkentek 68.582 ezer Ft-ról 68.321 ezer Ft-ra. A csökkenés az alábbi fő tételekből tevődik össz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közvetített szolgáltatások soron a továbbszámlázott közüzemi díjak, valamint ÁFA vonzatuk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az intézményi ellátási díjbevétel soron az óvodai étkeztetésért fizetett díj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125 ezer Ft-tal csökkentek. A működési célú visszatérítendő támogatások közül 75 ezer Ft 2015. évben fog befolyni. A háztartásoktól 2014. évben nem kaptunk működési célú támogatást, itt az előirányzatot 50 ezer Ft-tal csökkentettü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z önkormányzat összesített 201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2.731 ezer Ft-tal csökkentek, 40.210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skolakezdési támogatás, valamint az év végi jutalom a decemberi bérszámfejtésben került elszámolásra, így ezek a tételek csak 2015. januárjában jelenne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soron a fenti tétele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31 ezer Ft-tal csökkentek, 108.058 ezer Ft-ról 107.927 ezer 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 által folyósított ellátások</w:t>
      </w:r>
      <w:r>
        <w:rPr>
          <w:sz w:val="22"/>
          <w:szCs w:val="22"/>
        </w:rPr>
        <w:t xml:space="preserve"> 1.324 ezer Ft-tal csökkentek, az iskolakezdési támogatás került átcsoportosításra, amely a személyi jellegű kiadások soron jelenik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 értékű működési kiadások</w:t>
      </w:r>
      <w:r>
        <w:rPr>
          <w:sz w:val="22"/>
          <w:szCs w:val="22"/>
        </w:rPr>
        <w:t xml:space="preserve"> soron a Tihanyi Közös Önkormányzati Hivatalnak részére nyújtott támogatás előirányzatát 301 ezer Ft-tal növeltük meg 11.163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468 ezer Ft-tal emelkedtek, 90.308 ezer Ft-ról 90.776 ezer Ft-ra. A 10. sz. melléklet részletesen tartalmazza a beruházási kiadásokat. A változást okozó tételek a következők: 7 db összecsukható asztal, valamint kültéri sakk beszerzése a strand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4. évi költségvetési főösszege 550 ezer Ft-tal csökkent, 20.612 ezer Ft-ra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óvoda 2014. évi bevételei között 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15.196 ezer Ft-ra változott. Az </w:t>
      </w:r>
      <w:r>
        <w:rPr>
          <w:b/>
          <w:sz w:val="22"/>
          <w:szCs w:val="22"/>
        </w:rPr>
        <w:t>ellátási díjak</w:t>
      </w:r>
      <w:r>
        <w:rPr>
          <w:sz w:val="22"/>
          <w:szCs w:val="22"/>
        </w:rPr>
        <w:t xml:space="preserve"> bevétele 147 ezer Ft-tal csökkent 953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iadási oldalon a </w:t>
      </w:r>
      <w:r>
        <w:rPr>
          <w:b/>
          <w:sz w:val="22"/>
          <w:szCs w:val="22"/>
        </w:rPr>
        <w:t>személyi juttatások és munkaadókat terhelő járulékok és szociális hozzájárulási adó</w:t>
      </w:r>
      <w:r>
        <w:rPr>
          <w:sz w:val="22"/>
          <w:szCs w:val="22"/>
        </w:rPr>
        <w:t xml:space="preserve"> sorok 369 ezer Ft-os csökkenése az alábbiakból tevődik össz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- az év végi jutalom a decemberi bérszámfejtésben került elszámolásra, így ez a tétel csak 2015. januárjában jelenik meg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- a közlekedési költségtérítés összege nem érte el a tervezett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>79 ezer Ft-tal csökkentek. A készletbeszerzés, a bankköltség valamint a vásárolt élelmezés sorokon összesen 152 ezer Ft előirányzat növelésre volt szükség. A közüzemi díjakat előirányzata 231 ezer Ft-tal csökkent, itt az előirányzatot a tényleges kiadásokhoz igazítottu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4. évi költségvetéséről</w:t>
      </w:r>
      <w:r>
        <w:rPr>
          <w:sz w:val="24"/>
          <w:szCs w:val="24"/>
        </w:rPr>
        <w:t xml:space="preserve"> szóló 2/2014. (III. 06.) önkormányzati rendelet módosításá-ra irányuló rendelet-tervezetet elfogadja és 3/2015. (III.  .) szám alatt rendeletei közé iktatja.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8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993" w:right="1840"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februá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Balatomakali</dc:creator>
  <dc:description/>
  <dc:language>en-US</dc:language>
  <cp:lastModifiedBy>User</cp:lastModifiedBy>
  <cp:lastPrinted>2015-02-26T10:21:00Z</cp:lastPrinted>
  <dcterms:modified xsi:type="dcterms:W3CDTF">2015-02-26T11:15:00Z</dcterms:modified>
  <cp:revision>2</cp:revision>
  <dc:subject/>
  <dc:title>TÉJÁKOZTATÓ</dc:title>
</cp:coreProperties>
</file>