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/>
          <w:lang w:eastAsia="hu-HU"/>
        </w:rPr>
        <w:t>6.</w:t>
      </w:r>
      <w:r>
        <w:rPr>
          <w:rFonts w:eastAsia="Times New Roman" w:cs="Times New Roman"/>
          <w:lang w:eastAsia="hu-HU"/>
        </w:rPr>
        <w:t xml:space="preserve"> napirendi pont</w:t>
        <w:tab/>
        <w:tab/>
        <w:tab/>
        <w:tab/>
        <w:tab/>
        <w:tab/>
        <w:tab/>
        <w:t xml:space="preserve">  </w:t>
      </w:r>
      <w:r>
        <w:rPr>
          <w:rFonts w:eastAsia="Times New Roman"/>
          <w:lang w:eastAsia="hu-HU"/>
        </w:rPr>
        <w:t xml:space="preserve">  </w:t>
      </w:r>
      <w:r>
        <w:rPr>
          <w:rFonts w:eastAsia="Times New Roman" w:cs="Times New Roman"/>
          <w:lang w:eastAsia="hu-HU"/>
        </w:rPr>
        <w:t xml:space="preserve">         Szám: 5/736/202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Cs w:val="24"/>
        </w:rPr>
        <w:t>a Balatonakali Képviselőtestület 2023. április 27-i nyilvános ülésére</w:t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  <w:t xml:space="preserve">Tárgy: </w:t>
        <w:tab/>
        <w:t>Felkészülés a nyári idegenforgalmi szezonr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lőkészítette: </w:t>
      </w:r>
      <w:r>
        <w:rPr>
          <w:rFonts w:cs="Times New Roman"/>
        </w:rPr>
        <w:t>Kovács Ágnes strandgondnok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TESTÜLET!</w:t>
      </w:r>
    </w:p>
    <w:p>
      <w:pPr>
        <w:pStyle w:val="Normal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jc w:val="both"/>
        <w:rPr/>
      </w:pPr>
      <w:r>
        <w:rPr/>
        <w:t>A 2023. évi szezonra sikerült megoldani a már évek óta nálunk dolgozó, de augusztus óta nyugdíjas Rádóczi Imre kollégánk pótlását. A helyben lakó Horváth Aladár jelentkezett felhívásunkra és április hónaptól erősíti csapatunkat. A munkához való hozzáállása, a kerté-szeti feladatok terén bizonyított tapasztalata segítségünkre lesz a szezon lebonyolításába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en az évben a gazdasági helyzet miatt csak egy beruházást terveztünk, a már meglévő SUP tároló mellé még két egység megvalósítására kértünk, és kaptunk ajánlatot. Az új he-lyekre már szép számban vannak jelentkezők, ez is plusz bevételt eredményez a nyár folyam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készülési folyamat a szokásos módon zajl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érkeztek az ajánlatok a takarítás, és őrzés feladatának ellátás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ükséges kőkihúzást, kőáthelyezéssel kiegészítve a hónap végéig elvégz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ízi mentés szerződése szintén folyamatban, ahogy a strandi elsősegélynyújtás szerződése is előkész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olt Lángos Büfé épületét a bírósági határozat után átvettük, hamarosan megkezdjük a kita-karítását, a még itt lévő lomok elszállítását. A fedett kerthelyiséget a nyári kulturális prog-ramok lebonyolításakor felhasználjuk, ehhez az épület felőli oldalán a régi kiadóablakokat </w:t>
      </w:r>
    </w:p>
    <w:p>
      <w:pPr>
        <w:pStyle w:val="Normal"/>
        <w:jc w:val="both"/>
        <w:rPr/>
      </w:pPr>
      <w:r>
        <w:rPr/>
        <w:t>biztonságosan lez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ssé kikopott fűfelületek felülvetését megkezdtük, az időjárás függvényében haladunk vele. A sok eső haladékot ad a locsolórendszer beindítására, az új üzemeltető a rendszert átvette, az üzembehelyezést hamarosan megkez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gyományokhoz hűen, idén is több horgászverseny helyszíne a strand. A már lezajlotta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04.02. BBHSZ emlékversen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04.15. Egyesületi horgászversen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04.16. Tapolcai Horgászegyesületi versen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04.22-04-28-ig IB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eljövőben, és ősszel megrendezésre kerülő horgászprogramok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05.13. Blue Fish horgásztalálkozó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05.27. Gyermeknapi horgászverseny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08.07-11-ig Horgásznapközi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09.16. Halasnapi horgászverseny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09.29-10.07-ig NBBH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10.07. Pontyfogó egyesületi vers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rejelzések szerint a hónap végén a vendéglátóegységek a hétvégékre kinyitnak, amennyiben az idő fürdésre alkalmas lehet, akkor a bejárókat igyekszünk a helyükre vízbe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ákmunkások szervezése már rendben van, jelentkezőből nincs hiány, csak az érettségi, és az egyetemi vizsgaidőszak csúszása okoz még némi gondot. A jelen helyzet szerint minden pozícióra van elég diákunk és helyi fiatalokat is tudtunk bevonzani, akik nálunk kezdik meg diákmunkás évei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om benne, hogy a településüzemeltetés segítségével végzett sok munka idén is meghozza a gyümölcsét, és eredményes szezont tudhatunk magunk mögött a következő, szeptemberi beszámoló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úton is köszönöm minden résztvevőnek, aki munkájával, támogatásával elősegíti strandunk műkö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3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ab/>
        <w:tab/>
        <w:t xml:space="preserve">  Kovács Ágnes</w:t>
      </w:r>
      <w:r>
        <w:rPr>
          <w:rFonts w:cs="Times New Roman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trandgondnok</w:t>
      </w:r>
      <w:r>
        <w:rPr>
          <w:szCs w:val="24"/>
        </w:rPr>
        <w:t xml:space="preserve">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0:00Z</dcterms:created>
  <dc:creator>Windows-felhasználó</dc:creator>
  <dc:description/>
  <dc:language>en-US</dc:language>
  <cp:lastModifiedBy>User</cp:lastModifiedBy>
  <dcterms:modified xsi:type="dcterms:W3CDTF">2023-04-19T10:12:00Z</dcterms:modified>
  <cp:revision>4</cp:revision>
  <dc:subject/>
  <dc:title/>
</cp:coreProperties>
</file>