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 napirend</w:t>
        <w:tab/>
        <w:tab/>
        <w:tab/>
        <w:tab/>
        <w:tab/>
        <w:tab/>
        <w:tab/>
        <w:t xml:space="preserve">                      Szám: 5/ 779-1/2013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3. július 19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Tárgy: </w:t>
        <w:tab/>
        <w:tab/>
      </w:r>
      <w:r>
        <w:rPr>
          <w:bCs/>
          <w:iCs/>
        </w:rPr>
        <w:t xml:space="preserve">Javaslat </w:t>
      </w:r>
      <w:r>
        <w:rPr/>
        <w:t>a filmforgatási célú közterület-használatra vonatkozó rendelet</w:t>
      </w:r>
      <w:r>
        <w:rPr>
          <w:i/>
        </w:rPr>
        <w:t xml:space="preserve"> </w:t>
      </w:r>
    </w:p>
    <w:p>
      <w:pPr>
        <w:pStyle w:val="Normal"/>
        <w:ind w:hanging="141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</w:t>
      </w:r>
      <w:r>
        <w:rPr>
          <w:i/>
        </w:rPr>
        <w:t xml:space="preserve">egyes törvényeknek a közigazgatási hatósági eljárásokkal, az egyes közhiteles hatósági nyilványtartásokkal összefüggő, valamint egyéb törvényeknek módosításáról szóló </w:t>
      </w:r>
      <w:r>
        <w:rPr/>
        <w:t xml:space="preserve">2013. évi LXXXIV. törvény módosította többek között a </w:t>
      </w:r>
      <w:r>
        <w:rPr>
          <w:i/>
          <w:color w:val="943634"/>
        </w:rPr>
        <w:t xml:space="preserve">Mozgóképről </w:t>
      </w:r>
      <w:r>
        <w:rPr>
          <w:color w:val="943634"/>
        </w:rPr>
        <w:t>szóló 2004. évi II.</w:t>
      </w:r>
      <w:r>
        <w:rPr/>
        <w:t xml:space="preserve"> törvényt (a továbbiakban: Mgtv.)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2013. július 1-jén hatályba lépő módosítás egyrészt új fejezettel egészíti ki az Mgtv.-t, továbbá felhatalmazza (kötelezte) a települési önkormányzatot, hogy a tulajdonában álló közterületek filmforgatási célú használatának díjára vonatkozó részletes szabályokat, az alkalmazható mentességek és kedvezmények körét, a használat területi és időbeli korlátait és egyéb feltételeit, valamint a turisztikailag kiemelt közterületek körét rendeletben állapítsa meg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z Mgtv.-t módosító törvény 98. §-a meghatározza, hogy a települési önkormányzat köteles rendeletét a törvény kihirdetését követő 30 napon belül (A Magyar Közlöny 2013. június 14-én megjelent 97-es számában tették közzé, így legkésőbb 2013. július 15. napjáig kellett volna) megalkot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autoSpaceDE w:val="false"/>
        <w:jc w:val="center"/>
        <w:rPr>
          <w:color w:val="31849B"/>
          <w:sz w:val="22"/>
          <w:szCs w:val="22"/>
        </w:rPr>
      </w:pPr>
      <w:r>
        <w:rPr>
          <w:b/>
          <w:bCs/>
          <w:i/>
          <w:iCs/>
          <w:color w:val="31849B"/>
          <w:sz w:val="22"/>
          <w:szCs w:val="22"/>
        </w:rPr>
        <w:t>„</w:t>
      </w:r>
      <w:r>
        <w:rPr>
          <w:b/>
          <w:bCs/>
          <w:i/>
          <w:iCs/>
          <w:color w:val="31849B"/>
          <w:sz w:val="22"/>
          <w:szCs w:val="22"/>
        </w:rPr>
        <w:t>A TELEPÜLÉSI ÖNKORMÁNYZAT TULAJDONÁBAN ÁLLÓ KÖZTERÜLET FILMFORGATÁSI CÉLÚ HASZNÁLAT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1849B"/>
          <w:sz w:val="22"/>
          <w:szCs w:val="22"/>
        </w:rPr>
        <w:t xml:space="preserve">34. § </w:t>
      </w:r>
      <w:r>
        <w:rPr>
          <w:color w:val="31849B"/>
          <w:sz w:val="22"/>
          <w:szCs w:val="22"/>
        </w:rPr>
        <w:t>(1) A települési önkormányzat tulajdonában álló közterület filmalkotás forgatása céljából történő igénybevételére e fejezetet kell alkalmazni. E fejezet alkalmazásában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1849B"/>
          <w:sz w:val="22"/>
          <w:szCs w:val="22"/>
        </w:rPr>
        <w:t xml:space="preserve">a) </w:t>
      </w:r>
      <w:r>
        <w:rPr>
          <w:color w:val="31849B"/>
          <w:sz w:val="22"/>
          <w:szCs w:val="22"/>
        </w:rPr>
        <w:t>filmalkotásnak minősül a gazdasági reklámtevékenység alapvető feltételeiről és egyes korlátairól szóló törvény hatálya alá tartozó reklámfilm i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1849B"/>
          <w:sz w:val="22"/>
          <w:szCs w:val="22"/>
        </w:rPr>
        <w:t xml:space="preserve">b) </w:t>
      </w:r>
      <w:r>
        <w:rPr>
          <w:color w:val="31849B"/>
          <w:sz w:val="22"/>
          <w:szCs w:val="22"/>
        </w:rPr>
        <w:t>filmforgatási célú közterület-használatnak minősül a közterület használata akkor is, ha az csak a filmforgatáshoz kapcsolódó technikai jellegű tevékenységhez, illetve a stáb parkolásához szükséges.</w:t>
      </w:r>
    </w:p>
    <w:p>
      <w:pPr>
        <w:pStyle w:val="Normal"/>
        <w:autoSpaceDE w:val="false"/>
        <w:ind w:firstLine="204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(2) Kérelmet filmelőállító vagy filmgyártó vállalkozás (a továbbiakban együtt: kérelmező) nyújthat be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>(3) A települési önkormányzat képviselő-testülete a települési önkormányzat tulajdonában álló köz-területek filmforgatási célú használatát legfeljebb a 3. mellékletnek - községi önkormányzat képviselő-testülete pedig a rendeletében foglalt felső határnak - megfelelő mértékben meghatározott díj ellené-ben biztosíthatja. A közterület használatáért megállapított díj a tulajdonos települési önkormányzatot illeti. A 3. melléklet szerinti legmagasabb díjak 2014. január 1-jétől a Központi Statisztikai Hivatal által a 2012. évre közzétett éves fogyasztói árindexek szorzatával növelt mértékben, ezt követően évente a tárgyévet megelőző második évre közzétett éves fogyasztói árindexek szorzatával növelt mértékben emelkednek. A 3. melléklet e bekezdés szerinti módosított díjtételeit a fővárosi és megyei kormányhivatal és a saját honlappal rendelkező települési önkormányzat a 2014. évtől kezdve az adott év elején a honlapján közzétesz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>(4) A közterület filmforgatási célú használata csak az elkerülhetetlenül szükséges mértékben korlá-tozhatja a közterülettel határos magántulajdonú ingatlanok használatát, és a korlátozás nem jelenthet aránytalan terhet a tulajdonos számár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 xml:space="preserve">(5) A </w:t>
      </w:r>
      <w:r>
        <w:rPr>
          <w:color w:val="31849B"/>
          <w:sz w:val="22"/>
          <w:szCs w:val="22"/>
          <w:u w:val="single"/>
        </w:rPr>
        <w:t>települési önkormányzat tulajdonában álló közterületek filmforgatási célú használatával kap-csolatos egyes feltételeket a települési önkormányzat képviselő-testülete rendeletben szabályozza</w:t>
      </w:r>
      <w:r>
        <w:rPr>
          <w:color w:val="31849B"/>
          <w:sz w:val="22"/>
          <w:szCs w:val="22"/>
        </w:rPr>
        <w:t xml:space="preserve">. Ennek keretében </w:t>
      </w:r>
      <w:r>
        <w:rPr>
          <w:color w:val="31849B"/>
          <w:sz w:val="22"/>
          <w:szCs w:val="22"/>
          <w:u w:val="single"/>
        </w:rPr>
        <w:t>meghatározza a forgatást akadályozó, de a kérelmezőnek nem felróható, valamint a rendkívüli természeti események esetére vonatkozó külön feltételeket is, különösen azt, hogy ilyen esemény esetén hány napon belül köteles újra biztosítani a közterület-használatot.</w:t>
      </w:r>
      <w:r>
        <w:rPr>
          <w:color w:val="31849B"/>
          <w:sz w:val="22"/>
          <w:szCs w:val="22"/>
        </w:rPr>
        <w:t xml:space="preserve"> A települési önkormányzat képviselő-testülete a </w:t>
      </w:r>
      <w:r>
        <w:rPr>
          <w:color w:val="31849B"/>
          <w:sz w:val="22"/>
          <w:szCs w:val="22"/>
          <w:u w:val="single"/>
        </w:rPr>
        <w:t>rendeletben mentességet vagy kedvezményt állapíthat meg a meghatározott időtartamot vagy területmértéket el nem érő, valamint a közérdekű célokat szolgáló (különösen oktatási, tudományos vagy ismeretterjesztő témájú, vagy filmművészeti állami felsőoktatási képzés keretében készülő) filmalkotások forgatásához szükséges közterület-használat díjával összefüggésben.</w:t>
      </w:r>
      <w:r>
        <w:rPr>
          <w:color w:val="31849B"/>
          <w:sz w:val="22"/>
          <w:szCs w:val="22"/>
        </w:rPr>
        <w:t xml:space="preserve"> A saját honlappal rendelkező települési önkormányzat a közterület-használathoz kapcsolódó feltételeket a honlapján közzétesz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>(6) Az (5) bekezdés alapján nyújtott mentesség vagy kedvezmény csekély összegű támogatásnak minősül, amelyet kizárólag az Európai Közösséget létrehozó Szerződés 87. és 88. cikkelyének a csekély összegű (de minimis) támogatásokra való alkalmazásáról szóló 2006. december 15-i 1998/2006/EK bizottsági rendelet (HL L 379/5. 2006.12.28.) szabályai alapján lehet nyújtani. Azonos támogatható költségek tekintetében a csekély összegű (de minimis) támogatás nem kumulálható állami támogatással, ha az ilyen jellegű kumuláció olyan támogatási intenzitást eredményezne, amely túllépi a Bizottság 800/2008/EK általános csoportmentességi rendeletében vagy az Európai Bizottság által elfogadott határozatban az egyes esetek meghatározott körülményeire vonatkozóan rögzített támogatási intenzitás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1849B"/>
          <w:sz w:val="22"/>
          <w:szCs w:val="22"/>
        </w:rPr>
        <w:t xml:space="preserve">35. § </w:t>
      </w:r>
      <w:r>
        <w:rPr>
          <w:color w:val="31849B"/>
          <w:sz w:val="22"/>
          <w:szCs w:val="22"/>
        </w:rPr>
        <w:t>(1) A fővárosi és megyei kormányhivatal a közterület-használatról hatósági szerződésben álla-podik meg a kérelmezővel. A hatósági szerződés a települési képviselő-testület jóváhagyásával válik érvényessé. A filmforgatáshoz kapcsolódó, külön jogszabály alapján hatósági engedélyhez, illetve ha-tósági bejelentéshez kötött tevékenységek a (3)-(4) bekezdésben foglaltak kivételével - a külön jogsza-bályban a kérelem, illetve bejelentés tartalmaként előírt adatok megadásával és mellékletei benyújtá-sával - bejelentés alapján gyakorolhatók; a hatóság a bejelentés tartalma vagy hatósági ellenőrzés alap-ján jogellenesség esetén a bejelentéssel érintett tevékenységet, magatartást, illetve helyzet fenntartását megtilthatj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>(2) A települési önkormányzat tulajdonában álló közterület filmforgatási célú használatára irányuló kérelmet, valamint a filmforgatáshoz kapcsolódó hatósági bejelentéseket a közterület fekvése szerint illetékes fővárosi és megyei kormányhivatalnál legalább 5 munkanappal, sürgős eljárás esetén leg-alább 2 munkanappal a filmforgatás tervezett megkezdése előtt kell előterjeszteni. A közterület hasz-nálathoz kapcsolódó, a települési önkormányzat valamely külön intézményének feladatkörét érintő kérelem az e törvény végrehajtására kiadott kormányrendeletben meghatározott intézményhez közvetlenül is benyújtható.</w:t>
      </w:r>
    </w:p>
    <w:p>
      <w:pPr>
        <w:pStyle w:val="Normal"/>
        <w:autoSpaceDE w:val="false"/>
        <w:ind w:firstLine="204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(3) Amennyiben a filmforgatáshoz alkalmazott színházi fegyverekhez rendőrhatósági engedély szükséges, a kérelmet legalább 10 munkanappal, sürgős eljárás esetén legalább 5 munkanappal a filmforgatás tervezett megkezdése előtt kell előterjeszteni a közterület fekvése szerint illetékes fővárosi és megyei kormányhivatalnál. A döntést a forgatás tervezett megkezdésének napjáig közölni kell a kérelmezővel. Az eljárásban nincs helye fellebbezésne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>(4) Helyi jelentőségű védett természeti területen a filmforgatáshoz kapcsolódó természetvédelmi en-gedélyezési eljárásban az ügyintézési határidő 15 nap, amelyet a természetvédelmi hatóságnál legalább a filmforgatás tervezett megkezdése előtt 15 nappal kell benyújtani. A döntést a forgatás tervezett megkezdésének napjáig közölni kell a kérelmezővel. Az eljárásban nincs helye fellebbezésnek.</w:t>
      </w:r>
    </w:p>
    <w:p>
      <w:pPr>
        <w:pStyle w:val="Normal"/>
        <w:autoSpaceDE w:val="false"/>
        <w:ind w:firstLine="204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(5) Az e fejezet szerinti eljárások során a kérelmező, a fővárosi és megyei kormányhivatal, a rendőrség, a települési önkormányzat, a filmforgatással érintett hatóságok, szakhatóságok, továbbá az egyéb érintett intézmények elektronikus úton tartanak kapcsolatot egymássa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 xml:space="preserve">(6) A közterület-használatról szóló, a települési önkormányzat által jóváhagyott hatósági szerződést olyan időben kell megkötni, hogy a filmforgatás a kérelemben tervezett időpontban megkezdhető legyen. A közterület-használat engedélyezésére és a hatósági bejelentések, kérelmek benyújtására vonatkozó részletes eljárási szabályokat e törvény végrehajtására kiadott kormányrendelet állapítja meg. Ha a közterület-használat engedélyezésében közreműködő hatóság, települési önkormányzat, illetve egyéb szerv vagy intézmény az e törvény végrehajtására kiadott kormányrendeletben rá vonatkozóan meghatározott </w:t>
      </w:r>
      <w:r>
        <w:rPr>
          <w:color w:val="31849B"/>
          <w:sz w:val="22"/>
          <w:szCs w:val="22"/>
          <w:u w:val="single"/>
        </w:rPr>
        <w:t>határidőn belül nem nyilatkozik, hozzájárulását az ott szabályozott tartalommal és feltételek szerint megadottnak kell tekinteni.</w:t>
      </w:r>
    </w:p>
    <w:p>
      <w:pPr>
        <w:pStyle w:val="Normal"/>
        <w:autoSpaceDE w:val="false"/>
        <w:ind w:firstLine="204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  <w:t>(7) A filmforgatáshoz kapcsolódó - az e törvény szerint - hatósági bejelentések és kérelmek kapcsán az egyébként eljáró hatóságot, szakhatóságot igazgatási szolgáltatási díj, illetve illeték címén annak az összegnek a másfélszerese, sürgős eljárás esetén pedig annak az összegnek a tizenötszöröse illeti meg, mint amely összeg az adott eljárás kapcsán a hatóság, szakhatóság számára igazgatási szolgáltatási díjként, illetve illetékként külön jogszabály alapján járna. A fővárosi és megyei kormányhivatalt a hatósági szerződéssel kapcsolatos eljárásért 5000 forint, sürgős eljárás esetén pedig 50 000 forint igazgatási szolgáltatási díj illeti meg. A fővárosi és megyei kormányhivatal az igazgatási szolgáltatási díjat köteles visszafizetni, ha a számára az e törvény végrehajtására kiadott kormányrendeletben megállapított valamely határidőt elmulasztja, sürgős eljárás esetén pedig az adott eljárási cselekményt legkésőbb 1 munkanap alatt nem teljesíti.</w:t>
      </w:r>
    </w:p>
    <w:p>
      <w:pPr>
        <w:pStyle w:val="Normal"/>
        <w:autoSpaceDE w:val="false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/>
        <w:t>Az Mgtv. végrehajtási rendelete is megjelent</w:t>
      </w:r>
      <w:r>
        <w:rPr>
          <w:color w:val="FF0000"/>
        </w:rPr>
        <w:t xml:space="preserve">. </w:t>
      </w:r>
      <w:r>
        <w:rPr>
          <w:color w:val="943634"/>
        </w:rPr>
        <w:t xml:space="preserve">A </w:t>
      </w:r>
      <w:r>
        <w:rPr>
          <w:i/>
          <w:color w:val="943634"/>
        </w:rPr>
        <w:t xml:space="preserve">települési önkormányzat tulajdonában álló közterület filmforgatási célú használatához kapcsolódó részletes szabályokról szóló </w:t>
      </w:r>
      <w:r>
        <w:rPr>
          <w:color w:val="943634"/>
        </w:rPr>
        <w:t>205/2013. (IV. 14.) Korm. rendelet</w:t>
      </w:r>
      <w:r>
        <w:rPr/>
        <w:t xml:space="preserve"> a főbb eljárási szabályokat meghatározza, így az önkormányzati ren-delet mindössze az ezen kívül eső részletszabályokat, speciális feltételeket kell, hogy tartal-mazza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filmforgatási célú közterület-használat iránti kérelem a megyei kormányhivatalnál terjesz-tendő elő és a hatósági szerződésben állapodik meg a kérelmezővel.</w:t>
      </w:r>
    </w:p>
    <w:p>
      <w:pPr>
        <w:pStyle w:val="Normal"/>
        <w:jc w:val="both"/>
        <w:rPr/>
      </w:pPr>
      <w:r>
        <w:rPr/>
        <w:t xml:space="preserve">A közterület használatról a Veszprémi Kormányhivatal dönt a mi rendeletünkben megszabott használati díj alapján és a kérelmezővel a közterület használatáról a Ket. 76. §-a szerinti ható-sági szerződésben állapodik meg. A hatósági szerződés annak a települési önkormányzati Képviselőtestületnek a jóváhagyásával válik érvényessé, amelynek tulajdonában a kérelemben megjelölt közterület áll. </w:t>
      </w:r>
    </w:p>
    <w:p>
      <w:pPr>
        <w:pStyle w:val="Normal"/>
        <w:jc w:val="both"/>
        <w:rPr/>
      </w:pPr>
      <w:r>
        <w:rPr/>
        <w:t xml:space="preserve">Célszerű lenne, ha a Képviselőtestület a filmalkotás forgatása céljából kérelmezett közterület használathoz kapcsolódó hatásköreit a polgármesterre ruházná át. A hatáskör átruházása azért lehet fontos, mert a kormányhivatalt annak megkeresésére 3 napon belül kell tájékoztatni a közterület használat helyi rendeletben meghatározott egyedi feltételeiről és a közterület hasz-nálati díjról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ormányhivatal eljárására irányadó ügyintézési határidő 5 munkanap. Ha a fővárosi a me-gyei kormányhivatal határidőben nem hozza létre a hatósági szerződést, vagy a települési önkormányzat a jóváhagyás kérdésében a hatósági szerződés részére történt megküldésétől számított 5 munkanapon belül nem dönt, a kérelmezőt megilleti a közterület kérelemben megjelölt időtartamra vonatkozó használata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A közterület-használat díját az Mgtv. 3. melléklete szabályozza, az önkormányzatnak így ettől magasabb díj meghatározására nincs lehetősége, viszont a felhatalmazás szerint rendeletében meg kell állapítania a turisztikailag kiemelt közterületek körét, melyekre eltérő díj alkal-mazandó. </w:t>
      </w:r>
    </w:p>
    <w:p>
      <w:pPr>
        <w:pStyle w:val="Normal"/>
        <w:autoSpaceDE w:val="false"/>
        <w:rPr>
          <w:iCs/>
          <w:color w:val="943634"/>
        </w:rPr>
      </w:pPr>
      <w:r>
        <w:rPr>
          <w:iCs/>
          <w:color w:val="943634"/>
        </w:rPr>
      </w:r>
    </w:p>
    <w:p>
      <w:pPr>
        <w:pStyle w:val="Normal"/>
        <w:autoSpaceDE w:val="false"/>
        <w:rPr>
          <w:i/>
          <w:i/>
          <w:color w:val="31849B"/>
        </w:rPr>
      </w:pPr>
      <w:r>
        <w:rPr>
          <w:i/>
          <w:iCs/>
          <w:color w:val="31849B"/>
        </w:rPr>
        <w:t>3. melléklet a 2004. évi II. törvényhez</w:t>
      </w:r>
    </w:p>
    <w:p>
      <w:pPr>
        <w:pStyle w:val="Normal"/>
        <w:autoSpaceDE w:val="false"/>
        <w:jc w:val="center"/>
        <w:rPr>
          <w:color w:val="31849B"/>
          <w:sz w:val="22"/>
          <w:szCs w:val="22"/>
        </w:rPr>
      </w:pPr>
      <w:r>
        <w:rPr>
          <w:b/>
          <w:bCs/>
          <w:iCs/>
          <w:color w:val="31849B"/>
          <w:sz w:val="22"/>
          <w:szCs w:val="22"/>
        </w:rPr>
        <w:t>A városi, a megyei jogú városi, a fővárosi és a kerületi önkormányzat tulajdonában álló közterületek filmforgatási célú használatának díjai a használat célja szerint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2834"/>
        <w:gridCol w:w="1606"/>
        <w:gridCol w:w="1606"/>
        <w:gridCol w:w="1606"/>
        <w:gridCol w:w="1606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B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br/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br/>
              <w:t>Közterület megnevezés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Forgatási helyszí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Technikai kiszolgálá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Stáb parkolá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Ft/m2/n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Ft/m2/nap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Ft/m2/nap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a Világörökségről szóló 2011. évi LXXVII. törvényben felsorolt budapesti világörökségi területek és Budapest turisztikailag kiemelt központi terület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2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1 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 </w:t>
            </w:r>
            <w:r>
              <w:rPr>
                <w:color w:val="31849B"/>
                <w:sz w:val="22"/>
                <w:szCs w:val="22"/>
              </w:rPr>
              <w:br/>
              <w:t xml:space="preserve"> </w:t>
              <w:br/>
              <w:t>Ha valamely közterület a</w:t>
              <w:br/>
              <w:t>táblázat alapján két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Budapest nagykörúton belüli területei, valamint Budapest Gellérthegy, Krisztinaváros, Rézmál, Rózsadomb, Tabán, Vérhalom, Víziváros városrész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4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különböző díjkategóriába eső területet is magában foglal, a közterület</w:t>
              <w:br/>
              <w:t>filmforgatás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Budapest közigazgatási területe a nagykörúton kívü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3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célú használatának díját a magasabb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a város, a megyei jogú város díszburkolatos vagy turisztikailag kiemelt központi terület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díjtétel szerinti</w:t>
              <w:br/>
              <w:t>kategória alapján kell meghatározni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a város, a megyei jogú város közigazgatási területének nem díszburkolatos vagy nem turisztikailag kiemelt központi területe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1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  <w:r>
              <w:rPr>
                <w:color w:val="31849B"/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31849B"/>
                <w:sz w:val="22"/>
                <w:szCs w:val="22"/>
              </w:rPr>
            </w:pPr>
            <w:r>
              <w:rPr>
                <w:color w:val="31849B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204"/>
        <w:jc w:val="both"/>
        <w:rPr>
          <w:color w:val="31849B"/>
          <w:sz w:val="22"/>
          <w:szCs w:val="22"/>
        </w:rPr>
      </w:pPr>
      <w:r>
        <w:rPr>
          <w:i/>
          <w:iCs/>
          <w:color w:val="31849B"/>
          <w:sz w:val="22"/>
          <w:szCs w:val="22"/>
        </w:rPr>
        <w:t>E melléklet alkalmazásában: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 xml:space="preserve">1. </w:t>
      </w:r>
      <w:r>
        <w:rPr>
          <w:i/>
          <w:iCs/>
          <w:color w:val="31849B"/>
          <w:sz w:val="22"/>
          <w:szCs w:val="22"/>
        </w:rPr>
        <w:t xml:space="preserve">Forgatási helyszín: </w:t>
      </w:r>
      <w:r>
        <w:rPr>
          <w:color w:val="31849B"/>
          <w:sz w:val="22"/>
          <w:szCs w:val="22"/>
        </w:rPr>
        <w:t>a forgatás során a felvételi képmezőben szereplő színészek, egyéb közreműködők, díszletelemek, berendezési tárgyak, kellékek, járművek által elfoglalt terület;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 xml:space="preserve">2. </w:t>
      </w:r>
      <w:r>
        <w:rPr>
          <w:i/>
          <w:iCs/>
          <w:color w:val="31849B"/>
          <w:sz w:val="22"/>
          <w:szCs w:val="22"/>
        </w:rPr>
        <w:t xml:space="preserve">Technikai kiszolgálás: </w:t>
      </w:r>
      <w:r>
        <w:rPr>
          <w:color w:val="31849B"/>
          <w:sz w:val="22"/>
          <w:szCs w:val="22"/>
        </w:rPr>
        <w:t>a forgatási helyszín közvetlen környezetében felvonuló, a forgatás technikai megvalósulását elősegítő eszközök (különösen kamerák, világító és hangrögzítő berendezések), az azt kezelő stáb, műszaki személyzet, a forgatást közvetlenül kiszolgáló egyéb egységek és járművek által elfoglalt terület;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1849B"/>
          <w:sz w:val="22"/>
          <w:szCs w:val="22"/>
        </w:rPr>
        <w:t xml:space="preserve">3. </w:t>
      </w:r>
      <w:r>
        <w:rPr>
          <w:i/>
          <w:iCs/>
          <w:color w:val="31849B"/>
          <w:sz w:val="22"/>
          <w:szCs w:val="22"/>
        </w:rPr>
        <w:t xml:space="preserve">Stáb parkolás: </w:t>
      </w:r>
      <w:r>
        <w:rPr>
          <w:color w:val="31849B"/>
          <w:sz w:val="22"/>
          <w:szCs w:val="22"/>
        </w:rPr>
        <w:t>Az 1-2. kategóriába nem tartozó, a forgatás és a technikai kiszolgálás helyszínétől területileg elválasztható háttér-kiszolgáló egységek és járművek által elfoglalt terület.</w:t>
      </w:r>
    </w:p>
    <w:p>
      <w:pPr>
        <w:pStyle w:val="NormlWeb"/>
        <w:spacing w:before="0" w:after="0"/>
        <w:jc w:val="both"/>
        <w:rPr>
          <w:color w:val="31849B"/>
          <w:sz w:val="22"/>
          <w:szCs w:val="22"/>
        </w:rPr>
      </w:pPr>
      <w:r>
        <w:rPr>
          <w:color w:val="31849B"/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/>
        <w:t>A díj az önkormányzat bevétele. A települési önkormányzat képviselőtestülete a rendeletben mentességet vagy kedvezményt állapíthat meg a meghatározott időtartamot vagy terület-mértéket el nem érő, valamint a közérdekű célokat szolgáló (különösen oktatási, tudományos vagy ismeretterjesztő témájú, vagy filmművészeti állami felsőoktatási képzés keretében készülő) filmalkotások forgatásához szükséges közterület-használat díjával összefüggésben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Korm.rend tartalmazza filmforgatási célú közterület-használatra vonatkozó kérelem formá-ját, tartalmát, a kérelemhez csatolandó mellékleteket, a kérelem elbírálásának eljárásrendjét stb., ezért az önkormányzati  rendeletben csak az alábbi tárgyakban kell szabályokat meghatá-rozni:</w:t>
      </w:r>
    </w:p>
    <w:p>
      <w:pPr>
        <w:pStyle w:val="Normal"/>
        <w:jc w:val="both"/>
        <w:rPr/>
      </w:pPr>
      <w:r>
        <w:rPr/>
        <w:t>- forgatást akadályozó, de a kérelmezőnek nem felróható, valamint a rendkívüli természeti események esetére vonatkozó külön feltételek, különösen, hogy ilyen esemény esetén hány napon belül köteles újra biztosítani a közterület-használatot,</w:t>
      </w:r>
    </w:p>
    <w:p>
      <w:pPr>
        <w:pStyle w:val="Normal"/>
        <w:jc w:val="both"/>
        <w:rPr/>
      </w:pPr>
      <w:r>
        <w:rPr/>
        <w:t>- a tulajdonában álló közterületek filmforgatási célú használatának díjára vonatkozóan alkal-mazható mentességek és kedvezmények köre a meghatározott időtartamot vagy terület mérté-ket el nem érő, valamint a közérdekű célokat szolgáló forgatásokra vonatkozóan</w:t>
      </w:r>
    </w:p>
    <w:p>
      <w:pPr>
        <w:pStyle w:val="Normal"/>
        <w:rPr/>
      </w:pPr>
      <w:r>
        <w:rPr/>
        <w:t>- a használat területi és időbeli korlátai</w:t>
      </w:r>
    </w:p>
    <w:p>
      <w:pPr>
        <w:pStyle w:val="Normal"/>
        <w:rPr/>
      </w:pPr>
      <w:r>
        <w:rPr/>
        <w:t>- a turisztikailag kiemelt közterületek kö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r nálunk nem gyakori a játékfilmek forgatása (hírműsorok, és az aktuális és szolgáltató ma-gazin műsorok nem tartoznak az Mgtv. hatálya alá), a törvény előírásainak eleget kell tenni és javaslom, hogy önálló rendeletben a minimális szabályokat megalkossuk. Terveztük, hogy új közterület rendeletet alkotunk, de ez időhiányában még nem készült el. Majd vagy beemeljük abba a szabályozást, vagy a továbbiakban is marad önálló rende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lom a kiemelt területnek a Balaton és a 71-es főút közé eső belterületi részt megjelölni.</w:t>
      </w:r>
    </w:p>
    <w:p>
      <w:pPr>
        <w:pStyle w:val="Normal"/>
        <w:rPr/>
      </w:pPr>
      <w:r>
        <w:rPr/>
      </w:r>
    </w:p>
    <w:p>
      <w:pPr>
        <w:pStyle w:val="Szvegtrzs2"/>
        <w:rPr/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701" w:right="1559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701" w:right="1559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559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ind w:left="1701" w:right="1560" w:hanging="0"/>
        <w:jc w:val="both"/>
        <w:rPr/>
      </w:pPr>
      <w:r>
        <w:rPr>
          <w:i/>
        </w:rPr>
        <w:t xml:space="preserve">A filmforgatási célú közterület használatára vonatkozó sza-bályokról </w:t>
      </w:r>
      <w:r>
        <w:rPr/>
        <w:t>szóló önkormányzati rendelet-tervezetet elfogadja és 8/2013. (VII. .) szám alatt rendeletei közé iktatja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560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440" w:leader="none"/>
        </w:tabs>
        <w:ind w:left="1701" w:right="1560" w:hanging="0"/>
        <w:jc w:val="both"/>
        <w:rPr/>
      </w:pPr>
      <w:r>
        <w:rPr/>
        <w:t>Felelős:   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latonakali, 2013. július 16. 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6430" w:hanging="0"/>
        <w:rPr/>
      </w:pPr>
      <w:r>
        <w:rPr/>
        <w:t xml:space="preserve">Koncz Imre                                                                                                              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alatonakali Község Önkormányzata Képviselőtestületének </w:t>
      </w:r>
    </w:p>
    <w:p>
      <w:pPr>
        <w:pStyle w:val="Normal"/>
        <w:jc w:val="center"/>
        <w:rPr/>
      </w:pPr>
      <w:r>
        <w:rPr/>
        <w:t>8/2013. (VII. .) önkormányzati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T E R V E Z E T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A filmforgatási célú közterület használatra vonatkozó szabályokró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/>
        <w:t xml:space="preserve">Balatonakali Község Önkormányzat Képviselőtestülete </w:t>
      </w:r>
      <w:r>
        <w:rPr>
          <w:i/>
        </w:rPr>
        <w:t>a mozgóképről</w:t>
      </w:r>
      <w:r>
        <w:rPr/>
        <w:t xml:space="preserve"> szóló 2004. évi II. törvény 37. § (4) bekezdésében kapott felhatalmazás alapján </w:t>
      </w:r>
      <w:r>
        <w:rPr>
          <w:i/>
        </w:rPr>
        <w:t xml:space="preserve">a Magyarország helyi önkor-mányzatairól </w:t>
      </w:r>
      <w:r>
        <w:rPr/>
        <w:t>szóló 2011. évi CLXXXIX. törvény 13. § (1) bekezdésében meghatározott feladatkörében eljárva a következőket rendeli e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(1) A rendelet hatálya az önkormányzat tulajdonában álló közterületek filmforgatási célú használatára terjed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A filmforgatási célú közterület használattal összefüggő </w:t>
      </w:r>
      <w:r>
        <w:rPr>
          <w:i/>
        </w:rPr>
        <w:t>a mozgóképről</w:t>
      </w:r>
      <w:r>
        <w:rPr/>
        <w:t xml:space="preserve"> szóló 2004. évi II. törvényben (a továbbiakban: Mgtv.) meghatározott képviselőtestületi hatáskörök gyakorlási jogát a Képviselőtestület a polgármesterre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(1) A filmforgatási célú közterület-használat nem haladhatja meg a 15 napot, mely indo-kolt esetben legfeljebb két alkalommal meghosszabbíthat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A filmforgatási célú közterület használat naponta 7.00 - 21.00 óra közötti időtartamra vo-natkozhat, különösen indokolt esetben ettől eltérő időtartam is engedélyezhet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közterület filmforgatási célú igénybevétele szempontjából Balatonakali község közigaz-gatási területén lévő, turisztikailag kiemelt, központi területe a Balaton és a 71-es számú főút által lehatárolt bel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urisztikailag kiemelt, központi területeken a közterület-használat együttesen (forgatási helyszín, technikai szolgáltatás, stáb parkolás) ugyanazon időintervallum alatt nem haladhatja meg összességében a 200 m</w:t>
      </w:r>
      <w:r>
        <w:rPr>
          <w:vertAlign w:val="superscript"/>
        </w:rPr>
        <w:t>2</w:t>
      </w:r>
      <w:r>
        <w:rPr/>
        <w:t xml:space="preserve">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érelmező a tevékenysége során köteles tartózkodni a közterület más használóinak szükségtelen zavarásától. </w:t>
      </w:r>
    </w:p>
    <w:p>
      <w:pPr>
        <w:pStyle w:val="Normal"/>
        <w:jc w:val="both"/>
        <w:rPr/>
      </w:pPr>
      <w:r>
        <w:rPr/>
        <w:t>A filmforgatás során a szomszédos lakó ingatlanok gyalogos vagy gépkocsival történő megközelítését a közterület használónak folyamatosan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filmforgatás után a használt közterület eredeti állapotát helyre kell 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filmforgatási célú közterület használatot akadályozó, de a kérelmezőnek nem felróható, valamint rendkívüli természeti események esetén a közterület használati engedélyt olyan idő</w:t>
      </w:r>
    </w:p>
    <w:p>
      <w:pPr>
        <w:pStyle w:val="Normal"/>
        <w:jc w:val="both"/>
        <w:rPr/>
      </w:pPr>
      <w:r>
        <w:rPr/>
        <w:t xml:space="preserve">tartamban kell meghosszabbítani, és a közterület használatot engedélyezni, ameddig a filmforgatás akadályozott volt. Az akadály elhárulása után, az esetleges kárelhárítást és helyreállítást követően 10 napon belül újra bizt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(1) A közterület filmforgatási célú igénybevételéért fizetendő díjat az Mgtv.  3.  melléklet  - 6–7. sorban a városokra vonatkozó - díjtáblázatának rendelkezései szeri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fizetendő díj 50 %-al csökkenthető, ha a film forgatásának célja Balatonakali történel-mének, kulturális örökségének, életének, gazdasági, tudományos, művészeti értékeinek, sport és kulturális életének, turisztikai nevezetességeinek, épített és természeti környezet értékeinek bemu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Mentesség kizárólag közérdekű célokat szolgáló filmalkotások forgatása esetén adható. Közérdekű célokat szolgálnak különösen az oktatási, a tudományos és az ismeretterjesztő</w:t>
      </w:r>
    </w:p>
    <w:p>
      <w:pPr>
        <w:pStyle w:val="Normal"/>
        <w:jc w:val="both"/>
        <w:rPr/>
      </w:pPr>
      <w:r>
        <w:rPr/>
        <w:t>témájú film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§</w:t>
      </w:r>
      <w:r>
        <w:rPr/>
        <w:t xml:space="preserve"> Ez a rendelet a kihirdetése napját követő napon lép hatály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Balatonakali, 2013. július 16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3. július   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 xml:space="preserve">  </w:t>
        <w:tab/>
        <w:tab/>
        <w:tab/>
        <w:tab/>
        <w:t xml:space="preserve">                  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09:00Z</dcterms:created>
  <dc:creator>.</dc:creator>
  <dc:description/>
  <cp:keywords/>
  <dc:language>en-US</dc:language>
  <cp:lastModifiedBy>User</cp:lastModifiedBy>
  <cp:lastPrinted>2013-07-19T10:11:00Z</cp:lastPrinted>
  <dcterms:modified xsi:type="dcterms:W3CDTF">2013-07-24T06:55:00Z</dcterms:modified>
  <cp:revision>7</cp:revision>
  <dc:subject/>
  <dc:title>KÖZSÉGI ÖNKORMÁNYZAT POLGÁRMESTERÉTŐL</dc:title>
</cp:coreProperties>
</file>