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 xml:space="preserve">Ikt.szám:  </w:t>
        <w:tab/>
        <w:tab/>
        <w:tab/>
        <w:tab/>
        <w:tab/>
        <w:tab/>
        <w:t xml:space="preserve">         Tárgy: főépítészi beszámoló</w:t>
      </w:r>
    </w:p>
    <w:p>
      <w:pPr>
        <w:pStyle w:val="Normal"/>
        <w:rPr/>
      </w:pPr>
      <w:r>
        <w:rPr>
          <w:rFonts w:cs="Gautami" w:ascii="ISOCPEUR;Arial" w:hAnsi="ISOCPEUR;Arial"/>
          <w:sz w:val="22"/>
          <w:szCs w:val="22"/>
        </w:rPr>
        <w:tab/>
        <w:tab/>
        <w:tab/>
        <w:tab/>
        <w:tab/>
        <w:tab/>
        <w:tab/>
        <w:tab/>
        <w:t xml:space="preserve">         2014. évről</w:t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Polgármester Úr!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 Testület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últ évi beszámolómat azzal fejeztem be, hogy a 2014-es év elsődleges feladata számomra, a rendezési terv felülvizsgálati eljárásának lezár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t Önök is emlékeznek, az év végén, nem kis harc árán végre lezártuk az eljárást, és ez év március 1-től új rendezési terve van a telepü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t kardinális változást tesz lehetővé a terv elfogad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egyik hogy a külterületi Mk-s övezetben lehatároltuk az ún.: kiváló-dűlők területét, mely magába foglalja valamennyi műemléki présház környékén levő művelt szőlőterületet. A terület szabályozásával hosszútávon biztosítható a táj-érték fenntartása és a szőlőterületek védel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ásik lényeges elem, hogy a 71-es út alatti területen elhelyezkedő 2-4-6-os sorházas nyaralóegységet magába foglaló területek hosszú távú átalakulásának lehetőséget biztosítva, a nyaralótelkek összevonásával önálló lakóépületek is épülhetnek ezen a területek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szem, hogy az új terv elfogadásával, az elkövetkezendő 10 évre biztosítva van a település  egyenletes fejlődésének lehetősé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közelebb 5 év múlva kell átnéznünk a közlekedés szempontjából a terveket, és ha azon nem kívánunk változtatni ebből a szempontból egy egyszerű határozatot kell hozn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éljük addig a jogszabályok sem fogják a jelenlegi eljárási rendet felülí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egyértelműen megfogalmazott helyi szabályzás a településképi eljárásokban is sok segítséget nyúj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ítettem egy rövid statisztikát a településképi véleményezési eljárás és a településképi bejelentési eljárás éves számát illetően, 2013-tól a mai nap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pülésképi bejelenté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pülésképi vélemény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3 évben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4 évben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április 30-ig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ból jól látszik, hogy egyrészt az építési kedv kezd erősödni, illetve hogy a lakosság igénybe veszi az engedélyhez nem kötött építésnél a segítségünket, és elfogadják a bejelentési eljá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nagyon lényeges, hogy így várhatóan egyre kevesebb lesz a szabálytalan és engedély nélkül végzett építési tevékeny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re többen érdeklődnek építhetőségi feltételekről e-mailban. Természetesen ezt örömmel veszem, hiszen már ekkor is hasznos tanácsokkal tudjuk ellátni a leendő építkező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amennyi levelezést kinyomtatjuk és előzményként számon tart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re több tervező él az előzetes egyeztetés lehetőség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ly települési érdekvédelmet vívtunk a kormányhivatali törvényességével az a településképi és bejelentési eljárásokn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ítészként szakmai segítséget nyújtottam a település beruházásainak terveztetésében, pályáztatásában, bonyolításában, szakhatósági engedélyek, egyéb engedély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velődési há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űvház. udvari tető és sütögető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ümölcsöző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voda kerítés felúj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5 év tervezett tevékenysé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i értékvédelmi rendelet és kataszter előkészíté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képi adatok  - épületfeltüntetések – vizsgálata, lakosság értesítése területenként, övezetenként lebon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vonal beépítés felülvizsgá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fejlesztési szerződések felülvizsgá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, 2015. április 28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éri Katalin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elepülési főépítész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Gautami" w:ascii="ISOCPEUR;Arial" w:hAnsi="ISOCPEUR;Arial"/>
        <w:i/>
        <w:sz w:val="18"/>
        <w:szCs w:val="18"/>
      </w:rPr>
      <w:t>Települési főépítész – Balatonak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cs="Gautami" w:ascii="ISOCPEUR;Arial" w:hAnsi="ISOCPEUR;Arial"/>
        <w:i/>
        <w:sz w:val="20"/>
        <w:szCs w:val="20"/>
      </w:rPr>
      <w:tab/>
      <w:tab/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</w:rPr>
    </w:r>
  </w:p>
  <w:p>
    <w:pPr>
      <w:pStyle w:val="Header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Felhasználó</dc:creator>
  <dc:description/>
  <dc:language>en-US</dc:language>
  <cp:lastModifiedBy>User</cp:lastModifiedBy>
  <cp:lastPrinted>2015-05-04T09:40:00Z</cp:lastPrinted>
  <dcterms:modified xsi:type="dcterms:W3CDTF">2015-05-04T07:41:00Z</dcterms:modified>
  <cp:revision>2</cp:revision>
  <dc:subject/>
  <dc:title/>
</cp:coreProperties>
</file>