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ab/>
        <w:t xml:space="preserve">           Szám: 5/425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áprilisi 27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1440"/>
        <w:jc w:val="both"/>
        <w:rPr>
          <w:rFonts w:ascii="ISOCPEUR;Arial" w:hAnsi="ISOCPEUR;Arial" w:cs="Gautami"/>
          <w:sz w:val="22"/>
          <w:szCs w:val="22"/>
        </w:rPr>
      </w:pPr>
      <w:r>
        <w:rPr>
          <w:szCs w:val="20"/>
        </w:rPr>
        <w:t xml:space="preserve">Tárgy: </w:t>
        <w:tab/>
      </w:r>
      <w:r>
        <w:rPr/>
        <w:t>Beszámoló a főépítész tevékenységről és a településrendezési szerződésekről</w:t>
      </w:r>
      <w:r>
        <w:rPr>
          <w:szCs w:val="20"/>
        </w:rPr>
        <w:t xml:space="preserve"> </w:t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/>
      </w:pPr>
      <w:r>
        <w:rPr/>
        <w:t xml:space="preserve">Előadó: </w:t>
        <w:tab/>
        <w:t xml:space="preserve">Kéri Katalin </w:t>
      </w:r>
      <w:r>
        <w:rPr>
          <w:sz w:val="22"/>
          <w:szCs w:val="22"/>
        </w:rPr>
        <w:t>települési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készítette: Kéri Katalin </w:t>
      </w:r>
      <w:r>
        <w:rPr>
          <w:sz w:val="22"/>
          <w:szCs w:val="22"/>
        </w:rPr>
        <w:t>települési főépítész</w:t>
      </w:r>
      <w:r>
        <w:rPr/>
        <w:t xml:space="preserve"> </w:t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Polgármester Úr!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bookmarkStart w:id="0" w:name="pr2"/>
      <w:bookmarkEnd w:id="0"/>
      <w:r>
        <w:rPr>
          <w:rFonts w:cs="Arial" w:ascii="Arial" w:hAnsi="Arial"/>
          <w:sz w:val="22"/>
          <w:szCs w:val="22"/>
        </w:rPr>
        <w:t>1.) A 2015-ös év kerek évforduló volt megbízásomban, hiszen 2010. óta látom el a főépítészi feladatokat a település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gy gondolom ez idő alatt igen sokrétű feladatot végeztem, végeztünk el, melyekkel közösen segítettük a település fejlődését és előrejutás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egjelentősebb a településrendezési eszközök felülvizsgálatának lebonyolítása volt. A hatálybalépést követő egy év bebizonyította, hogy az új rendezési terv a hétköznapokban jól alkalmazható, előírásai célszerűek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lepülés fejlődésének fontos részét alkották azok a beruházások, pályázatok, melyek  szakmai előkészítésében, szintén közreműködtem, és közreműködök napjainkban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3-as évtől új eljárási rend lépett életbe az építéshatósági eljárásban. Ennek kapcsán, lehetőségünk nyílt arra, hogy önálló rendeletet hozzunk a településképi véleményezési és bejelentési eljárásokra. Mára bebizonyosodott, hogy a kezdeti félelmek a rendelettel kapcsolatban nem következtek be, hiszen alkalmazásukkal pozitívan befolyásolhatjuk a településkép alaku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630"/>
        <w:gridCol w:w="3510"/>
      </w:tblGrid>
      <w:tr>
        <w:trPr>
          <w:trHeight w:val="5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képi véleményezési eljárás építési engedélyhez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ülésképi bejelentési eljárás</w:t>
            </w:r>
          </w:p>
        </w:tc>
      </w:tr>
      <w:tr>
        <w:trPr>
          <w:trHeight w:val="6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évbe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évbe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5 évbe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blázatból is kitűnik, hogy az építési kedv a múlt évben jelentősen megugrott. Köszönhető ez annak, egyrészről hogy a településen elérhető árban kínálnak meglévő és új ingatlanokat, melyeket a vevők jelentősen átalakítanak és felújítanak, másrészről a már itt ingatlannal rendelkező állandó lakosok és nyaraló tulajdonosok ingatlanuk felújítását és korszerűsítését vállalják és nem az eladáson gondolkod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vbe ért a művelődési ház, a közösségi tér - mozi beruházásának használatbavételi eljárása, és őszre végre lezárult a Főtér vízjogi engedélyezése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 volumenű feladat a múlt évhez nem köthető, de mozgalmasságát a jelentős számú lakossági építéseket megelőző egyeztetés adta. Hiszen a településképi véleményezési eljárást minden esetben az terv előzetes egyeztetése előzi meg – nem volt ritka a „többfordulós” egyeztetés sem – csak úgy a tervezők, mint az építtetők részér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rvendetesen nőtt a száma az építési engedélyhez nem kötött építések egyeztetésének, és azt ezt követő bejelentési eljárásna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múlt évben először volt engedély nélküli építési ügyben bejelentésünk az építéshatóságn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gy gondolom, hogy ha közösen azon vagyunk, hogy a település élhetőbb, és vonzóbb legyen az itt élők és idelátogatók számára lassan benépesülnek a ma még üres, építésre kijelölt terüle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l folyamán elkezdtük az adóüggyel közösen, a Sósi földeken lévő engedély nélkül épült épületek feldolgozását. Fontos ez, hiszen ezeknek az épületeknek jó része jelenleg a Balatonban áll. Létük nem csak természetvédelmi okokból figyelemre méltó – valószínűsíthetően nincsen egyiknek sem zártrendszerű szennyvíztárolója, így a szennyvíz direktbe a Balatonba távozik – hanem építésügyileg is, hiszen folyamatosan épülnek, bővülnek, újulnak meg, mindezt teszik engedély nélkül.   A munka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6-os évtől várhatóan újabb átalakításon fog keresztül menni az építéshatósági eljárás, és az engedélyezési eljárás. A tervezetek ismertek, de kérdés mikor és milyen formában kerülnek bevezetésre, és milyen hatással lesznek a településkép alakul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Tájékoztatom továbbá Önöket, hogy áthúzódó ügyként, a rendezési terv elfogadását követően a 2015-ös évben realizálódtak a településrendezési szerződések teljesítés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gy ügyben kötöttünk településrendezési szerződé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epülés keleti részén a Révész László tulajdonában lévő „Teodóra” teniszklub területe és épülete vonatkozásában a tulajdonos kérését az új rendezési tervben nem tudtuk teljesíteni, illetve az állami főépítész nem fogadta el a fejlesztés paraméterei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gy a szerződés tárgytalanná vál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területen, a 71-es úttól délre lévő, egykori Gksz területen a tulajdonos – Füred Tourist Kft. (képviselője: Isztl Jenő) - részéről megkeresés érkezett, miszerint a terü-letet szeretné lakóövezetbe átsoroltatni, így kedvezőbbé téve azt az értékesítésre. A megkötött településrendezési szerződés szerinti 400.000,-Ft-ot számlánkra befizette, a kialakított zöldterület átadását még nem tudtuk realizálni, mivel a köztünk lévő  zöldterület (volt benzinkút területe) tulajdonosa felszámolás alatt van. A két zöldterü-let kapcsolódna egymáshoz, és csak ezáltal lehet rendezni a területet. A zöldterületek melletti kialakult lakóterület is csak ezek után lesz rendezhető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hn Nikolett nevéhez fűződő nyugati településrészen a tervezett új lakótelkek kia-lakításának lehetősége teljesült. A telekalakítás földhivatali eljárása befejeződött,  valamennyi telek önálló helyrajzi számmal rendelkezik. A megállapodás szerint a tulajdonos 1-1 építési telket és zöldterületet térítésmentesen átadta az önkormány-zatnak, az már a Földhivatalban is a nevünkre kerül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„Tüzép” területének és környékének rendezése érdekében a tulajdonos adott be kérelmet. A vele kötött településrendezési szerződében foglaltakat teljesítettük, tulajdonos a 600.000,-Ft díjat átutalt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Előkészítés alatt van a település „reklám rendelet”-tervezete, mely átfogóan rendezné a településen kihelyezhető, elhelyezhető reklámok, hirdetések kulturált, településképnek megfelelő megjelenését és módját. Ezt a következő üléseken tervezzük elfogadni. Addig, kérem tegyék meg hozzá a javaslatai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Polgármester Úr! Tisztelt Képviselőtestül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zámolóm végén, az elmúlt évre vissza tekintve, megállapíthatjuk, hogy egy igen nyüzsgő mozgalmas évet zárunk, melynek végét inkább  a bizonytalanság mint a nyugodt fáradság jellem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os, hogy a jövőben egymást segítve haladjunk tovább a közös célok elérésé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, hogy beszámolómat megvitatni és elfogadni szíveskedjenek!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, 2016. április 18.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Kéri Katalin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elepülési főépítész</w:t>
      </w:r>
    </w:p>
    <w:p>
      <w:pPr>
        <w:pStyle w:val="NormlWeb"/>
        <w:spacing w:before="0" w:after="0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p>
      <w:pPr>
        <w:pStyle w:val="Normal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Gautami" w:ascii="ISOCPEUR;Arial" w:hAnsi="ISOCPEUR;Arial"/>
        <w:i/>
        <w:sz w:val="18"/>
        <w:szCs w:val="18"/>
      </w:rPr>
      <w:t>Települési főépítész – Balatonak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  <w:lang w:val="en-US" w:eastAsia="en-US"/>
      </w:rPr>
    </w:pPr>
    <w:r>
      <w:rPr>
        <w:rFonts w:cs="Gautami" w:ascii="ISOCPEUR;Arial" w:hAnsi="ISOCPEUR;Arial"/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11620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 xml:space="preserve">TELEPÜLÉSI  FŐÉPÍTÉSZ </w:t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>BALATONAKALI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                     </w:t>
    </w:r>
    <w:r>
      <w:rPr>
        <w:rFonts w:cs="Gautami" w:ascii="ISOCPEUR;Arial" w:hAnsi="ISOCPEUR;Arial"/>
        <w:i/>
        <w:sz w:val="20"/>
        <w:szCs w:val="20"/>
      </w:rPr>
      <w:t>8243 BALATONAKALI, Kossuth u.45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</w:t>
    </w:r>
    <w:r>
      <w:rPr>
        <w:rFonts w:cs="Gautami" w:ascii="ISOCPEUR;Arial" w:hAnsi="ISOCPEUR;Arial"/>
        <w:i/>
        <w:sz w:val="20"/>
        <w:szCs w:val="20"/>
      </w:rPr>
      <w:t>Tel.: 06 – 87 / 444 - 527 ;  e-mail: foepitesz@balatonakali.hu</w:t>
      <w:tab/>
      <w:t xml:space="preserve">   </w:t>
    </w:r>
  </w:p>
  <w:p>
    <w:pPr>
      <w:pStyle w:val="Normal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7:00Z</dcterms:created>
  <dc:creator>Felhasználó</dc:creator>
  <dc:description/>
  <cp:keywords/>
  <dc:language>en-US</dc:language>
  <cp:lastModifiedBy>User</cp:lastModifiedBy>
  <cp:lastPrinted>2010-07-14T05:34:00Z</cp:lastPrinted>
  <dcterms:modified xsi:type="dcterms:W3CDTF">2016-04-25T13:17:00Z</dcterms:modified>
  <cp:revision>4</cp:revision>
  <dc:subject/>
  <dc:title> </dc:title>
</cp:coreProperties>
</file>