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6. napirend</w:t>
        <w:tab/>
        <w:t xml:space="preserve">                                                                                                Szám: 5/801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14. június 2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Tárgy: </w:t>
        <w:tab/>
        <w:t xml:space="preserve">Forrás park projekt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Az Orvosi rendelők mellett, a Kutirét-Petőfi utcák által közrezárt terület - amelyen a játszótéri elemek - is találhatóak a Balatonakali 130/11 hrsz-ú ingatlan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égen itt volt a marhák itatója (Csordás kút), sőt erről a nevét a nyugati üdülőtelep. A forrás az elmúlt évtized aszályos éveiben több éven keresztül is kiszáradt, de az elmúlt 1,5-2 évben ismét pozitív vízhozamot produkálva, csörgedezik egy kis erecsk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korábban felmerült ennek a forrásnak a környékének rendbetétel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Most először egy geodéziai felmérést</w:t>
      </w:r>
      <w:r>
        <w:rPr>
          <w:rFonts w:cs="Times New Roman" w:ascii="Times New Roman" w:hAnsi="Times New Roman"/>
          <w:sz w:val="22"/>
          <w:szCs w:val="22"/>
        </w:rPr>
        <w:t>, kell készíttetnünk, amely a meglévő fák, a vízelvezető árok és egyéb jellemző objektumok helyét jelöli. (árajánlat 45 eFt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zt követően vízjogi engedélyeztetési tervet kell készíttetnünk. Ennek a díja kicsit húzós, mert csak maga az engedélyeztetés illetéke 160 eF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el múltban elkészült a csapadékvíz elvezetés tanulmányterve. (megtekinthető a pm.nél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bből többek között az is kiderül, hogy a Dörgicsei út felújításával és a település belterületi részeinek csapadékvíz elvezetéséhez már nem lesz elég a 71-es főút alatti meglévő áteresz, ill. ezt a vizet tovább kell vezetni a Petőfi utcai járdával párhuzamosan (hiányzó szakasz) a játszótér zöldterületén lévő árokig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rkot innentől ki kellene szélesíteni, tisztítani, a burkolatot lehet cserélni kellene, a köztes utcák átereszeit valószínű nagyobbra kell cserélni, emellett a Szentgál utca és a Révész utca közötti magán-területen átmenő vízfolyás jogi helyzetét is rendezni kelle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 lenne a priorítás szerint az első, és legfontosabb lépés, mert ez a szakasz a belterület csapadék összegyűjtő bevezetése a Balatonb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özben persze lehet készítetni a konkrét tervet a Gyöngyvirág utcai vízproblémár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azt is tudni kell, hogy a kis tavacska és a fenti nagyobb munka illetéke is ugyanannyi. Azonban ha egy terv keretében készítettjük el, akkor az illeték kevesebb. Ha elkészül a terv, azt lehet szakaszolni, ütemekre bontani, és egymástól függetlenül megcsinálni az árkot és a forrás parkjá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sze így a tervezés díja lenne most több, de így is, úgy is meg kell csináltatnunk. (tervező árajánlatát még nem küldte meg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2"/>
          <w:szCs w:val="22"/>
        </w:rPr>
        <w:t>Ezt követően kerülhet sor</w:t>
      </w:r>
      <w:r>
        <w:rPr>
          <w:rFonts w:cs="Times New Roman" w:ascii="Times New Roman" w:hAnsi="Times New Roman"/>
        </w:rPr>
        <w:t xml:space="preserve"> kertépítészeti kiviteli terv készítésére, </w:t>
      </w:r>
      <w:r>
        <w:rPr>
          <w:rFonts w:cs="Times New Roman" w:ascii="Times New Roman" w:hAnsi="Times New Roman"/>
          <w:iCs/>
        </w:rPr>
        <w:t>amelyben koncepcionálisan elhelyezésre kerül egy tó, amelyet a forrás táplál, játszótéri elemek, utcabútorok (pad, hulla-dékgyűjtő, kerékpártároló), ha szükséges burkolatok, sétaútvonal, a növények helye és azok pontos megnevezése. (mellékelt árajánlat alapján 120 eFt + ÁFA)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megrendeli a Balatonakali 1303/11 hrsz-ú ingatlanának a Terraplan Bt. (8300 Tapolca, Bajcsy-Zs. u. 19.) általi geo-déziai felmérését, 45.000,-Ft munkadíjért, melyet költségve-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megrendeli a 71-es főúttól a balatoni torkolatig a csapadék vízelvezető árok és a Balatonakali 1303/11 hrsz-ú önkor-mányzati ingatlanon fakadó forrás körüli „tavacska” kialakí-tásának vízjogi engedélyeztetési tervé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 w:val="24"/>
        </w:rPr>
      </w:pPr>
      <w:r>
        <w:rPr>
          <w:sz w:val="24"/>
          <w:szCs w:val="24"/>
        </w:rPr>
        <w:t xml:space="preserve">A munkával megbízza a </w:t>
      </w:r>
      <w:r>
        <w:rPr>
          <w:sz w:val="24"/>
        </w:rPr>
        <w:t>„Víz-Környezet” Kft-tét (8200 Veszprém, Sarló u. 10.) 100.000,-Ft + ÁFA összegb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munka fedezetét a költségvetése tartalék terhére biztosít-j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rPr/>
      </w:pPr>
      <w:r>
        <w:rPr>
          <w:sz w:val="24"/>
          <w:szCs w:val="24"/>
        </w:rPr>
        <w:t xml:space="preserve">Határidő:         szerződésre 2014. július 15. ill. </w:t>
      </w:r>
    </w:p>
    <w:p>
      <w:pPr>
        <w:pStyle w:val="Normal"/>
        <w:ind w:left="3117" w:right="155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rvezésre, eng.re  2014. november 30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, főépítész 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megrendeli a Balatonakali 1303/11 hrsz-ú ingatlanának kertépítészeti kiviteli terv készítését a Royal-Kert Kft-től (8200 Veszprém, Sólyi u. 8.) az ajánlat szerinti 120.000,-Ft + ÁFA vállalkozási díjért, melyet költség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rPr/>
      </w:pPr>
      <w:r>
        <w:rPr>
          <w:sz w:val="24"/>
          <w:szCs w:val="24"/>
        </w:rPr>
        <w:t xml:space="preserve">Határidő:         szerződésre 2014. július 15. ill. </w:t>
      </w:r>
    </w:p>
    <w:p>
      <w:pPr>
        <w:pStyle w:val="Normal"/>
        <w:ind w:left="3117" w:right="155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rvezésre, eng.re  2014. november 30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, főépítés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nius 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4956" w:firstLine="708"/>
        <w:jc w:val="both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óth László </w:t>
        <w:tab/>
      </w:r>
      <w:r>
        <w:rPr>
          <w:sz w:val="24"/>
          <w:szCs w:val="24"/>
        </w:rPr>
        <w:tab/>
        <w:tab/>
        <w:tab/>
        <w:t>polgármester</w:t>
        <w:tab/>
        <w:tab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2:00Z</dcterms:created>
  <dc:creator>User</dc:creator>
  <dc:description/>
  <dc:language>en-US</dc:language>
  <cp:lastModifiedBy>User</cp:lastModifiedBy>
  <cp:lastPrinted>2014-06-23T13:52:00Z</cp:lastPrinted>
  <dcterms:modified xsi:type="dcterms:W3CDTF">2014-06-23T11:53:00Z</dcterms:modified>
  <cp:revision>2</cp:revision>
  <dc:subject/>
  <dc:title/>
</cp:coreProperties>
</file>