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6. napirend</w:t>
        <w:tab/>
        <w:tab/>
        <w:tab/>
        <w:tab/>
        <w:tab/>
        <w:tab/>
        <w:t xml:space="preserve">  </w:t>
        <w:tab/>
        <w:tab/>
        <w:t xml:space="preserve">        Szám: 5/            /2015.</w:t>
      </w:r>
    </w:p>
    <w:p>
      <w:pPr>
        <w:pStyle w:val="Heading2"/>
        <w:ind w:left="-142" w:hanging="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a Balatonakali Képviselőtestület 2015. március 31-i nyilvános  ülésére 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>Balatonakali 188 hrsz-ú ingatlan gazdasági épület tervezése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adó:  </w:t>
        <w:tab/>
        <w:t>Koncz Imre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 Koncz Imre polgármester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alatonakali 188 hrsz-ú ingatlanokat önkormányzatunk korábban többek között azzal a céllal vásárolta meg, hogy a jövőben a terület egy részén meg tudnák valósítani az új telepü-lésüzemeltetési udvart. Itt kapna helyet az önkormányzat fizikai állományának melegedője, öltözője, továbbá a szükséges műhely, és garázso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jelenlegi fizikai épületek nagyon rossz állapotban vannak, amire nem érdemes költeni. A korábbi egyeztetéseink alkalmával egyértelművé vált, hogy az önkormányzat képviselőtestü-lete támogatja annak az elméletét, hogy a régi ingatlant rendbe kell tenni és a falu közepén nem erre a célra kell használni. Sokkal inkább része lehetne egy szintén közös tervünknek, amely során az önkormányzati hivatali épület jövőbeni hasznosításának puffer területe lenne az ingatlan. A testület közös álláspontja szerint az is egyértelmű, hogy a 188-as terület építés-re alkalmas részére kell telepítenünk a jövőben a fizikai állományt és a technikai eszközeinke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árcius 1-től hatályos új településrendezési eszközeink a számunkra kedvező övezeti beso-rolás alá helyezte a terület észak-keleti részét. Így 45 % beépíthetőség mellett szabadon álló é-pület elrendezéssel, min.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es telekkialakítással tudunk gazdálkodni. Ez lehetővé teszi, hogy az új tervezendő gazdasági épület számára kialakítsunk egy 3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es építési telket, to-vábbá maradna 3 db egyenként 10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építési telkünk, amik szintén magas beépíthetőséggel rendelkeznek, ezáltal az átlagosnál értékesebbek. A telekalakítási eljárások lassan a végéhez érnek. Elkészült már az új változási vázrajz, aminek alapján a tervezést meg tudnánk rendelni. A telekalakítási eljárást azért kezdeményeztük már korábban, hogy a mandulatelepítésre szánt hely pontos méretét tisztázni tudjuk, a telepítési terv előkészítéséhez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önkormányzat elfogadott költségvetési rendelete külön forrást rendelt az itt elképzelt épü-let megtervezéséhez. Minden bizonnyal egyelőre nem tudjuk megteremteni a gyors építkezés forrását, viszont a tervezési szakaszt célszerű lenne minél előbb elkezdeni, hogy építési enge-délyt szerezzünk az épületre. Ennek érdekében több tervezőtől kértem árajánlatot a tervezési munkára. A mérlegelésnél az árak mellett mindenképpen javaslom a testületnek, hogy a refe-renciákat is vegyék figyelemb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ntos, hogy olyan partnerekkel kössünk szerződést, akikről bizton tudjuk, hogy megbízható és jó szakember. Az árajánlatokat ez előterjesztés melléklete tartalmazza. A következő táblá-zatban összefoglaltam a mérnökök ajánlatait. A táblázat adataihoz megjegyzésként hozzáfű-zöm, hogy Tombor Balázs ajánlatában az építészeti és a gépészeti tervezésnek nincs Áfa vonzata, így azt a bruttósításnál csak nettó összegben kellett figyelembe venni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15"/>
        <w:gridCol w:w="1562"/>
        <w:gridCol w:w="1417"/>
      </w:tblGrid>
      <w:tr>
        <w:trPr/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ruttó árak Forintba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rvez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ázlatterv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ngedélyezési ter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összesen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nno Design Mérnöki Iroda Kft., Balatonfüred, Balaton u. 63.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/9019-58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.740,-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8.49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05.230,-F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r-Szer Kft., Veszprém, Viola u. 14./B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/902-055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.700,-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7.70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95.400,-FT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Tombor Balázs okl. építészmérnök Csopak,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Kossuth u. 113.  30/321-23-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.250,-Ft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0.250,-F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0.500,-Ft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 az előterjesztés megvitatására és döntésük meghozatalár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701" w:right="170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</w:t>
      </w:r>
      <w:r>
        <w:rPr>
          <w:rFonts w:cs="Times New Roman" w:ascii="Times New Roman" w:hAnsi="Times New Roman"/>
          <w:b w:val="false"/>
        </w:rPr>
        <w:t>HATÁROZATI JAVASLA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230" w:leader="none"/>
        </w:tabs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kali község Önkormányzatának Képviselőtestülete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188 hrsz-ú ingatlanára, gazdasági kiszolgáló épület megtervezésére  …………………………………………………………..……………………………………………………………….. tervezőt bízza meg.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re bruttó ……………. Ft-ot biztosít az erre a célra elkülönített költségvetési kerete, továbbá ……….,-Ft bruttó összeget a költségvetés tartalék keretének terhére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talmazza a polgármestert az egyeztető tárgyalások lefolytatására, továbbá a szükséges szerződés aláírására. 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testület a vázlattervek elkészülését követően fenntartja a jogát arra, hogy azokat áttekintse.</w:t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tervezés elkészítésére: 2015. június 30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 xml:space="preserve">Felelős: </w:t>
        <w:tab/>
        <w:t xml:space="preserve">   polgármester</w:t>
      </w:r>
    </w:p>
    <w:p>
      <w:pPr>
        <w:pStyle w:val="Normal"/>
        <w:ind w:left="1620" w:right="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március 25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2:30:00Z</dcterms:created>
  <dc:creator>Igazgatás</dc:creator>
  <dc:description/>
  <dc:language>en-US</dc:language>
  <cp:lastModifiedBy>User</cp:lastModifiedBy>
  <cp:lastPrinted>2014-12-15T16:27:00Z</cp:lastPrinted>
  <dcterms:modified xsi:type="dcterms:W3CDTF">2015-03-30T12:30:00Z</dcterms:modified>
  <cp:revision>2</cp:revision>
  <dc:subject/>
  <dc:title/>
</cp:coreProperties>
</file>