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a 3/2024. (I. 31.) határozatát az alábbiak szerint módosítj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/>
      </w:pPr>
      <w:r>
        <w:rPr/>
        <w:t xml:space="preserve">- mint munkáltató - megállapítja, hogy Koncz Imre polgár-mesternek a megbízatása 2024. október 1-jéig tart.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Erre az időre - a 2024. szeptember 30. napjáig - időarányos (29 nap)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2024. október 31.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24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Balatonakali, 2024. március 25.</w:t>
        <w:tab/>
        <w:tab/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0:00Z</dcterms:created>
  <dc:creator>User</dc:creator>
  <dc:description/>
  <dc:language>en-US</dc:language>
  <cp:lastModifiedBy>User</cp:lastModifiedBy>
  <dcterms:modified xsi:type="dcterms:W3CDTF">2024-03-25T14:39:00Z</dcterms:modified>
  <cp:revision>1</cp:revision>
  <dc:subject/>
  <dc:title/>
</cp:coreProperties>
</file>