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 Szám: 5/1138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október 22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800" w:hanging="1800"/>
        <w:rPr/>
      </w:pPr>
      <w:r>
        <w:rPr/>
        <w:t xml:space="preserve">Tárgy: </w:t>
        <w:tab/>
        <w:t>A polgármester és az alpolgármester illetményének/tiszteletdíjának, költ-ségtérítésének, valamint a képviselők tiszteletdíjának megállap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z illetményt/tiszteletdíjat összegszerűen kell meghatározni a törvény rendelkezése alapján. Fontos, hogy az illetmény/tiszteletdíj összege tekintetében (a főpolgármester-helyettes, a főállású alpolgármester, a megyei közgyűlés alelnöke illetményét, társadalmi megbízatású alpolgármester tiszteletdíját kivéve) </w:t>
      </w:r>
      <w:r>
        <w:rPr>
          <w:sz w:val="23"/>
          <w:szCs w:val="23"/>
          <w:u w:val="single"/>
        </w:rPr>
        <w:t>nincs a testületnek mérlegelésre lehetősége</w:t>
      </w:r>
      <w:r>
        <w:rPr>
          <w:sz w:val="23"/>
          <w:szCs w:val="23"/>
        </w:rPr>
        <w:t xml:space="preserve">, szemben a korábbi szabályozás-s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lletmény/tiszteletdíj közérdekű adat (Mötv. 35. § (4) bek.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.)</w:t>
      </w:r>
      <w:r>
        <w:rPr>
          <w:sz w:val="23"/>
          <w:szCs w:val="23"/>
        </w:rPr>
        <w:t xml:space="preserve"> Az Mötv. 64. § (1) bekezdése alapján a polgármester tisztségét főállásban vagy társadalmi megbízatásban látja el. Az új szabályozás már a lakosságszámtól függetlenül biztosítja ezt a lehe-tőséget. A főállású polgármester illetményre, a társadalmi megbízatású polgármester tiszteletdíjra jogosul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polgármester megbízatásának időtartamára illetményre/tiszteletdíjra jogosult. A polgármester illetményét vagy tiszteletdíját akkor is meg kell állapítani vagy a kérdésről tárgyalni, ha újravá-lasztották őket. Alaptörvény 35. § (3) bekezdése értelmében a polgármester megbízatása az új pol-gármester megválasztásáig tart, tehát a régi tisztség megszűnik, és új jogviszony keletkezi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polgármester illetménye a megyei jogú város, fővárosi kerület polgármestere illetményéhez vi-szonyítottan kerülhet megállapításra az Mötv. 71. §-sa szerint: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 xml:space="preserve">71. § </w:t>
      </w:r>
      <w:r>
        <w:rPr>
          <w:sz w:val="22"/>
          <w:szCs w:val="22"/>
        </w:rPr>
        <w:t>(1) A főpolgármester megbízatásának időtartamára havonta illetményre jogosult, amelynek összege megegyezik a miniszter központi államigazgatási szervekről, valamint a Kormány tagjai és az államtitkárok jogállásáról szóló törvényben meghatározott alapilletményéből, illetménykiegészítésé-ből, vezetői illetménypótlékából álló illetményének összegével. A főpolgármester havonta az illetmé-nyének 15 %-ában meghatározott összegű költségtérítésre jogosult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(2) A megyei jogú város polgármestere, a fővárosi kerületi önkormányzat polgármestere megbíza-tásának időtartamára havonta illetményre jogosult, amelynek összege megegyezik a helyettes államtit-kár közszolgálati tisztviselőkről szóló törvényben meghatározott alapilletményéből, illetménykiegészí-téséből, vezetői illetménypótlékából álló illetményének összegével….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 </w:t>
      </w:r>
      <w:r>
        <w:rPr/>
        <w:t xml:space="preserve">(4) </w:t>
      </w:r>
      <w:r>
        <w:rPr>
          <w:u w:val="single"/>
        </w:rPr>
        <w:t>A polgármester illetménye</w:t>
      </w:r>
      <w:r>
        <w:rPr/>
        <w:t xml:space="preserve"> a (2) bekezdésben meghatározott össz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>…</w:t>
      </w:r>
      <w:r>
        <w:rPr>
          <w:i/>
          <w:iCs/>
        </w:rPr>
        <w:t xml:space="preserve">.b) </w:t>
      </w:r>
      <w:r>
        <w:rPr>
          <w:u w:val="single"/>
        </w:rPr>
        <w:t>40 %-a az 501-1500 fő lakosságszámú település polgármestere esetében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 xml:space="preserve">(6) </w:t>
      </w:r>
      <w:r>
        <w:rPr>
          <w:u w:val="single"/>
        </w:rPr>
        <w:t>A főállású polgármester</w:t>
      </w:r>
      <w:r>
        <w:rPr/>
        <w:t xml:space="preserve">, a társadalmi megbízatású polgármester, a megyei önkormány-zat közgyűlésének elnöke </w:t>
      </w:r>
      <w:r>
        <w:rPr>
          <w:u w:val="single"/>
        </w:rPr>
        <w:t>havonta az illetményének, tiszteletdíjának 15%-</w:t>
      </w:r>
      <w:r>
        <w:rPr/>
        <w:t xml:space="preserve">ában meghatározott összegű </w:t>
      </w:r>
      <w:r>
        <w:rPr>
          <w:u w:val="single"/>
        </w:rPr>
        <w:t>költségtérítésre jogosult</w:t>
      </w:r>
      <w:r>
        <w:rPr/>
        <w:t>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szerint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224. § </w:t>
      </w:r>
      <w:r>
        <w:rPr/>
        <w:t>(1) A helyettes államtitkár alapilletménye az illetményalap (132. §; 2014-ben 38.650,-Ft) kilencszerese.</w:t>
      </w:r>
    </w:p>
    <w:p>
      <w:pPr>
        <w:pStyle w:val="Normal"/>
        <w:autoSpaceDE w:val="false"/>
        <w:ind w:firstLine="204"/>
        <w:jc w:val="both"/>
        <w:rPr/>
      </w:pPr>
      <w:r>
        <w:rPr/>
        <w:t>(2) A helyettes államtitkár illetménykiegészítésre jogosult, amelynek összege az alapillet-mény 50%-a.</w:t>
      </w:r>
    </w:p>
    <w:p>
      <w:pPr>
        <w:pStyle w:val="Normal"/>
        <w:autoSpaceDE w:val="false"/>
        <w:ind w:firstLine="204"/>
        <w:jc w:val="both"/>
        <w:rPr/>
      </w:pPr>
      <w:r>
        <w:rPr/>
        <w:t>(3) A helyettes államtitkár vezetői illetménypótléka az alapilletmény 65%-a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 jogszabályi előírások értelmében tehát a helyettes államtitkár illetménye a következő-képpen alaku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apilletmény: </w:t>
        <w:tab/>
        <w:tab/>
        <w:t xml:space="preserve">  38.650,-Ft X 9      = 347.850,-Ft,</w:t>
      </w:r>
    </w:p>
    <w:p>
      <w:pPr>
        <w:pStyle w:val="Normal"/>
        <w:autoSpaceDE w:val="false"/>
        <w:jc w:val="both"/>
        <w:rPr/>
      </w:pPr>
      <w:r>
        <w:rPr/>
        <w:t xml:space="preserve">Illetménykiegészítése: </w:t>
        <w:tab/>
        <w:t xml:space="preserve">347.850,-Ft X 0,5   = 173.925,-Ft,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ezetői illetménypótlék:       347.850,-Ft X0,65   = 226.102,-Ft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</w:t>
        <w:tab/>
        <w:t xml:space="preserve">       Összesen: 747.880,-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40 %-a a polgármester illetménye: bruttó 299.150,-Ft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Ehhez jön a bruttó illetmény 15 %-ának megfelelő összegű költségtérítés, azaz további 44.870,-Ft összegben.</w:t>
      </w:r>
      <w:r>
        <w:rPr>
          <w:b/>
        </w:rPr>
        <w:t xml:space="preserve"> </w:t>
      </w:r>
    </w:p>
    <w:p>
      <w:pPr>
        <w:pStyle w:val="Default"/>
        <w:ind w:left="1701" w:right="155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Koncz Imre főállású polgármester illetményét - </w:t>
      </w:r>
      <w:r>
        <w:rPr>
          <w:bCs/>
          <w:i/>
        </w:rPr>
        <w:t>A Magyar-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24. § és 132. §-aira is - számszakilag az alábbiak szerint rögzíti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illetmény havi összege bruttó 299.150,-Ft, a költségtérí-tés havi összege: bruttó 44.87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Szvegblokk"/>
        <w:tabs>
          <w:tab w:val="left" w:pos="1620" w:leader="none"/>
          <w:tab w:val="left" w:pos="2694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)</w:t>
      </w:r>
      <w:r>
        <w:rPr>
          <w:sz w:val="23"/>
          <w:szCs w:val="23"/>
        </w:rPr>
        <w:t xml:space="preserve"> A Képviselőtestület állapítja meg az alpolgármester illetményét vagy tiszteletdíját. Akkor is meg kell állapítani vagy a kérdésről tárgyalni kell, ha újraválasztottá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társadalmi megbízatású alpolgármester tiszteletdíjra jogosult, amelynek összegét a Képviselő-testület a társadalmi megbízatású polgármester tiszteletdíja 70-90 %-a közötti összegben állapítja meg (Mötv. 80. § (2) bek.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társadalmi megbízatású alpolgármester a tiszteletdíja egészéről vagy meghatározott részéről le-mondhat a Képviselőtestülethez intézett írásbeli nyilatkozatával (Mötv. 80. § (2) bek.). </w:t>
      </w:r>
    </w:p>
    <w:p>
      <w:pPr>
        <w:pStyle w:val="Default"/>
        <w:rPr>
          <w:b/>
          <w:b/>
          <w:sz w:val="23"/>
          <w:szCs w:val="23"/>
        </w:rPr>
      </w:pPr>
      <w:r>
        <w:rPr>
          <w:sz w:val="23"/>
          <w:szCs w:val="23"/>
        </w:rPr>
        <w:t>Az írásbeli nyilatkozat az alakuló ülés jegyzőkönyvéhez csatolhat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z Mötv. 71. § </w:t>
      </w:r>
      <w:r>
        <w:rPr/>
        <w:t>(5) bekezdése alapján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(5) A társadalmi megbízatású polgármester havonta a polgármester illetménye 50 %-ával megegyező mértékű tiszteletdíjra jogosult, melynek egészéről vagy meghatározott részéről a Képviselőtestülethez intézett írásbeli nyilatkozatával lemondhat.”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z Mötv. 80. § </w:t>
      </w:r>
      <w:r>
        <w:rPr/>
        <w:t>(2), (3) bekezdései alapján: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</w:t>
      </w:r>
      <w:r>
        <w:rPr>
          <w:u w:val="single"/>
        </w:rPr>
        <w:t>A társadalmi megbízatású alpolgármester</w:t>
      </w:r>
      <w:r>
        <w:rPr/>
        <w:t xml:space="preserve"> tiszteletdíját a képviselő-testület </w:t>
      </w:r>
      <w:r>
        <w:rPr>
          <w:u w:val="single"/>
        </w:rPr>
        <w:t>a társadalmi megbízatású polgármester tiszteletdíja 70-90%-a közötti összegben állapítja meg,</w:t>
      </w:r>
      <w:r>
        <w:rPr/>
        <w:t xml:space="preserve"> melynek egészéről vagy meghatározott részéről a képviselő-testülethez intézett írásbeli nyilatkozatával lemondha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főpolgármester-helyettes, a főállású alpolgármester, a </w:t>
      </w:r>
      <w:r>
        <w:rPr>
          <w:u w:val="single"/>
        </w:rPr>
        <w:t>társadalmi megbízatású alpol-gármester</w:t>
      </w:r>
      <w:r>
        <w:rPr/>
        <w:t xml:space="preserve">, a megyei közgyűlés alelnöke havonta az illetményének, </w:t>
      </w:r>
      <w:r>
        <w:rPr>
          <w:u w:val="single"/>
        </w:rPr>
        <w:t>tiszteletdíjának 15%-</w:t>
      </w:r>
      <w:r>
        <w:rPr/>
        <w:t>ában meghatározott összegű költségtérítésre jogosult.”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adalmi megbízatású polgármester tiszteletdíja 149.575,-Ft lenne.</w:t>
      </w:r>
    </w:p>
    <w:p>
      <w:pPr>
        <w:pStyle w:val="Normal"/>
        <w:autoSpaceDE w:val="false"/>
        <w:jc w:val="both"/>
        <w:rPr/>
      </w:pPr>
      <w:r>
        <w:rPr/>
        <w:t xml:space="preserve">Ennek 70 %-a 104.705,-Ft, 90 %-a 134.620,-Ft. </w:t>
      </w:r>
    </w:p>
    <w:p>
      <w:pPr>
        <w:pStyle w:val="Normal"/>
        <w:autoSpaceDE w:val="false"/>
        <w:jc w:val="both"/>
        <w:rPr/>
      </w:pPr>
      <w:r>
        <w:rPr/>
        <w:t xml:space="preserve">Tehát az alpolgármester tiszteletdíját a Képviselőtestület bruttó 104.705,-Ft és 134.620,-Ft közötti összegben állapíthatja meg. </w:t>
      </w:r>
    </w:p>
    <w:p>
      <w:pPr>
        <w:pStyle w:val="Normal"/>
        <w:autoSpaceDE w:val="false"/>
        <w:jc w:val="both"/>
        <w:rPr/>
      </w:pPr>
      <w:r>
        <w:rPr/>
        <w:t>A megállapított alpolgármesteri tiszteletdíjat 15 %-os költségtérítés növeli meg. (15.710,-Ft – 20.195,-Ft között)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Tiszteletdíja a társadalmi megbízatású polgármester tiszte-letdíjának …. %-a, azaz …………………………..Ft bruttó összeg havont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Költségtérítése a tiszteletdíj 15 %-a, azaz ………………Ft bruttó összeg havonta,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z alpol-gármester tiszteletdíjával  kapcsolatos feladatok elvégzé-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76923C"/>
        </w:rPr>
        <w:t xml:space="preserve">(A jogszabály értelmében az alpolgármester a tiszteletdíj egészéről vagy meghatározott részéről írásban lemondhat. A lemondó nyilatkozatot az alakuló ülés jegyzőkönyvéhez kell mellékelni. </w:t>
      </w:r>
      <w:r>
        <w:rPr>
          <w:iCs/>
          <w:color w:val="76923C"/>
        </w:rPr>
        <w:t xml:space="preserve">Amennyiben az alpolgármester a tiszteletdíjáról részben vagy egészben lemond, úgy az alábbi határozati javaslatot terjesztem elő: </w:t>
        <w:tab/>
      </w:r>
    </w:p>
    <w:p>
      <w:pPr>
        <w:pStyle w:val="Heading3"/>
        <w:ind w:left="1701" w:right="1559" w:hanging="0"/>
        <w:jc w:val="center"/>
        <w:rPr>
          <w:b w:val="false"/>
          <w:b w:val="false"/>
          <w:color w:val="76923C"/>
          <w:u w:val="none"/>
        </w:rPr>
      </w:pPr>
      <w:r>
        <w:rPr>
          <w:b w:val="false"/>
          <w:color w:val="76923C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color w:val="76923C"/>
        </w:rPr>
        <w:t>III.</w:t>
      </w:r>
    </w:p>
    <w:p>
      <w:pPr>
        <w:pStyle w:val="Normal"/>
        <w:ind w:left="1701" w:right="1559" w:hanging="0"/>
        <w:rPr>
          <w:b/>
          <w:b/>
          <w:color w:val="76923C"/>
        </w:rPr>
      </w:pPr>
      <w:r>
        <w:rPr>
          <w:color w:val="76923C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color w:val="76923C"/>
        </w:rPr>
        <w:t xml:space="preserve">megállapítja, hogy Tóth László társadalmi megbízatású al-polgármester </w:t>
      </w:r>
      <w:r>
        <w:rPr>
          <w:bCs/>
          <w:i/>
          <w:color w:val="76923C"/>
        </w:rPr>
        <w:t>A Magyarország helyi önkormányzatairól</w:t>
      </w:r>
      <w:r>
        <w:rPr>
          <w:bCs/>
          <w:color w:val="76923C"/>
        </w:rPr>
        <w:t xml:space="preserve"> szó-ló 2011. évi CLXXXIX. törvény</w:t>
      </w:r>
      <w:r>
        <w:rPr>
          <w:color w:val="76923C"/>
        </w:rPr>
        <w:t xml:space="preserve"> Mötv. 80.§ (2) bekezdésé-ben foglaltak szerint a tiszteletdíjának ……..%-áról lemondott. </w:t>
      </w:r>
    </w:p>
    <w:p>
      <w:pPr>
        <w:pStyle w:val="Normal"/>
        <w:ind w:left="1701" w:right="1559" w:hanging="0"/>
        <w:rPr/>
      </w:pPr>
      <w:r>
        <w:rPr>
          <w:color w:val="76923C"/>
        </w:rPr>
        <w:t xml:space="preserve">Határidő: </w:t>
        <w:tab/>
        <w:t xml:space="preserve">    azonnal</w:t>
      </w:r>
    </w:p>
    <w:p>
      <w:pPr>
        <w:pStyle w:val="Normal"/>
        <w:ind w:left="1701" w:right="1559" w:hanging="0"/>
        <w:jc w:val="both"/>
        <w:rPr>
          <w:color w:val="76923C"/>
        </w:rPr>
      </w:pPr>
      <w:r>
        <w:rPr>
          <w:color w:val="76923C"/>
        </w:rPr>
        <w:t>Felelős:         polgármester)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3.) </w:t>
      </w:r>
      <w:r>
        <w:rPr/>
        <w:t xml:space="preserve">Törvényi változás érintette a képviselői tiszteletdíjakat is.  </w:t>
      </w:r>
    </w:p>
    <w:p>
      <w:pPr>
        <w:pStyle w:val="Normal"/>
        <w:jc w:val="both"/>
        <w:rPr/>
      </w:pPr>
      <w:r>
        <w:rPr/>
        <w:t>Mötv. 35. §:</w:t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</w:rPr>
        <w:t>A helyi önkormányzati képviselők tiszteletdíja, juttatása, költségtérítés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5. § </w:t>
      </w:r>
      <w:r>
        <w:rPr/>
        <w:t xml:space="preserve">(1) </w:t>
      </w:r>
      <w:r>
        <w:rPr>
          <w:u w:val="single"/>
        </w:rPr>
        <w:t>A képviselő-testület</w:t>
      </w:r>
      <w:r>
        <w:rPr/>
        <w:t xml:space="preserve"> az önkormányzati képviselőnek, a bizottsági elnöknek, a bizottság tagjának, a tanácsnoknak </w:t>
      </w:r>
      <w:r>
        <w:rPr>
          <w:u w:val="single"/>
        </w:rPr>
        <w:t>rendeletében meghatározott tiszteletdíjat</w:t>
      </w:r>
      <w:r>
        <w:rPr/>
        <w:t xml:space="preserve">, természetbeni juttatást </w:t>
      </w:r>
      <w:r>
        <w:rPr>
          <w:u w:val="single"/>
        </w:rPr>
        <w:t>állapíthat meg</w:t>
      </w:r>
      <w:r>
        <w:rPr/>
        <w:t>.</w:t>
      </w:r>
    </w:p>
    <w:p>
      <w:pPr>
        <w:pStyle w:val="Normal"/>
        <w:autoSpaceDE w:val="false"/>
        <w:ind w:firstLine="204"/>
        <w:jc w:val="both"/>
        <w:rPr/>
      </w:pPr>
      <w:r>
        <w:rPr/>
        <w:t>(1a) A fővárosi közgyűlés fővárosi kerületi polgármester tagjai számára közgyűlési tagságukért tiszteletdíjat, költségtérítést, költségátalányt és egyéb juttatást nem állapíthat meg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Ha az önkormányzati képviselő tanácsnok, önkormányzati bizottság elnöke vagy tagja, számára magasabb összegű tiszteletdíj is megállapítható. </w:t>
      </w:r>
      <w:r>
        <w:rPr>
          <w:b/>
          <w:u w:val="single"/>
        </w:rPr>
        <w:t>Az önkormányzati képviselő számára történő tiszteletdíj megállapítása nem veszélyeztetheti az önkormányzat kötelező feladatai ellátását.</w:t>
      </w:r>
    </w:p>
    <w:p>
      <w:pPr>
        <w:pStyle w:val="Normal"/>
        <w:autoSpaceDE w:val="false"/>
        <w:jc w:val="both"/>
        <w:rPr/>
      </w:pPr>
      <w:r>
        <w:rPr/>
        <w:t>(3) Az önkormányzati képviselőnek a képviselő-testület képviseletében vagy a képviselőtestü-let, továbbá a polgármester megbízásából végzett tevékenységével összefüggő, általa előlege-zett, számlával igazolt, szükséges költsége megtéríthető. A képviselői költségek kifizetését a polgármester engedélyezi.</w:t>
      </w:r>
    </w:p>
    <w:p>
      <w:pPr>
        <w:pStyle w:val="Normal"/>
        <w:autoSpaceDE w:val="false"/>
        <w:jc w:val="both"/>
        <w:rPr/>
      </w:pPr>
      <w:r>
        <w:rPr/>
        <w:t>(4) Az önkormányzati képviselő tiszteletdíja és egyéb juttatása közérdekből nyilvános adat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an 41.270,-Ft bruttó összeg lehet havonta a jogszabály alapján. A Szervezeti és Működési Szabályzatunkban korábban ezt a maximális mértéket állapítja meg.</w:t>
      </w:r>
    </w:p>
    <w:p>
      <w:pPr>
        <w:pStyle w:val="Normal"/>
        <w:jc w:val="both"/>
        <w:rPr/>
      </w:pPr>
      <w:r>
        <w:rPr/>
        <w:t>Kérek javaslatot az új összegre, melyet rendeletünkben az időközben felmerült kisebb javításokkal együtt átvez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>
          <w:i/>
          <w:iCs/>
        </w:rPr>
        <w:t xml:space="preserve">Balatonakali község Önkormányzata Szervezeti és Műkö-dési Szabályzatáról </w:t>
      </w:r>
      <w:r>
        <w:rPr/>
        <w:t>szóló 6/2011. (IV. 6.) önkormányzati rendelet módosításáról a tervezetet elfogadja és  /2014. (X.  .) szám alatt rendeletei közé iktatja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Felelős:         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, 2014.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7:00Z</dcterms:created>
  <dc:creator>.</dc:creator>
  <dc:description/>
  <dc:language>en-US</dc:language>
  <cp:lastModifiedBy>User</cp:lastModifiedBy>
  <cp:lastPrinted>2010-10-08T17:02:00Z</cp:lastPrinted>
  <dcterms:modified xsi:type="dcterms:W3CDTF">2014-10-20T13:11:00Z</dcterms:modified>
  <cp:revision>3</cp:revision>
  <dc:subject/>
  <dc:title>KÖZSÉGI ÖNKORMÁNYZAT POLGÁRMESTERÉTŐL</dc:title>
</cp:coreProperties>
</file>