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6. napirend</w:t>
        <w:tab/>
        <w:t xml:space="preserve">                                                                                                Szám:</w:t>
        <w:tab/>
        <w:t xml:space="preserve"> 5/832/2017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7. július 27-i rendkívüli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Kilátó építésre pályázat</w:t>
      </w:r>
    </w:p>
    <w:p>
      <w:pPr>
        <w:pStyle w:val="Normal"/>
        <w:ind w:left="1416" w:hanging="0"/>
        <w:rPr/>
      </w:pPr>
      <w:r>
        <w:rPr/>
        <w:t xml:space="preserve">(VP4-8.5.2-17 Az erdei ökoszisztémák térítésmenetesen nyújtott közjóléti funkcióink fejlesztése)                    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Koncz Imre polgármester, Ihász Csilla pályázatíró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unk által korábban megvásárolt 817 hrsz-ú területre pályázati fejlesztési lehetőség nyílt meg. Önkormányzatunk az ingatlant kilátó építése céljából vásárolta meg. Ez év elején megtettük a lépéseket, hogy a terület pályázat beadására alkalmas legyen (átminő-síttettük nem önrendelkezésű erdővé, erdőgazdálkodási tervet készítettünk rá), és erdőgazdál-kodó személyzetet alkalma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P4-8.5.2-17 </w:t>
      </w:r>
      <w:r>
        <w:rPr>
          <w:i/>
        </w:rPr>
        <w:t>Az erdei ökoszisztémák térítésmenetesen nyújtott közjóléti funkcióink fej-lesztése</w:t>
      </w:r>
      <w:r>
        <w:rPr/>
        <w:t xml:space="preserve"> c. pályázati konstrukcióban 86 Millió Forintos keretösszeg erejéig van lehetőségünk pályázatot benyújtani erdei kirándulóhely és kilátó valamint további közjóléti elemek létesí-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vettük a kapcsolatos egy kilátó és közjóléti tervezővel. Az idő rövidsége miatt koncepció-terv elkészítésére van lehetőség, ami már alkalmas arra, hogy abból kiindulva költségvetést készítsünk, ill. beadjuk pályázatu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 becsült végösszege bruttó 86.056.457,-Ft. </w:t>
      </w:r>
    </w:p>
    <w:p>
      <w:pPr>
        <w:pStyle w:val="Normal"/>
        <w:jc w:val="both"/>
        <w:rPr/>
      </w:pPr>
      <w:r>
        <w:rPr/>
        <w:t>A pályázat intenzitása 90 %-os támogatású, ezáltal 10 % önerőt kell vállalnunk,, melynek összege: bruttó 8.605.650,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hoz, hogy az előkészítő, minimális tervdokumentációk elkészüljenek, az építészeti koncep-ciótervre és a közjóléti koncepciótervre br. 700.000,-Ft-ot kell fizetni a tervezőknek a pályázat sikerétől független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két terv további engedélyezési és kivitelezési tervek készítése: br. 2,1 Millió Ft, de ezt már csak várhatóan a sikeres pályázat esetén kell fizetni elszámolható költségké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a VP4-8.5.2-17 </w:t>
      </w:r>
      <w:r>
        <w:rPr>
          <w:i/>
        </w:rPr>
        <w:t>Az erdei ökoszisztémák térítésmenetesen nyújtott közjóléti funkcióink fejlesztése</w:t>
      </w:r>
      <w:r>
        <w:rPr/>
        <w:t xml:space="preserve"> c. témában az önkor-mányzat 817 hrsz-ú területére erdei kirándulóhely kialakí-tása, kilátó építésre pályázatot nyújt b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projekt végösszege bruttó 86.056.457,-Ft, melyhez a pá-lyázati 10 % önerőt - 8.605.650,-Forintot – a költségvetése tartalékkeret terhére biztosít.                                                                                     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Felhatalmazza a polgármestert a pályázat benyújtásár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2017. 07.31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polgármester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a VP4-8.5.2-17 </w:t>
      </w:r>
      <w:r>
        <w:rPr>
          <w:i/>
        </w:rPr>
        <w:t xml:space="preserve">Az erdei ökoszisztémák térítésmenetesen nyújtott közjóléti funkcióink fejlesztés </w:t>
      </w:r>
      <w:r>
        <w:rPr/>
        <w:t xml:space="preserve">pályázathoz az építé-szeti és a közjóléti koncepcióterv elkészítésére br.700.000,-Forint összeget biztosít a költségvetése tartalék kerete terhére. 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tervezői szerződések aláírására.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rPr/>
      </w:pPr>
      <w:r>
        <w:rPr/>
        <w:t xml:space="preserve">Felelős: </w:t>
        <w:tab/>
        <w:t>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7. július 25.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7:00Z</dcterms:created>
  <dc:creator>Pénzügy2</dc:creator>
  <dc:description/>
  <cp:keywords/>
  <dc:language>en-US</dc:language>
  <cp:lastModifiedBy>User</cp:lastModifiedBy>
  <cp:lastPrinted>2017-07-27T09:22:00Z</cp:lastPrinted>
  <dcterms:modified xsi:type="dcterms:W3CDTF">2017-07-28T11:29:00Z</dcterms:modified>
  <cp:revision>5</cp:revision>
  <dc:subject/>
  <dc:title/>
</cp:coreProperties>
</file>