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6. napirendi pont                                                      </w:t>
        <w:tab/>
        <w:tab/>
        <w:tab/>
        <w:t xml:space="preserve">             Szám: 5/338/2021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november 24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        </w:t>
        <w:tab/>
        <w:t xml:space="preserve"> </w:t>
      </w:r>
      <w:r>
        <w:rPr>
          <w:i/>
          <w:sz w:val="24"/>
          <w:szCs w:val="24"/>
        </w:rPr>
        <w:t>A közművelődésről</w:t>
      </w:r>
      <w:r>
        <w:rPr>
          <w:sz w:val="24"/>
          <w:szCs w:val="24"/>
        </w:rPr>
        <w:t xml:space="preserve"> rendelet módosí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Heading1"/>
        <w:keepNext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/>
      </w:pPr>
      <w:r>
        <w:rPr>
          <w:bCs/>
          <w:sz w:val="24"/>
          <w:szCs w:val="24"/>
        </w:rPr>
        <w:t xml:space="preserve">A 2012-es évben alkottunk rendeletet </w:t>
      </w:r>
      <w:r>
        <w:rPr>
          <w:rFonts w:eastAsia="MS Mincho;MS Gothic"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helyi közművelődésről. E rendeletünkben szerepeltek a-zok az intézmények, helyszínek ahol kulturális tevékenységet, programokat bonyolítunk, ill. azon szervezetek, akikkel ebben együttműködün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97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bCs/>
          <w:szCs w:val="24"/>
        </w:rPr>
        <w:t xml:space="preserve">A feladatellátást </w:t>
      </w:r>
      <w:r>
        <w:rPr>
          <w:b w:val="false"/>
          <w:bCs/>
          <w:i/>
          <w:szCs w:val="24"/>
        </w:rPr>
        <w:t>A</w:t>
      </w:r>
      <w:r>
        <w:rPr>
          <w:b w:val="false"/>
          <w:bCs/>
          <w:i/>
          <w:kern w:val="2"/>
          <w:szCs w:val="24"/>
        </w:rPr>
        <w:t xml:space="preserve"> muzeális intézményekről, a nyilvános könyvtári ellátásról és a közművelő-désről </w:t>
      </w:r>
      <w:r>
        <w:rPr>
          <w:b w:val="false"/>
          <w:bCs/>
          <w:kern w:val="2"/>
          <w:szCs w:val="24"/>
        </w:rPr>
        <w:t>szóló 1997. évi CXL. törvény (a továbbiakban: Kult.) szabályozza, mely 2018-tól újra-szabályozta a települési önkormányzatok közművelődési feladatai, alapszolgáltatásait, a tele-pülési önkormányzatok közművelődési feladatait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 xml:space="preserve">Ennek az előírásainak megfelelően új rendeletet alkottunk tavaly </w:t>
      </w:r>
      <w:r>
        <w:rPr>
          <w:rFonts w:eastAsia="Calibri"/>
          <w:i/>
          <w:sz w:val="24"/>
          <w:szCs w:val="24"/>
          <w:lang w:eastAsia="en-US"/>
        </w:rPr>
        <w:t xml:space="preserve">A közművelődésről </w:t>
      </w:r>
      <w:r>
        <w:rPr>
          <w:sz w:val="24"/>
          <w:szCs w:val="24"/>
          <w:lang w:eastAsia="ar-SA"/>
        </w:rPr>
        <w:t>3/2020. (II. 28.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 Kormányhivatalnak az idei feladatai között szerepelt ezen rendeletek törvényességi ellenőrzése. Ennek során kisebb módosításokra tettek javaslatot: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- A rendelet bevezető részében - az Alaptörvényre nem kell hivatkozni – javasolt: „a muzeális intézményekről, a nyilvános könyvtári ellátásról és a közművelődésről szóló 1997. évi CXL. törvény 83/A. § (1) bekezdésében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A Jszr. 51.§ (1) és (3) bekezdése szerint az önkormányzati rendelet nem határozhatja meg a rendelet célját (Ör.1.§-a „1. A rendelet célja”)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-  Személyi hatályt nem kell külön meghatározni. Jat. 6.§ (3) bekezdése („A jogszabály területi, illetve személyi hatályát a jogszabályban az 5. § (1a) és (1b) bekezdés szerinti esetben, valamint akkor kell kifejezetten meghatározni, ha az az (1) és (2) bekezdéstől eltérő területre, illetve személyi körre terjed ki.”) - Ör. 2.§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Ez alapján módosítjuk a bevezető részt ill. hatályon kívül helyezzük az 1. és a 2. §-oka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a rendelet tervezetet elfogadni szíveskedjenek!</w:t>
      </w:r>
    </w:p>
    <w:p>
      <w:pPr>
        <w:pStyle w:val="Szvegtrzs21"/>
        <w:ind w:left="1701" w:right="1559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7" w:hanging="0"/>
        <w:jc w:val="both"/>
        <w:rPr/>
      </w:pPr>
      <w:r>
        <w:rPr>
          <w:i/>
          <w:sz w:val="24"/>
          <w:szCs w:val="24"/>
        </w:rPr>
        <w:t>A közművelődésről s</w:t>
      </w:r>
      <w:r>
        <w:rPr>
          <w:sz w:val="24"/>
          <w:szCs w:val="24"/>
        </w:rPr>
        <w:t>zóló 3/2020. (II. 28.) önkormányzati rendelet módosítására irányuló rendelet-tervezetet elfogadja és   /2021. (XII.  .) szám alatt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, 2021. november 19.</w:t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7655" w:leader="none"/>
      </w:tabs>
      <w:ind w:left="1843" w:right="1983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0:00Z</dcterms:created>
  <dc:creator>balatonakali</dc:creator>
  <dc:description/>
  <cp:keywords/>
  <dc:language>en-US</dc:language>
  <cp:lastModifiedBy>User</cp:lastModifiedBy>
  <cp:lastPrinted>2021-11-19T13:10:00Z</cp:lastPrinted>
  <dcterms:modified xsi:type="dcterms:W3CDTF">2021-12-02T14:27:00Z</dcterms:modified>
  <cp:revision>4</cp:revision>
  <dc:subject/>
  <dc:title>Balatonakali Község Önkormányzata</dc:title>
</cp:coreProperties>
</file>