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6. napirendi pont</w:t>
        <w:tab/>
        <w:tab/>
        <w:tab/>
        <w:tab/>
        <w:tab/>
        <w:tab/>
        <w:tab/>
        <w:t xml:space="preserve">           Szám: 5/589-7/202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május 28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right="-2" w:hanging="1416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 xml:space="preserve">A hulladékgazdálkodási feladatkörök, rendelet tervezet elfogadása 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Ezt az ügyet ill. a rendelet tervezet egyik részét (Elhagyott hulladék kezelése (2023. október, 2024. január) és a másik részét is</w:t>
      </w:r>
      <w:r>
        <w:rPr>
          <w:rFonts w:eastAsia="Noto Sans CJK SC Regular;Times New Roman" w:cs="FreeSans;Times New Roman"/>
          <w:bCs/>
          <w:i/>
          <w:kern w:val="2"/>
          <w:szCs w:val="24"/>
          <w:lang w:eastAsia="zh-CN" w:bidi="hi-IN"/>
        </w:rPr>
        <w:t xml:space="preserve"> </w:t>
      </w: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>(A közterületek tisztán tartásáról; 2024. szeptember; novem-ber)</w:t>
      </w:r>
      <w:r>
        <w:rPr>
          <w:szCs w:val="24"/>
        </w:rPr>
        <w:t xml:space="preserve"> már 2-2 alkalommal is tárgyalta a testület………Majd március 14.-én ezt a rendelet-tervezetet véleményeztük és elküldtük az érintett hatóságokhoz véleményeztésre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u w:val="single"/>
        </w:rPr>
      </w:pPr>
      <w:r>
        <w:rPr>
          <w:szCs w:val="24"/>
          <w:u w:val="single"/>
        </w:rPr>
        <w:t>Előzmények:</w:t>
      </w:r>
    </w:p>
    <w:p>
      <w:pPr>
        <w:pStyle w:val="Szvegtrzs2"/>
        <w:rPr/>
      </w:pPr>
      <w:r>
        <w:rPr>
          <w:szCs w:val="24"/>
        </w:rPr>
        <w:t>Tavaly törvényességi felhívásra alkottunk elég átfogó rendeletet a közterületek használatáról. De a törvényességi osztály akkor kifogásolta, hogy a rendeletünkben benne van a</w:t>
      </w: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 xml:space="preserve"> közterületek tisztán tartásáról szóló szabályozás, mely szerintük inkább hulladékkezelésbe tartozik. Így onnan törölnünk kellett.</w:t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r>
    </w:p>
    <w:p>
      <w:pPr>
        <w:pStyle w:val="Szvegtrzs2"/>
        <w:rPr/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>Hogy ne legyen annyi féle kicsi rendeletünk a szemétről, így célszerűnek, praktikusnak tartottuk a fenti 2 témakört egy rendeletben szabályozni. De ez így újnak minősül…….újból meg kell futni a szükséges köröket, egyeztetéseket, amit a törvény előír.</w:t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  <w:t>Változtatás nélkül a korábbi előterjesztés.</w:t>
      </w:r>
    </w:p>
    <w:p>
      <w:pPr>
        <w:pStyle w:val="Szvegtrzs2"/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pPr>
      <w:r>
        <w:rPr>
          <w:rFonts w:eastAsia="Noto Sans CJK SC Regular;Times New Roman" w:cs="FreeSans;Times New Roman"/>
          <w:bCs/>
          <w:kern w:val="2"/>
          <w:szCs w:val="24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Az egyes energetikai és hulladékgazdálkodási tárgyú törvények módosításáról</w:t>
      </w:r>
      <w:r>
        <w:rPr>
          <w:color w:val="000000"/>
          <w:sz w:val="24"/>
          <w:szCs w:val="24"/>
        </w:rPr>
        <w:t xml:space="preserve"> szóló 2021. évi II. törvény 22. § a)-b) pontjai értelmében 2023. július 1. napjától hatályát vesztette az Mötv. 13. § (1) bekezdés 19. pontja, valamint a 23. § (4) bekezdés 11. pontjában a „hulladékgaz-dálkodás” szövegrész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Fentiek alapján megszűnik a települési önkormányzatok egyik feladata, a hulladékgazdálko-dásról való gondoskodás. A módosítással megszüntetésre kerül a települési önkormányzat hulladékgazdálkodási közszolgáltatás megszervezéséért fennálló felelőssége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hulladékról</w:t>
      </w:r>
      <w:r>
        <w:rPr>
          <w:color w:val="000000"/>
          <w:sz w:val="24"/>
          <w:szCs w:val="24"/>
        </w:rPr>
        <w:t xml:space="preserve"> szóló 2012. évi CLXXXV. törvény (a továbbiakban: Hulladéktv.) módosításá-nak következtében 2023. július 1-től a települési önkormányzatoknak hulladékgazdálkodási feladatai az alábbiak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.) Az elhagyott hulladék felszámolása, közterület tisztán tartás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Hulladéktv. 33. § (4) bekezdése szerint a települési önkormányzat a Mötv. 13. § (1) bekez-dés 5. pontjában foglalt köztisztasági feladatok ellátása körében eleget tesz a közterületen el-hagyott hulladék felszámolásával összefüggő kötelezettségének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ulladéktv. 35. § (1) bekezdés h) pontja alapján a települési önkormányzat képviselőtestü-lete önkormányzati rendeletben állapítja meg </w:t>
      </w:r>
      <w:r>
        <w:rPr>
          <w:bCs/>
          <w:color w:val="000000"/>
          <w:sz w:val="24"/>
          <w:szCs w:val="24"/>
        </w:rPr>
        <w:t xml:space="preserve">az elhagyott hulladék felszámolásához szüksé-ges helyi intézkedések körét. </w:t>
      </w:r>
    </w:p>
    <w:p>
      <w:pPr>
        <w:pStyle w:val="Normal"/>
        <w:ind w:left="1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color w:val="000000"/>
          <w:sz w:val="24"/>
          <w:szCs w:val="24"/>
        </w:rPr>
        <w:t xml:space="preserve">A Hulladéktv. 88. § (4) bekezdés c) pontja értelmében felhatalmazást kap a települési önkor-mányzat képviselőtestülete, hogy rendeletben határozza meg </w:t>
      </w:r>
      <w:r>
        <w:rPr>
          <w:bCs/>
          <w:color w:val="000000"/>
          <w:sz w:val="24"/>
          <w:szCs w:val="24"/>
        </w:rPr>
        <w:t xml:space="preserve">a közterület tisztán tartására vonatkozó részletes szabályokat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.) A hulladékgazdálkodási közszolgáltatási díj átvállalás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ulladéktv. 88. § (4) bekezdés e) pontja alapján felhatalmazást kap a települési önkormány-zat képviselőtestülete, hogy rendeletben határozza meg </w:t>
      </w:r>
      <w:r>
        <w:rPr>
          <w:bCs/>
          <w:color w:val="000000"/>
          <w:sz w:val="24"/>
          <w:szCs w:val="24"/>
        </w:rPr>
        <w:t xml:space="preserve">a hulladékgazdálkodási közszolgálta-tási díj átvállalásával érintett személyi kört, az átvállalására vonatkozó feltételeket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Hulladéktv. 35. § (4) bekezdése alapján, ha a települési önkormányzat 2017. június 23-át követően és 2023. július 1-jét megelőzően díjkedvezményt, vagy díjkompenzációt állapított meg, és nem tájékoztatja írásban 2023. július 1-jét megelőzően a Koordináló szervet, 2023. július 1-jén vagy azt követően a koncessziós társaságot arról, hogy a díjkedvezménnyel, ill. díjkompenzációval kapcsolatosan 2023. július 1-jét megelőzően általa viselt költségeket 2023. július 1-jét követően nem viseli, az önkormányzat továbbra is megfizeti az ingatlanhasználó helyett a díjkedvezménynek, illetve díjkompenzációnak megfelelő összeget a koncessziós társaság részére, a koncessziós társaság pedig az önkormányzat által befizetett összeggel csökkentett díjat fizetteti meg az érintett ingatlanhasználóval. A települési önkormányzat a tájékoztatását 2023. július 1-je után is megadhatja, ebben az esetben a fizetési kötelezettség a tájékoztatás megküldését követő második hónap első napjától terhel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Ugyanezen szakasz (5)-(7) bekezdései értelmében a települési önkormányzat átvállalás eseté-ben a korábbi díjkedvezmény, illetve díjkompenzáció mértékétől eltérhet, többet és keveseb-bet egyaránt átvállalhat az ingatlanhasználó által fizetendő díjból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A települési önkormányzat képviselőtestülete rendeletet alkothat az (5) bekezdés szerinti hul-ladékgazdálkodási közszolgáltatási díj részben, vagy egészben történő átvállalásáról. Az ön-kormányzat rendeletében megállapítja a díj átvállalásával érintett személyi kört, az átvállalás e személyi körre vonatkozó egyéb feltételeit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Az önkormányzat a (6) bekezdés szerinti rendeletének kihirdetéséről, módosításáról vagy hatályon kívül helyezéséről haladéktalanul tájékoztatja a koncessziós társaságot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fenti rendelkezések értelmében szükségessé vált a települési önkormányzatoknak a hulla-dékgazdálkodással kapcsolatban alkotott rendeleteinek hatályon kívül helyezése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önkormányzatok által eddig biztosított hulladékgazdálkodással kapcsolatos kedvezmények megmaradnak, új kedvezmények bevezetésére az önkormányzatoknak nem lesz felhatalma-zása. Az önkormányzat azonban szociális alapon a jövőben is biztosíthat saját forrásai terhére hozzájárulást a településen élők hulladékszolgáltatási költségeihez, melynek részletszabályait rendeletben szükséges szabályozn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Fennmarad</w:t>
      </w:r>
      <w:r>
        <w:rPr>
          <w:color w:val="000000"/>
          <w:sz w:val="24"/>
          <w:szCs w:val="24"/>
        </w:rPr>
        <w:t xml:space="preserve"> továbbá a települési önkormányzatok rendeletalkotási kötelezettsége az elhagyott hulladék felszámolásához szükséges helyi intézkedések körét érintően. 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entiek alapján a településtisztasági, illetve köztisztasági témakörben alkotott rendeletek fe-lülvizsgálata és módosítása szükséges. 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bCs/>
          <w:color w:val="000000"/>
          <w:sz w:val="24"/>
          <w:szCs w:val="24"/>
        </w:rPr>
        <w:t>E témakörben a települési önkormányzat képviselő-testületének meg kell határoznia az elha-gyott hulladék felszámolásához szükséges intézkedések körét, valamint a közterület tisztán tartására vonatkozó részletes szabályokat, továbbá lehetősége van rendeletben szabályozni a hulladékgazdálkodási közszolgáltatási díj átvállalásával érintett személyi kört, és az átvál-lalására vonatkozó feltételeket.</w:t>
      </w:r>
    </w:p>
    <w:p>
      <w:pPr>
        <w:pStyle w:val="Normal"/>
        <w:ind w:left="1" w:hanging="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ekezds"/>
        <w:ind w:hanging="0"/>
        <w:jc w:val="both"/>
        <w:rPr/>
      </w:pPr>
      <w:r>
        <w:rPr>
          <w:shd w:fill="FFFFFF" w:val="clear"/>
        </w:rPr>
        <w:t xml:space="preserve">Tekintettel a jogszabályi kötelezettségre a módosító jogszabály tervezete előkészítésre került, mely jogszabály </w:t>
      </w:r>
      <w:r>
        <w:rPr>
          <w:u w:val="single"/>
          <w:shd w:fill="FFFFFF" w:val="clear"/>
        </w:rPr>
        <w:t>környezetvédelmi tárgyú</w:t>
      </w:r>
      <w:r>
        <w:rPr>
          <w:shd w:fill="FFFFFF" w:val="clear"/>
        </w:rPr>
        <w:t xml:space="preserve"> rendeletnek minősül, így azt </w:t>
      </w:r>
      <w:r>
        <w:rPr>
          <w:i/>
          <w:shd w:fill="FFFFFF" w:val="clear"/>
        </w:rPr>
        <w:t>a Környezet védelmé-nek általános szabályairól</w:t>
      </w:r>
      <w:r>
        <w:rPr>
          <w:shd w:fill="FFFFFF" w:val="clear"/>
        </w:rPr>
        <w:t xml:space="preserve"> szóló 1995. évi LIII. tv. 48. § (3) bekezdésben foglaltak értelmében </w:t>
      </w:r>
      <w:r>
        <w:rPr>
          <w:u w:val="single"/>
          <w:shd w:fill="FFFFFF" w:val="clear"/>
        </w:rPr>
        <w:t>véleményeztetni szükséges</w:t>
      </w:r>
      <w:r>
        <w:rPr>
          <w:shd w:fill="FFFFFF" w:val="clear"/>
        </w:rPr>
        <w:t xml:space="preserve"> az illetékes környezetvédelmi igazgatási szervvel (Veszprém Vármegyei Kormányhivatal Környezetvédelmi és Természetvédelmi Főosztály):</w:t>
      </w:r>
    </w:p>
    <w:p>
      <w:pPr>
        <w:pStyle w:val="Bekezds"/>
        <w:ind w:hanging="0"/>
        <w:jc w:val="both"/>
        <w:rPr>
          <w:i/>
          <w:i/>
          <w:iCs/>
          <w:color w:val="E36C0A"/>
          <w:shd w:fill="FFFFFF" w:val="clear"/>
        </w:rPr>
      </w:pPr>
      <w:r>
        <w:rPr>
          <w:i/>
          <w:iCs/>
          <w:color w:val="E36C0A"/>
          <w:shd w:fill="FFFFFF" w:val="clear"/>
        </w:rPr>
        <w:t>„</w:t>
      </w:r>
      <w:r>
        <w:rPr>
          <w:i/>
          <w:iCs/>
          <w:color w:val="E36C0A"/>
          <w:shd w:fill="FFFFFF" w:val="clear"/>
        </w:rPr>
        <w:t>(3) A települési önkormányzat környezetvédelmi tárgyú rendeleteinek, határozatainak tervezetét, illetve a környezet állapotát érintő terveinek tervezetét, a környezetvédelmi programot [46. § (1) bekezdés b) pont] a szomszédos és az érintett önkormányzatoknak tájékoztatásul, az illetékes környezetvédelmi igazgatási szervnek véleményezésre megküldi. A környezetvédelmi igazgatási szerv szakmai véleményéről harminc napon belül tájékoztatja a települési önkormányzatot.”</w:t>
      </w:r>
    </w:p>
    <w:p>
      <w:pPr>
        <w:pStyle w:val="Bekezds"/>
        <w:ind w:hanging="0"/>
        <w:jc w:val="both"/>
        <w:rPr>
          <w:i/>
          <w:i/>
          <w:iCs/>
          <w:color w:val="E36C0A"/>
          <w:shd w:fill="FFFFFF" w:val="clear"/>
        </w:rPr>
      </w:pPr>
      <w:r>
        <w:rPr>
          <w:i/>
          <w:iCs/>
          <w:color w:val="E36C0A"/>
          <w:shd w:fill="FFFFFF" w:val="clear"/>
        </w:rPr>
      </w:r>
    </w:p>
    <w:p>
      <w:pPr>
        <w:pStyle w:val="Bekezds"/>
        <w:ind w:hanging="0"/>
        <w:jc w:val="both"/>
        <w:rPr/>
      </w:pPr>
      <w:r>
        <w:rPr>
          <w:shd w:fill="FFFFFF" w:val="clear"/>
        </w:rPr>
        <w:t xml:space="preserve">Továbbá ugyanezen tv. 46. § (2) bekezdés c) pontjában foglaltak szerint </w:t>
      </w:r>
      <w:r>
        <w:rPr>
          <w:u w:val="single"/>
          <w:shd w:fill="FFFFFF" w:val="clear"/>
        </w:rPr>
        <w:t>a megyei önkor-mányzat állást foglal</w:t>
      </w:r>
      <w:r>
        <w:rPr>
          <w:shd w:fill="FFFFFF" w:val="clear"/>
        </w:rPr>
        <w:t xml:space="preserve"> a települési önkormányzatok környezetvédelmet érintő rendeleteinek tervezetével kapcsolatban: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>„</w:t>
      </w:r>
      <w:r>
        <w:rPr>
          <w:i/>
          <w:iCs/>
          <w:color w:val="E36C0A"/>
          <w:sz w:val="24"/>
          <w:szCs w:val="24"/>
        </w:rPr>
        <w:t>(2) A vármegyei önkormányzat az épített és természeti környezet védelmével kapcsolatos feladatainak ellátása érdekében</w:t>
      </w:r>
    </w:p>
    <w:p>
      <w:pPr>
        <w:pStyle w:val="Normal"/>
        <w:shd w:fill="FFFFFF" w:val="clear"/>
        <w:ind w:firstLine="240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>c) állást foglal a települési önkormányzatok környezetvédelmet érintő rendeleteinek tervezetével kapcsolatban;”</w:t>
      </w:r>
    </w:p>
    <w:p>
      <w:pPr>
        <w:pStyle w:val="Normal"/>
        <w:shd w:fill="FFFFFF" w:val="clear"/>
        <w:jc w:val="both"/>
        <w:rPr>
          <w:i/>
          <w:i/>
          <w:iCs/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márciusi ülést követően ezt a rendelet-tervezet megküldésre került azon szerveknek, me-lyek véleményezési, illetve állásfoglalási jogosultsággal bírnak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tőlük kapott támogató vélemény a mellékletben.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a rendelet-tervezetet elfogadni szíveskedje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rFonts w:eastAsia="Noto Sans CJK SC Regular;Times New Roman" w:cs="FreeSans;Times New Roman"/>
          <w:bCs/>
          <w:i/>
          <w:kern w:val="2"/>
          <w:sz w:val="24"/>
          <w:szCs w:val="24"/>
          <w:lang w:eastAsia="zh-CN" w:bidi="hi-IN"/>
        </w:rPr>
        <w:t xml:space="preserve">A közterületek tisztán tartásáról és az elhagyott hulladék felszámolásához szükséges helyi intézkedésekről </w:t>
      </w:r>
      <w:r>
        <w:rPr>
          <w:iCs/>
          <w:sz w:val="24"/>
          <w:szCs w:val="24"/>
        </w:rPr>
        <w:t xml:space="preserve">szóló  </w:t>
      </w:r>
      <w:r>
        <w:rPr>
          <w:sz w:val="24"/>
          <w:szCs w:val="24"/>
        </w:rPr>
        <w:t>ren-delet-tervezetet elfogadja és 4/2025. (V.29.) szám alatt ren-deletei közé iktatja.</w:t>
      </w:r>
    </w:p>
    <w:p>
      <w:pPr>
        <w:pStyle w:val="Normal"/>
        <w:suppressAutoHyphens w:val="true"/>
        <w:overflowPunct w:val="false"/>
        <w:spacing w:before="0" w:after="20"/>
        <w:ind w:left="1701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before="0" w:after="20"/>
        <w:ind w:left="1701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rendelet kihirdetésére.</w:t>
      </w:r>
    </w:p>
    <w:p>
      <w:pPr>
        <w:pStyle w:val="Normal"/>
        <w:suppressAutoHyphens w:val="true"/>
        <w:overflowPunct w:val="false"/>
        <w:spacing w:before="0" w:after="20"/>
        <w:ind w:left="1701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before="0" w:after="20"/>
        <w:ind w:left="1701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suppressAutoHyphens w:val="true"/>
        <w:overflowPunct w:val="false"/>
        <w:spacing w:before="0" w:after="20"/>
        <w:ind w:left="1701" w:right="1982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Felelős:</w:t>
        <w:tab/>
        <w:tab/>
        <w:t>jegyző</w:t>
      </w:r>
    </w:p>
    <w:p>
      <w:pPr>
        <w:pStyle w:val="Normal"/>
        <w:suppressAutoHyphens w:val="true"/>
        <w:ind w:left="1701" w:right="1559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máj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2:00Z</dcterms:created>
  <dc:creator>Balatomakali</dc:creator>
  <dc:description/>
  <dc:language>en-US</dc:language>
  <cp:lastModifiedBy>User</cp:lastModifiedBy>
  <cp:lastPrinted>2025-03-12T12:35:00Z</cp:lastPrinted>
  <dcterms:modified xsi:type="dcterms:W3CDTF">2025-05-22T11:45:00Z</dcterms:modified>
  <cp:revision>3</cp:revision>
  <dc:subject/>
  <dc:title>Balatonakali</dc:title>
</cp:coreProperties>
</file>