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/>
        <w:t xml:space="preserve">6. napirend                                                                                                    Szám: 5/1006/2014.     </w:t>
      </w:r>
    </w:p>
    <w:p>
      <w:pPr>
        <w:pStyle w:val="Heading"/>
        <w:ind w:left="0" w:hanging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14. augusztus 27-i rendkívüli nyilvános ülésé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/>
        <w:t>Tárgy:                    Külterületi utakkal kapcsolatban döntés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>Előadó:                  Koncz Imre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0" w:hanging="0"/>
        <w:rPr/>
      </w:pPr>
      <w:r>
        <w:rPr/>
        <w:t>Előkészítette:         Dr. Szabó Sándor kirendeltség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I.) A nyár során lehullott rengeteg csapadék ill. a közeli napok özönvízszerű felhőszakadásai nyomán több helyen kritikus állapotok alakultak ki a „hegyi” külterületi útszakaszoko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Nagyon sok kérés, kérelem érkezett hozzánk, hogy tegyünk valamit, mert a kis kátyúzgatá-soknál – amiket az ingatlan tulajdonosok megtettek – nagyobb a baj, és már nem tudják azt az ingatlantulajdonosok önmaguk kezelni, ill. finanszírozni. (melléklet néhány kérelem)</w:t>
      </w:r>
    </w:p>
    <w:p>
      <w:pPr>
        <w:pStyle w:val="Szvegtrzs2"/>
        <w:rPr/>
      </w:pPr>
      <w:r>
        <w:rPr/>
        <w:t>Voltak akik, „csak” 2 teherautó murvát kértek és saját erővel eldolgoznák, de van ahol nagyobb beavatkozást igényelne az útszakasz járhatóvá tétel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Mivel felmérni is nehéz lenne a beavatkozások mértékét, és ezek finanszírozási összegét, javaslom, hogy 1-1,5 Millió Ft-os keretösszeget határozzunk meg az útjavításokra, és hatalmazzuk fel a polgármestert a szükséges intézkedésekre.</w:t>
      </w:r>
    </w:p>
    <w:p>
      <w:pPr>
        <w:pStyle w:val="Szvegtrzs2"/>
        <w:rPr/>
      </w:pPr>
      <w:r>
        <w:rPr/>
        <w:t>Mindez az összeg is sajnos - a csapadékvíz elvezetés végleges megoldásáig - csak ideiglenes intézkedés lehet elég, a következő nagyobb esőzési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II.) Közigazgatási területünkön korábban csak a Kinizsi Vadásztársaság tevékenykedett. A vadászok a földtulajdonosoknak, akik a vadászterületükön mezőgazdasági ingatlannal rendel-keznek, meghatározott (nem nagy) összegű bérleti díjat fizetnek. Ennek kifizetéséről évente – a nagyszámú érintett miatt – hirdetmény tesznek közzé. Akik nem veszik fel a pénzt, 5 év után elesnek ettől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009-ben a Földtulajdonosi Közösség a 2003. decemberéig fel nem vett pénzek sorsáról döntött. Ebből csináltuk meg a Fenye-kapunál az „S” kanyar aszfaltozását, kiárkolását, ill. az ún. Kistelekben az út gléderezésé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olyan esetekben, amikor a tulajdonos nem képviselteti magát, távollétükben a települési jegyzők képviselik őket, járnak el érdekeikb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özben a közigazgatási területünkön befészkelte magát egy másik vadásztársaság is, és így a Kinizsi kisebb területekre szorult (nagyrészt a Dörgicsei úttól nyugatra, Zánka felé lévő területekre)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inizsi Vadászterület Földtulajdonosi Közössége májusban határozott arról, a települések közigazgatási területeire eső fel nem vett (2004-2006. közötti évekre) pénzeket az adott önkormányzatoknak adják át, amelyek a vadászterülethez tartozó külterületi ingatlanok: utak, árkok, átereszek felújítására, rendbetételére fordíthatják az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setünkben az Akalira eső összeg 620.000,-Ft, mely összeget a döntésünket és a támogatási megállapodás aláírását követően 8 napon belül a rendelkezésünkre bocsátják azzal, hogy 2015. október 31-ig a pénz felhasználjuk és beszámolót készítünk ról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Javaslom, hogy - a II. ponti „ölünkbe hullott” pénzt fogadjuk el és a vadásztársaság „területén” lévő útszakaszok felújítására fordítsu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Képviselőtestületet az előterjesztést megvitatni, és a döntéseiket meghozni szíves-kedjenek!</w:t>
      </w:r>
    </w:p>
    <w:p>
      <w:pPr>
        <w:pStyle w:val="Szvegtrzs2"/>
        <w:rPr/>
      </w:pPr>
      <w:r>
        <w:rPr/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I.</w:t>
        <w:tab/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sz w:val="24"/>
        </w:rPr>
        <w:t>a külterületi utak rendbetételére, karbantartására ……… Millió Forint keretösszeget különít el a költségvetése tartalék kerete terhére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</w:rPr>
        <w:t xml:space="preserve">Határidő: </w:t>
        <w:tab/>
        <w:t>2014. november 30.</w:t>
      </w:r>
    </w:p>
    <w:p>
      <w:pPr>
        <w:pStyle w:val="Normal"/>
        <w:tabs>
          <w:tab w:val="clear" w:pos="708"/>
          <w:tab w:val="left" w:pos="1859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/>
      </w:pPr>
      <w:r>
        <w:rPr>
          <w:sz w:val="24"/>
        </w:rPr>
        <w:t>II.</w:t>
        <w:tab/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>elfogadja a Kinizsi Vadászterület Földtulajdonosi Közössé-ge által a településnek felajánlott 620.000,-Ft-tot, amelyet a közigazgatási területén a földtulajdonosok nem vettek fel (2004-2006. között), és amelynek kifizethetősége már elé-vült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sz w:val="24"/>
        </w:rPr>
        <w:t>Az Önkormányzat vállalja a fenti összegnek a Földtulajdo-nosi Közösség által meghatározott közcélú felhasználását, és a vadásztársasághoz tartozó külterületén útjavításra, karbantartásra fordítja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sz w:val="24"/>
        </w:rPr>
        <w:t>A pénz felhasználásáról a Földtulajdonosi Közösséget tájé-koztatja 2015. október 31. napjáig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Felhatalmazza a polgármestert a támogatási megállapodás aláírására és a szükséges intézkedésekre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láírásra azonnal, ill. 2015. október 31.</w:t>
      </w:r>
    </w:p>
    <w:p>
      <w:pPr>
        <w:pStyle w:val="Normal"/>
        <w:ind w:left="1701" w:right="1557" w:hanging="0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</w:r>
    </w:p>
    <w:p>
      <w:pPr>
        <w:pStyle w:val="Szvegtrzsbehzssal2"/>
        <w:ind w:left="0" w:right="1558" w:hanging="0"/>
        <w:rPr/>
      </w:pPr>
      <w:r>
        <w:rPr/>
        <w:t>Balatonakali, 2014. augusztus 18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tabs>
          <w:tab w:val="clear" w:pos="708"/>
          <w:tab w:val="left" w:pos="8222" w:leader="none"/>
        </w:tabs>
        <w:ind w:left="0" w:right="84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Koncz Im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           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2:00Z</dcterms:created>
  <dc:creator>Balatonakali Polgármesteri H.</dc:creator>
  <dc:description/>
  <dc:language>en-US</dc:language>
  <cp:lastModifiedBy>User</cp:lastModifiedBy>
  <cp:lastPrinted>2009-06-22T10:05:00Z</cp:lastPrinted>
  <dcterms:modified xsi:type="dcterms:W3CDTF">2014-08-26T13:22:00Z</dcterms:modified>
  <cp:revision>2</cp:revision>
  <dc:subject/>
  <dc:title>napirend</dc:title>
</cp:coreProperties>
</file>