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6. napirend</w:t>
        <w:tab/>
        <w:tab/>
        <w:tab/>
        <w:tab/>
        <w:tab/>
        <w:tab/>
        <w:tab/>
        <w:tab/>
        <w:tab/>
        <w:t>Szám: 5/1361/2019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 xml:space="preserve">a Balatonakali Képviselőtestület 2019. december 12-i nyilvános ülésére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>Lejárt határidejű határozatokról szóló jelentés (2019.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 Meretei Anikó igazgatási ügyintéző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19. január havi ülés óta eltelt időszakban az alábbi határozatok születtek, melyekre intézkedni kellett megfelelő határidőb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 xml:space="preserve">2/2019. (I. 12.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Balatoni Hajózási Zrt-ben keletkezett tőkejuttatási kötelezett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1.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Részvény átadással kellett teljesíteni a kötelezettséget, az állam részvényeket vá-sárolt a társaság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/2019. (I. 12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egyenlítő bérrendezésialap támogatásra irányuló Belügyminiszteri pályáz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1.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F: Tósoki Imre tihanyi polgármest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Benyújtották a tihanyiak a pályáz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 xml:space="preserve">31/2019. (I. 30.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Véleménynyilvánítás Balatonakali területére vonatkozóan a kötelező felvételt biztosító iskol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2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: Kötelező felvételt biztosító iskola elfogad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) Bozzay Pál Német Nemzetiségi Nyelvoktató Általános Iskola Zánk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) Benczés Apátság Illyés Gyula Általános és Alapfokú Művészeti Iskola Tih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3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 xml:space="preserve">2019. (I. 30.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ályázat kiírása a Balatonakali 908 hrsz-ú külterületi ingatlan értékesítésé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4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 A pályázat kiírásra került, de jelentkező nem volt rá, így az eredménytelen l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4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2019. (I. 30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Tanya büfé alatti földterület (HRSZ 0108/5) egy részének bérbe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2.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 Bérleti szerződés aláírásra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3/2019 (II. 15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polgármester 2019. évi szabadságának ütem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Hi: 2019. 10. 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al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Kisebb, előre jelezett változtatásokkal a szabadság napjait igénybe vet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8/2019 (II. 15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„Balatonakali Tiszteleti Polgára” cím adományozása 2019. év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3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Poszthumusz kapta meg a címet Kutor Lajos, az elismerést hagyatékának kezelő-je, dr. Palásthy Julianna képviselő asszony vette 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1/2019. (II. 27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Kulturális programok 2019. évi szolgáltatási ter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12. 3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F: polgármest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művelődés szerv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programok megvalósulta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2/2019. (II. 27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2019. évre tervezett programok megvalósításához kötelezettség vállalása, megrendelők, szerződések aláír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12. 31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F: polgármest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énzügy, művelődés szerv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megrendelések, szerződések folyamatosan aláírásra kerültek, a keretösszeget nem léptük túl. A programok megvalósult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3/2019. (II. 27.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Napközi Otthonos Óvoda intézményvezetői pályázatának kiír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7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. Eredménytelen lett, mert jelentkező nem akadt. Újabb 1 évre megbízás a vezető óvónőn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4/2019. (II. 27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Balatonakali, Kossuth Lajos utca 2. és 36. számok közötti útszakaszon egy-irányúsítás megvalós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 xml:space="preserve">F: polgármester, településüzemeltető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: Az egyirányúsítás megvalósu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5/2019. (II. 27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Balatonakali, Kossuth Lajos utca 2. és 36. számok közötti útszakaszon kivitelezéshez kapcsolódó tábla elhelyezési munka megrendelés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 xml:space="preserve">F: polgármester, pénzügy, településüzemeltet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Vállalkozási szerződés megkötésre került (Bakony Plastiroute Kft), a táblák kihelyezése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6/2019. (II. 27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Balatonakali, Kossuth Lajos utca ún. Főtér zöldfelület-rendezési munkála-tainak megrendel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 xml:space="preserve">F: polgármester, pénzügy, településüzemeltető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Vállalkozási szerződés megkötésre került (Mező-Bau Invest 09 Kft.), a kivitelezés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7/2019. (II. 27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  <w:lang w:eastAsia="zxx"/>
        </w:rPr>
        <w:t>Strandi belépők árának megállap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30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F: polgármes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z árakról és a kedvezményekről az érintettek értes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8/2019. (II. 27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ölcsönzési díjak megállap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30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F: polgármester,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xx"/>
        </w:rPr>
        <w:t xml:space="preserve">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szezonban a megállapított díjakat alkalmaz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59/2019. (II. 27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ossuth Lajos u. 45. szám alatti apartmanok 2019. évi bruttó bérleti díjának megállapítá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4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árakat alkalmaz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60/2019. (II. 27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strandi stég 2019. évi használati díjának megállapítás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4. 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strandgondnok, faluüzemelt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árakat alkalmaz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5/2019. (III. 27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ági utca alatti mandulaültetvény kerítésének kiépí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településüzemelt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Vállalkozási szerződés megkötésre került, a kivitelezés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6/2019. (III. 27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trandi zárható, fedett konténertároló építé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Vállalkozási szerződés megkötésre került, a kivitelezés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7/2019. (IV. 11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Közterület-fejlesztési munkálatok (Berkenye köz, Pacsirta utca, Művelődési Ház – Magtár, temető lépcső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9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Vállalkozási szerződés megkötésre került, a kivitelezés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0/2019. (IV. 30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Steel 21 Security Kft. megbízása a strand őrzésé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, pénzügy,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Megbízási szerződés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2/2019. (IV. 30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ökény Judit Eszter megbízása a strandi vizes blokkok/öltözők takarítás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strandgondnok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Megbízási szerződés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84/2019. (IV. 30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erület bérbeadása quad pálya létesítéséhez és üzemeltetéséhez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érleti szerződés megkö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5/2019. (V. 29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Tihanyi Közös Önkormányzati Hivatal 2018. évi költségvetéséről szóló beszámoló elfogadá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jegyz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eszámoló elfogadásra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99/2019. (V. 29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ályázat benyújtása három önkormányzati utca (Gyöngyvirág, Pántlika, Kutirét utcák) felújítás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5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benyújtásra került, de forráshiányra való hivatkozással elutasított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01/2019. (V. 29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Tölgyfa hulladékgyűjtők készítte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6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településüzemelt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vállalkozói szerződés aláírásra került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02/2019. (V. 29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Horganyzott acéllemezből készített szeméttároló-bélés készítte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6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vállalkozói szerződés aláírásra került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03/2019. (V. 29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Vadrózsa utca és Vasút sor közvilágításának kiépítése (20 db lámpatest és kiegészítőik, beüzemelés és hálózatra kapcsolá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6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vállalkozói szerződés aláírásra került (Dobosi József)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05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 xml:space="preserve">2019. (V. 29.)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Pályázat kiírása a Balatonakali 0118/2 hrsz-ú külterületi ingatlan értékesítésé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7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, eredményes lett, a nyertesek megvásárolták az ingatl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08/2019. (VI. 12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Napköziotthonos Óvoda kültéri kiülőjének új tetőszerzet épít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6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településüzemelt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vállalkozói szerződés aláírásra került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09/2019. (VI. 12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Dörgicsei út és Pántlika utca egyes szakaszainak szegélyez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7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Folyondár 2008 Kft. a kivitelezéssel elkészült, a számlázás még folyamatban van, a napokban lezár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12/2019. (VI. 26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A Napköziotthonos Óvoda intézményvezetői feladatainak ellátására kiírt pályázat eredménytelennek nyilván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7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Nem érkezett a kiírásra érvényes pályázat, így azt érvénytelennek nyilvánítottuk. Sárándiné Németh Hajnalkával 2020. július 31-ig szerződést hosszabbítottunk az óvoda vezetői feladatok ellátásá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19/2019. (VII. 29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Balatonakali 60/2 hrsz-ú építési telek visszavásárl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8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z ingatlant visszavásárol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21/2019. (VIII. 14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Dózsa György utca és Vasút tér aszfaltozási és forgalomtechnikai munk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8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vállalkozói szerződés aláírásra került (Renesis Kft.)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23/2019. (VIII. 14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A DRV Zrt. által 2020-2034. időszakra elkészített Gördülő Fejlesztési Ter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8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rvet elfogadtuk, a szükséges nyilatkozatokat megtettü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28/2019. (VIII. 29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Korábban beszerzett RGB lámpák vezérléséhez szükséges berendezés megrendel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09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vállalkozói szerződés aláírásra került (Dezelectric Kft.)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40/2019. (IX. 30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>Véleménynyilvánítás Balatonakali település teljes közigazgatási területére vonatkozóan a kötelező felvételt biztosítóiskolák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10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ről a Veszprém Megyei Kormányhivatal Járási Hivatalának hivatal-vezetőjét értesítettü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59/2019. (XI. 26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Közúthálózat burkolatjavítási munká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11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vállalkozói szerződés aláírásra került (Via Vomito Kft.)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170-171/2019. (XI. 26.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Bursa Hungarica Felsőoktatási Önkormányzati Ösztöndíjra benyújtott 2 pályázat elfogadá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Hi: 2019. 12. 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 felvitele az EPER-Bursa rendszerében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érem a Képviselőtestületet az előterjesztést megvitatni, és döntéseiket meghozni szíveskedjenek! 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2019. évi lejárt határidejű határozatok végrehajtásáról szóló jelentést elfogad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2460" w:hanging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19. december 12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oncz Im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2:00Z</dcterms:created>
  <dc:creator>Igazgatás</dc:creator>
  <dc:description/>
  <dc:language>en-US</dc:language>
  <cp:lastModifiedBy>User</cp:lastModifiedBy>
  <cp:lastPrinted>2019-12-10T14:24:00Z</cp:lastPrinted>
  <dcterms:modified xsi:type="dcterms:W3CDTF">2019-12-11T08:42:00Z</dcterms:modified>
  <cp:revision>2</cp:revision>
  <dc:subject/>
  <dc:title/>
</cp:coreProperties>
</file>