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 napirendi pont</w:t>
        <w:tab/>
        <w:tab/>
        <w:tab/>
        <w:tab/>
        <w:tab/>
        <w:tab/>
        <w:tab/>
        <w:t xml:space="preserve">          Szám: 5/          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július 14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 xml:space="preserve">Tárgy: </w:t>
        <w:tab/>
        <w:t>Művelődési ház közbeszerzési eljárásának dön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</w:t>
      </w:r>
      <w:r>
        <w:rPr>
          <w:rFonts w:cs="Arial" w:ascii="Cambria" w:hAnsi="Cambria"/>
          <w:sz w:val="24"/>
          <w:szCs w:val="24"/>
        </w:rPr>
        <w:t>Harsányi István Hivatalos közbeszerzési 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közbeszerzésekről</w:t>
      </w:r>
      <w:r>
        <w:rPr>
          <w:bCs/>
          <w:sz w:val="24"/>
          <w:szCs w:val="24"/>
        </w:rPr>
        <w:t xml:space="preserve"> szóló 2011. évi CVIII. törvény alapján (továbbiakban Kbt.) kell közbe-szerzési szabályzatunkat és az ez évi közbeszerzési tervünket februárban fogadtuk el, majd azt módosítottuk márciusban a mikrobusz beszerzése, és májusban a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Művelődési Ház (főépület) korszerűsítése, és a Szabadtéri közösségi színtér és technikai épület felújítására, továbbá belső út kialakítására, kerítés és kapu építésére” című projekt megindításával kapcsolatba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választottuk a Bíráló bizottságot is, és a </w:t>
      </w:r>
      <w:r>
        <w:rPr>
          <w:bCs/>
          <w:sz w:val="24"/>
          <w:szCs w:val="24"/>
        </w:rPr>
        <w:t xml:space="preserve">közbeszerzési eljárás teljes körű lebonyolítására megbíztuk a </w:t>
      </w:r>
      <w:r>
        <w:rPr>
          <w:sz w:val="24"/>
          <w:szCs w:val="24"/>
        </w:rPr>
        <w:t>Firmiter Betéti Társaság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alatonakali Község Önkormányzata,</w:t>
      </w:r>
      <w:r>
        <w:rPr>
          <w:bCs/>
          <w:sz w:val="24"/>
          <w:szCs w:val="24"/>
          <w:lang w:val="en-US" w:eastAsia="en-US"/>
        </w:rPr>
        <w:t xml:space="preserve"> mint ajánlatkérő (a továbbiakban: ajánlatkérő) 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lang w:val="en-US" w:eastAsia="en-US"/>
        </w:rPr>
        <w:t xml:space="preserve"> közbe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 w:eastAsia="en-US"/>
        </w:rPr>
        <w:t>szerzésekről</w:t>
      </w:r>
      <w:r>
        <w:rPr>
          <w:bCs/>
          <w:sz w:val="24"/>
          <w:szCs w:val="24"/>
          <w:lang w:val="en-US" w:eastAsia="en-US"/>
        </w:rPr>
        <w:t xml:space="preserve"> szóló 2011. évi CVIII. törvény 122/A. § (1) bekezdésben foglaltakra hivatk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 w:eastAsia="en-US"/>
        </w:rPr>
        <w:t xml:space="preserve">zással hirdetmény nélküli közbeszerzési eljárást kezdeményezett </w:t>
      </w:r>
      <w:r>
        <w:rPr>
          <w:bCs/>
          <w:sz w:val="24"/>
          <w:szCs w:val="24"/>
        </w:rPr>
        <w:t>Művelődési Ház (főépület) korszerűsítése, és a Szabadtéri közösségi színtér és technikai épület felújítására, továbbá belső út kialakítására, kerítés és kapu építésére</w:t>
      </w:r>
      <w:r>
        <w:rPr>
          <w:bCs/>
          <w:sz w:val="24"/>
          <w:szCs w:val="24"/>
          <w:lang w:val="en-US" w:eastAsia="en-US"/>
        </w:rPr>
        <w:t>” tárgyban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Ez alapján 3 potenciálisan alkalmas vállalkozót kerestünk meg a környékből ajánlatételre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Csak 1 pályázótól megérkezett ajánlat, melyet a Bíráló Bizottság értékelte, és meghozta szak-véleményét a döntésünk elősegítésére. (Mellékelve a döntés-előkészítő javaslat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>Azoban ez az ajánlat is drágább volt a rendelkezésre álló összegnél, így a munka elkészíté-séhez további pénzügyi források bevonásáról (2 MFt + ÁFA) is dönteni kell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699" w:hanging="0"/>
        <w:jc w:val="both"/>
        <w:rPr/>
      </w:pPr>
      <w:r>
        <w:rPr>
          <w:bCs/>
          <w:sz w:val="24"/>
          <w:szCs w:val="24"/>
        </w:rPr>
        <w:t>1.)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Megállapítja, hogy</w:t>
      </w:r>
      <w:r>
        <w:rPr>
          <w:bCs/>
          <w:i/>
          <w:sz w:val="24"/>
          <w:szCs w:val="24"/>
        </w:rPr>
        <w:t xml:space="preserve"> A</w:t>
      </w:r>
      <w:r>
        <w:rPr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bCs/>
          <w:sz w:val="24"/>
          <w:szCs w:val="24"/>
          <w:lang w:val="en-US" w:eastAsia="en-US"/>
        </w:rPr>
        <w:t xml:space="preserve"> szóló 2011. évi CVIII. törvény 122/A. § (1) bekezdésben foglaltakra hiva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 w:eastAsia="en-US"/>
        </w:rPr>
        <w:t>kozással hirdetmény nélküli közbeszerzési eljárás</w:t>
      </w:r>
      <w:r>
        <w:rPr>
          <w:bCs/>
          <w:sz w:val="24"/>
          <w:szCs w:val="24"/>
        </w:rPr>
        <w:t>ban</w:t>
      </w:r>
      <w:r>
        <w:rPr>
          <w:sz w:val="24"/>
          <w:szCs w:val="24"/>
        </w:rPr>
        <w:t xml:space="preserve"> „</w:t>
      </w:r>
      <w:r>
        <w:rPr>
          <w:bCs/>
          <w:sz w:val="24"/>
          <w:szCs w:val="24"/>
        </w:rPr>
        <w:t>Mű-velődési Ház (főépület) korszerűsítése, és a Szabadtéri kö-zösségi színtér és technikai épület felújítására, továbbá bel-ső út kialakítására, kerítés és kapu építésére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tárgyban</w:t>
      </w:r>
      <w:r>
        <w:rPr>
          <w:bCs/>
          <w:sz w:val="24"/>
          <w:szCs w:val="24"/>
        </w:rPr>
        <w:t xml:space="preserve"> meg-hirdetett pályázatára, határidőre 1</w:t>
      </w:r>
      <w:r>
        <w:rPr>
          <w:rFonts w:cs="Arial" w:ascii="Cambria" w:hAnsi="Cambria"/>
          <w:bCs/>
          <w:sz w:val="24"/>
          <w:szCs w:val="24"/>
        </w:rPr>
        <w:t xml:space="preserve"> ajánlattevő nyújtotta be ajánlatát. </w:t>
      </w:r>
    </w:p>
    <w:p>
      <w:pPr>
        <w:pStyle w:val="Normal"/>
        <w:ind w:left="1559" w:right="1699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1559" w:right="1699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2.) Szabadi Károly (8251 Zánka, Glóbusz u. 3.)</w:t>
      </w:r>
      <w:r>
        <w:rPr>
          <w:rFonts w:cs="Cambria" w:ascii="Cambria" w:hAnsi="Cambria"/>
          <w:sz w:val="24"/>
        </w:rPr>
        <w:t xml:space="preserve"> ajánlatát érvényesnek és nyertesnek nyilvánítja, mivel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</w:tabs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) Mivel a</w:t>
      </w:r>
      <w:r>
        <w:rPr>
          <w:rFonts w:cs="Cambria" w:ascii="Cambria" w:hAnsi="Cambria"/>
          <w:sz w:val="24"/>
          <w:szCs w:val="24"/>
        </w:rPr>
        <w:t>z eljárásban a rendelkezésre álló és becsült összeg: 18.084.350,-HUF + ÁFA összegével szemben,</w:t>
      </w:r>
      <w:r>
        <w:rPr>
          <w:rFonts w:cs="Cambria" w:ascii="Cambria" w:hAnsi="Cambria"/>
          <w:sz w:val="24"/>
        </w:rPr>
        <w:t xml:space="preserve"> az ajánlati ár 20.174.191,-Ft + ÁFA összegű, a különböztet - 2.089.841,-Ft + ÁFA-t – a költségvetésé tartalék kerete terhére biztosítja.</w:t>
      </w:r>
    </w:p>
    <w:p>
      <w:pPr>
        <w:pStyle w:val="Normal"/>
        <w:ind w:left="1559" w:right="169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behzssal2"/>
        <w:ind w:left="1559" w:right="1699" w:hanging="0"/>
        <w:rPr/>
      </w:pPr>
      <w:r>
        <w:rPr>
          <w:szCs w:val="24"/>
        </w:rPr>
        <w:t>4.) Felhatalmazza a polgármestert a szerződés megkötésére, és a szükséges intézkedésekre.</w:t>
      </w:r>
    </w:p>
    <w:p>
      <w:pPr>
        <w:pStyle w:val="Szvegtrzsbehzssal2"/>
        <w:ind w:left="1559" w:right="169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, ill. 2014. szeptember 30.</w:t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li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9:00Z</dcterms:created>
  <dc:creator>Szabóné Rummel Erika</dc:creator>
  <dc:description/>
  <dc:language>en-US</dc:language>
  <cp:lastModifiedBy>User</cp:lastModifiedBy>
  <cp:lastPrinted>2014-03-25T14:47:00Z</cp:lastPrinted>
  <dcterms:modified xsi:type="dcterms:W3CDTF">2014-07-10T11:51:00Z</dcterms:modified>
  <cp:revision>3</cp:revision>
  <dc:subject/>
  <dc:title>napirendi pont</dc:title>
</cp:coreProperties>
</file>