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napirend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lang w:eastAsia="ar-SA"/>
        </w:rPr>
        <w:t>Szám: 5/430-6/2021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alatonakali Képviselőtestület 2021. augusztus 25.-i rendkívüli nyilvános ülésére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18" w:hanging="1418"/>
        <w:rPr/>
      </w:pPr>
      <w:r>
        <w:rPr/>
        <w:t>Tárgy:</w:t>
        <w:tab/>
        <w:t>Pénzügyi döntés (Óvodai kültéri babaház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Előterjesztő:</w:t>
        <w:tab/>
        <w:t>Koncz Imre polgármester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Előkészítette:</w:t>
        <w:tab/>
        <w:t>Koncz Imre polgármester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Default"/>
        <w:ind w:right="48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TOP-1.4.1-16-VE1-2017-00010 azonosító számú „A Balatonakali Napköziotthonos Óvoda infrastruktu-rális – jelentős energiahatékonyság javulást eredményező – fejlesztése, szolgáltatási színvonalának emelése” című projektünk keretében kültéri babaház beszerzését terveztük.. 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  <w:t>2021. augusztus 13. napján - három gazdasági szereplőt kértünk fel a fenti tárgyban ajánlattételre. Kiküldött ajánlatkérésünkre az alábbi ajánlatok érkeztek:</w:t>
      </w:r>
    </w:p>
    <w:p>
      <w:pPr>
        <w:pStyle w:val="Szvegtrzs3"/>
        <w:spacing w:before="0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20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/>
            </w:pPr>
            <w:r>
              <w:rPr/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/>
            </w:pPr>
            <w:r>
              <w:rPr/>
              <w:t>Nettó ajánlati á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/>
            </w:pPr>
            <w:r>
              <w:rPr/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/>
                <w:b/>
              </w:rPr>
            </w:pPr>
            <w:r>
              <w:rPr>
                <w:b/>
              </w:rPr>
              <w:t>Játszótér Mester Kft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Cs/>
              </w:rPr>
            </w:pPr>
            <w:r>
              <w:rPr>
                <w:bCs/>
              </w:rPr>
              <w:t>9163 Fehértó, Tó utca 1.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000,-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1.9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/>
                <w:b/>
              </w:rPr>
            </w:pPr>
            <w:r>
              <w:rPr>
                <w:b/>
              </w:rPr>
              <w:t>Robinia Group Kft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Cs/>
              </w:rPr>
            </w:pPr>
            <w:r>
              <w:rPr>
                <w:bCs/>
              </w:rPr>
              <w:t>2472 Kajászó, Rákóczi út 2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.000,-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8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/>
                <w:b/>
              </w:rPr>
            </w:pPr>
            <w:r>
              <w:rPr>
                <w:b/>
              </w:rPr>
              <w:t>Udvari Játék Kft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7026 Madocsa, Kender u.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.000,-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.230,-Ft</w:t>
            </w:r>
          </w:p>
        </w:tc>
      </w:tr>
    </w:tbl>
    <w:p>
      <w:pPr>
        <w:pStyle w:val="Normal"/>
        <w:jc w:val="both"/>
        <w:rPr/>
      </w:pPr>
      <w:r>
        <w:rPr/>
        <w:t>Javaslom, hogy a kedvezőbb árajánlat alapján válasszunk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ük meghozatalára!</w:t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Balatonakali Község Önkormányzatának Képviselőtestülete a TOP-1.4.1-16-VE1-2017-00010 azonosító számú „A Ba-latonakali Napköziotthonos Óvoda infrastrukturális – jelen-tős energiahatékonyság javulást eredményező – fejlesztése, szolgáltatási színvonalának emelése” pályázat keretében a kültéri babaházat - beadott bruttó 1.205.230,-Ft összegű árajánlata alapján az – </w:t>
      </w:r>
      <w:r>
        <w:rPr>
          <w:bCs/>
        </w:rPr>
        <w:t>Udvari Játék Kft.</w:t>
      </w:r>
      <w:r>
        <w:rPr/>
        <w:t xml:space="preserve"> (7026 Madocsa, Kender u. 20.) vállalkozótól szerzi be. </w:t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 kerete terhére biztosítja.</w:t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1701" w:right="1870" w:hanging="0"/>
        <w:rPr/>
      </w:pPr>
      <w:r>
        <w:rPr/>
        <w:t>Határidő megrendelésre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ab/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augusztus 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Kemendy Miklós</dc:creator>
  <dc:description/>
  <dc:language>en-US</dc:language>
  <cp:lastModifiedBy>User</cp:lastModifiedBy>
  <cp:lastPrinted>2016-03-29T17:44:00Z</cp:lastPrinted>
  <dcterms:modified xsi:type="dcterms:W3CDTF">2021-08-25T08:52:00Z</dcterms:modified>
  <cp:revision>2</cp:revision>
  <dc:subject/>
  <dc:title>1</dc:title>
</cp:coreProperties>
</file>