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. napirend</w:t>
        <w:tab/>
        <w:t xml:space="preserve">                                                                                    Szám: 5/122-3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4. március 2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-143" w:hanging="1416"/>
        <w:rPr/>
      </w:pPr>
      <w:r>
        <w:rPr/>
        <w:t xml:space="preserve">Tárgy: </w:t>
        <w:tab/>
        <w:t>Pénzügyi döntések (04-Alapítvány támogatási kérelme, választási költ-ségek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1.) A Veszprém megyei Mentőszervezet „04-es Alapítványa” fordult hozzánk mellékelt támogatási kérelmével.</w:t>
      </w:r>
    </w:p>
    <w:p>
      <w:pPr>
        <w:pStyle w:val="NormlWeb"/>
        <w:jc w:val="both"/>
        <w:rPr/>
      </w:pPr>
      <w:r>
        <w:rPr/>
        <w:t>Tavaly az áprilisi ülésen 100.000,-Ft-tal támogatta a Képviselőtestület orvosi táskák beszerzését az Alapítványnak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Informálisan szerzett adataink alapján idén Csopak és Balatonfüred 400-400, Tihany pedig 200 ezer Forinttal támogatta az alapítvány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) Az idei évi választások kapcsán javaslom, hogy a Szavazatszámláló bizottság tagjai (+delegáltak) és a Helyi Választási Bizottság balatonakali kirendeltségi tagjainak választás napi étkezésének többletköltségét az önkormányzat vállalja fel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 hatályos KIM rendelet értelmében az ország gyűlési és az EP választáson az SZSZB tagjainak teljes napi ellátására összesen 8000,-Ft-ot biztosítanak központi forrásból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rábban erre 25.000,-Ft körüli összeg vol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Ez az összeg vicc, természetesen nem fedezi az SZSZB egész napos étkezés (reggeli, ebéd, szendvicsek, kávé, tea, üdítő) biztosítását, és a HVI tagjainak ellátását (ebéd) sem összesen 11 fő részér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 többletköltségek összege előre nem állapítható meg, azt csak utólagosan a kifizetett számlák alapján lehet majd látni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Cs w:val="20"/>
        </w:rPr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/>
        <w:t>I.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  <w:t>a Veszprém megyei Mentőszervezet „04-es Alapítványát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418" w:right="1276" w:hanging="0"/>
        <w:jc w:val="both"/>
        <w:rPr/>
      </w:pPr>
      <w:r>
        <w:rPr/>
        <w:t>a.) ………….,-Ft összeggel támogatja költségvetésének tartalék kerete terhére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418" w:righ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  <w:t>Fe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  <w:t>b.) nem kívánja támogatni.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</w:r>
    </w:p>
    <w:p>
      <w:pPr>
        <w:pStyle w:val="Normal"/>
        <w:ind w:left="1418" w:right="1276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/>
        <w:t>II.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suppressAutoHyphens w:val="true"/>
        <w:ind w:left="1418" w:right="1276" w:hanging="0"/>
        <w:jc w:val="both"/>
        <w:rPr>
          <w:lang w:eastAsia="ar-SA"/>
        </w:rPr>
      </w:pPr>
      <w:r>
        <w:rPr>
          <w:lang w:eastAsia="ar-SA"/>
        </w:rPr>
        <w:t xml:space="preserve">a 2014. évben megtartásra kerülő - Országgyűlési, Európa Parlamenti és a helyi önkormányzati - választások kapcsán a Szavazatszámláló Bizottság tagjainak és a Helyi Válasz-tási Bizottság Balatonakali kirendeltségén dolgozó, a vá-lasztások napján közreműködő köztisztviselőknek a napi étkezés biztosítása céljából, a központi normatíván felüli többletköltségeit a 2014. évi önkormányzati költségvetés tartaléka terhére átvállalja. </w:t>
      </w:r>
    </w:p>
    <w:p>
      <w:pPr>
        <w:pStyle w:val="Normal"/>
        <w:suppressAutoHyphens w:val="true"/>
        <w:ind w:left="1418" w:right="1276" w:hanging="0"/>
        <w:jc w:val="both"/>
        <w:rPr>
          <w:lang w:eastAsia="ar-SA"/>
        </w:rPr>
      </w:pPr>
      <w:r>
        <w:rPr>
          <w:lang w:eastAsia="ar-SA"/>
        </w:rPr>
        <w:t xml:space="preserve">A többletköltségek elszámolására utólag, számla alapján kerül sor. </w:t>
      </w:r>
    </w:p>
    <w:p>
      <w:pPr>
        <w:pStyle w:val="Normal"/>
        <w:suppressAutoHyphens w:val="true"/>
        <w:ind w:left="1418" w:right="127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8" w:right="1276" w:hanging="0"/>
        <w:jc w:val="both"/>
        <w:rPr/>
      </w:pPr>
      <w:r>
        <w:rPr>
          <w:lang w:eastAsia="ar-SA"/>
        </w:rPr>
        <w:t xml:space="preserve">A Képviselőtestület felhatalmazza a polgármestert a szüksé-ges intézkedések megtételére. </w:t>
      </w:r>
    </w:p>
    <w:p>
      <w:pPr>
        <w:pStyle w:val="Normal"/>
        <w:suppressAutoHyphens w:val="true"/>
        <w:ind w:left="1418" w:right="1276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1418" w:right="1276" w:hanging="0"/>
        <w:jc w:val="both"/>
        <w:rPr/>
      </w:pPr>
      <w:r>
        <w:rPr>
          <w:lang w:eastAsia="ar-SA"/>
        </w:rPr>
        <w:t xml:space="preserve">Határidő: </w:t>
        <w:tab/>
        <w:t xml:space="preserve">folyamatos </w:t>
      </w:r>
    </w:p>
    <w:p>
      <w:pPr>
        <w:pStyle w:val="Normal"/>
        <w:suppressAutoHyphens w:val="true"/>
        <w:ind w:left="1418" w:right="1276" w:hanging="0"/>
        <w:jc w:val="both"/>
        <w:rPr/>
      </w:pPr>
      <w:r>
        <w:rPr>
          <w:lang w:eastAsia="ar-SA"/>
        </w:rPr>
        <w:t xml:space="preserve">Felelős: </w:t>
        <w:tab/>
        <w:t xml:space="preserve">polgármester </w:t>
      </w:r>
    </w:p>
    <w:p>
      <w:pPr>
        <w:pStyle w:val="Szvegtrzs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március 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4:00Z</dcterms:created>
  <dc:creator>Balatonakali Polgármesteri Hivatal</dc:creator>
  <dc:description/>
  <dc:language>en-US</dc:language>
  <cp:lastModifiedBy>User</cp:lastModifiedBy>
  <cp:lastPrinted>2014-03-25T16:09:00Z</cp:lastPrinted>
  <dcterms:modified xsi:type="dcterms:W3CDTF">2014-03-26T08:24:00Z</dcterms:modified>
  <cp:revision>2</cp:revision>
  <dc:subject/>
  <dc:title/>
</cp:coreProperties>
</file>