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ab/>
        <w:t xml:space="preserve"> </w:t>
        <w:tab/>
        <w:t xml:space="preserve">        Szám: 5/34-7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október 28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 xml:space="preserve">Pénzügyi döntések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 xml:space="preserve">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/>
        <w:t xml:space="preserve">1.) </w:t>
      </w:r>
      <w:r>
        <w:rPr>
          <w:rFonts w:eastAsia="Times New Roman"/>
          <w:color w:val="000000"/>
          <w:lang w:eastAsia="hu-HU"/>
        </w:rPr>
        <w:t>Palásthy képviselő asszony már eddig is nagyon sok ügyünkben közreműködött, mikor ügyvédi tanácsra, ügyintézésre, beadvány szerkesztésre, szerződés készítésre volt szükségünk és a hivatali ügyintézést, bírósági képviseletünket is ellátta. Nem kívánhatjuk ingyen a sok-sok áldozatos mun-káját. Vannak ügyek, melyek eleve előírják az ügyvédi közreműködést. Ha nem neki, akkor másnak kellene ezt megfizetni.</w:t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Közreműködött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hu-HU"/>
        </w:rPr>
        <w:t xml:space="preserve">- a </w:t>
      </w:r>
      <w:r>
        <w:rPr>
          <w:rFonts w:eastAsia="Times New Roman"/>
          <w:iCs/>
          <w:lang w:eastAsia="hu-HU"/>
        </w:rPr>
        <w:t xml:space="preserve">Közalapítvány, Sportegyesület rendezése, átírása új PTK szerint - törvényszéki bejegyzésben;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iCs/>
          <w:lang w:eastAsia="hu-HU"/>
        </w:rPr>
        <w:t>-  egy budapesti ingatlan eladásában (szerződése, lakásmutogatás, ügyintézés, stb.)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iCs/>
          <w:lang w:eastAsia="hu-HU"/>
        </w:rPr>
        <w:t xml:space="preserve">- a Naturista kemping ügyeiben, levelezés, bírósági beadványokban; 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iCs/>
          <w:lang w:eastAsia="hu-HU"/>
        </w:rPr>
        <w:t>- szerződések megírása (Roger Heck, Lohn konkrét ügyekben)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iCs/>
          <w:lang w:eastAsia="hu-HU"/>
        </w:rPr>
        <w:t>- Csönge szolgalmi jog, Ezüst Kasza tartozás bírósági perek, stb.</w:t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color w:val="000000"/>
          <w:lang w:eastAsia="hu-HU"/>
        </w:rPr>
        <w:t xml:space="preserve">A munkadíj, amit a tavaly májustól eltelt időszak munkáinak a díjazásáért kér – baráti áron – 250.000,-Ft. Ez még az ügyvédi kamara által javasolt minimum díjazást sem éri el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Ha más látta volna el ezeket a feladatokat, ennek a pénznek a többszörösét kellene kifizetnünk</w:t>
      </w:r>
      <w:r>
        <w:rPr/>
        <w:t>, és az biztosan elérné a milliós költséget</w:t>
      </w:r>
      <w:r>
        <w:rPr>
          <w:rFonts w:eastAsia="Times New Roman"/>
          <w:color w:val="000000"/>
          <w:lang w:eastAsia="hu-HU"/>
        </w:rPr>
        <w:t>.</w:t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jc w:val="both"/>
        <w:rPr/>
      </w:pPr>
      <w:r>
        <w:rPr/>
        <w:t>2.) Mint ismeretes Teszéri Beáta kolleganőnk július végén elment a Kormányhivatalhoz dolgozni.</w:t>
      </w:r>
    </w:p>
    <w:p>
      <w:pPr>
        <w:pStyle w:val="Normal"/>
        <w:jc w:val="both"/>
        <w:rPr/>
      </w:pPr>
      <w:r>
        <w:rPr/>
        <w:t>A másik pénzügyes kolleganőnk Resze-Teklovics Barbara az év végéig extra gyeden van. Ez azt jelenti, hogy a gyermekellátás mellett dolgozhat is.</w:t>
      </w:r>
    </w:p>
    <w:p>
      <w:pPr>
        <w:pStyle w:val="Normal"/>
        <w:jc w:val="both"/>
        <w:rPr/>
      </w:pPr>
      <w:r>
        <w:rPr/>
        <w:t xml:space="preserve">Mivel erre az 4-5 hónapra nem láttuk értelmét új dolgozó keresésének - mert úgy se lett volna eredménye – úgy gondoltuk, ha néhány órában a Barbi be tud segíteni, akkor a harmadik kolleganőnk, Tullman Renáta többletmunkával el tudja látni a feladatokat. </w:t>
      </w:r>
    </w:p>
    <w:p>
      <w:pPr>
        <w:pStyle w:val="Normal"/>
        <w:jc w:val="both"/>
        <w:rPr/>
      </w:pPr>
      <w:r>
        <w:rPr/>
        <w:t>Ezt a Reni vállalta, és azóta is lelkiismeretesen ellátja a feladatokat. Sokszor ő az első a hivatalban, és leggyakrabban ő az, aki este 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hu-HU"/>
        </w:rPr>
      </w:pPr>
      <w:r>
        <w:rPr/>
        <w:t xml:space="preserve">Napi 4 órás többletmunkát számolva a bére </w:t>
      </w:r>
      <w:r>
        <w:rPr>
          <w:rFonts w:eastAsia="Times New Roman"/>
          <w:lang w:eastAsia="hu-HU"/>
        </w:rPr>
        <w:t xml:space="preserve">nettója 60.758,-Ft/hó lenne. Bérként kifizetve a mun-káltató összes bérköltsége 119.197,-Ft/hó lenne. 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Havi 60.000,-Ft Erzsébet utalvány adása esetén pedig a teljes költsége a munkáltató részére: 90.702,-Ft. Ha a testület rábólint, augusztus-november hónapokra szeretnénk 60.000,-Ft/hó utalványt adni neki, amit előzetesen ő is kért.</w:t>
      </w:r>
    </w:p>
    <w:p>
      <w:pPr>
        <w:pStyle w:val="TextBody"/>
        <w:spacing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em a Képviselőtestületet az előterjesztés megvitatására, döntéseik meghozatalára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/>
      </w:pPr>
      <w:r>
        <w:rPr/>
        <w:t>I.</w:t>
      </w:r>
    </w:p>
    <w:p>
      <w:pPr>
        <w:pStyle w:val="Normal"/>
        <w:ind w:left="1701" w:right="2124" w:hanging="0"/>
        <w:jc w:val="both"/>
        <w:rPr/>
      </w:pPr>
      <w:r>
        <w:rPr>
          <w:rFonts w:eastAsia="Times New Roman"/>
          <w:lang w:eastAsia="hu-HU"/>
        </w:rPr>
        <w:t>Balatonakali község Önkormányzatának Képviselőtestülete dr. Palásthy Julianna ügyvédnő munkadíját - az önkormány-zat képviseletében elvégzett feladatok ellentételezéséért - 250.000,-Ft, azaz kettőszázötvenezer Forintot a költségveté-sének tartalék kerete terhére biztosítja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hatalmazza a polgármestert a kifizetésre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Határidő: </w:t>
        <w:tab/>
        <w:t>azonnal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</w:t>
        <w:tab/>
        <w:t>polgármester, pénzügy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  <w:t>II.</w:t>
      </w:r>
    </w:p>
    <w:p>
      <w:pPr>
        <w:pStyle w:val="Normal"/>
        <w:ind w:left="1701" w:right="2126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TextBody"/>
        <w:ind w:left="1701" w:right="2126" w:hanging="0"/>
        <w:jc w:val="both"/>
        <w:rPr/>
      </w:pPr>
      <w:r>
        <w:rPr>
          <w:rFonts w:eastAsia="Times New Roman"/>
          <w:lang w:eastAsia="hu-HU"/>
        </w:rPr>
        <w:t>Tullman Renáta négy havi elvégzett többletmunkáját havi 60.000,-Ft Erzsébet utalvánnyal honorálja.</w:t>
      </w:r>
    </w:p>
    <w:p>
      <w:pPr>
        <w:pStyle w:val="Normal"/>
        <w:ind w:left="1701" w:right="2124" w:hanging="0"/>
        <w:jc w:val="both"/>
        <w:rPr/>
      </w:pPr>
      <w:r>
        <w:rPr>
          <w:rFonts w:eastAsia="Times New Roman"/>
          <w:lang w:eastAsia="hu-HU"/>
        </w:rPr>
        <w:t>Az utalvány és a járadékok összegét a költségvetésének tartalék kerete terhére biztosítja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hatalmazza a polgármestert a kifizetésre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Határidő: </w:t>
        <w:tab/>
        <w:t>azonnal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</w:t>
        <w:tab/>
        <w:t>polgármester, pénzügy</w:t>
      </w:r>
    </w:p>
    <w:p>
      <w:pPr>
        <w:pStyle w:val="TextBody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Balatonakali, 2015. október 22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Lucida Sans Unicode"/>
      <w:sz w:val="24"/>
      <w:szCs w:val="24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6:00Z</dcterms:created>
  <dc:creator>Kemendy Miklós</dc:creator>
  <dc:description/>
  <cp:keywords/>
  <dc:language>en-US</dc:language>
  <cp:lastModifiedBy>User</cp:lastModifiedBy>
  <cp:lastPrinted>2015-09-24T13:27:00Z</cp:lastPrinted>
  <dcterms:modified xsi:type="dcterms:W3CDTF">2015-10-22T14:38:00Z</dcterms:modified>
  <cp:revision>4</cp:revision>
  <dc:subject/>
  <dc:title/>
</cp:coreProperties>
</file>