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6. napirendi pont</w:t>
        <w:tab/>
        <w:tab/>
        <w:tab/>
        <w:tab/>
        <w:tab/>
        <w:tab/>
        <w:tab/>
        <w:t xml:space="preserve">           Szám: 5/122-5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latonakali Képviselőtestület 2014. április 30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Pénzügyi döntések (értékbecslés, ingatlan árverés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készítette:  Dr. Szabó Sándor kirendeltség 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1.) Több ügyünkben a tisztább kép kialakítása érdekében szükségünk lenne valós ingatlan ér-tékbecslésre. Ilyen ügyünk például a Bahartban lévő részvényeink fejében a kikötő terüle-tének megszerzése.</w:t>
      </w:r>
    </w:p>
    <w:p>
      <w:pPr>
        <w:pStyle w:val="Szvegtrzs2"/>
        <w:rPr>
          <w:color w:val="000000"/>
          <w:szCs w:val="24"/>
        </w:rPr>
      </w:pPr>
      <w:r>
        <w:rPr>
          <w:szCs w:val="24"/>
        </w:rPr>
        <w:t xml:space="preserve">A </w:t>
      </w:r>
      <w:r>
        <w:rPr>
          <w:color w:val="000000"/>
          <w:szCs w:val="24"/>
        </w:rPr>
        <w:t>kikötő területe 2 helyrajzi számon van nyilvántartva (625/6 parkoló, 625/7 hajóállomás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óvirág utcában lévő 2 telek egyikére jött egy helyi érdeklődés (itt elég egyiket felértékel-ni, mert egymás mellett vannak, és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terület különbség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okuli út végének a rendezése is elhúzódik. (1608/5 ú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ekre pénzt kell áldoznunk, a tovább lépéshez. Palásthy képviselő asszony kért árajánlato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) Banki hiteltartozás miatt ingatlanárverést írtak ki két akali ingatlanra. Az egyiket, mely a Petőfi –71-es út sarkán lévő 10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es út megszereztünk 50.500,-Ft-tért. Ez a későbbiekben a csomópont és a járda kialakításához szükséges lehe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elektronikus licitáláshoz regisztrálni is kellett az árverési portálon, aminek költsége 6.000,-Ft volt. De így már bármilyen ingó/ingatlan árverésen részt tudunk venni. Plusz még majd jön a szerződés megkötés díja i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) Palásthy képviselő asszony már nagyon sok ügyünkben közreműködött, mikor ügyvédi ta-nácsra, ügyintézésre, beadvány szerkesztésre, szerződés készítésre volt szükségünk és a hiva-tali ügyintézést is ellátta. Nem kívánhatjuk ingyen a sok-sok áldozatos munkáját. Vannak ügyek, melyek eleve előírják az ügyvédi közreműködést. Ha nem neki másnak kellene ezt megfizetn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ost is szerződés ellenjegyzésben, vagy a 2. pontban említett ingatlan ügyben is közre kell működnie. Emellett a civil szervezetek papírjait át kell szerkeszteni az új törvénynek meg-felelően. A munkadíj, amit az ez évi munkáinak a díjazásáért kér – baráti áron – 160.000,-Ft. Ez még az ügyvédi kamara általjavasolt minimum díjazást sem éri 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</w:rPr>
        <w:t>megrendeli………………………………………… ingatlan értékbecslőt</w:t>
      </w:r>
      <w:r>
        <w:rPr>
          <w:sz w:val="24"/>
          <w:szCs w:val="24"/>
        </w:rPr>
        <w:t>ől 4 db balatonakali ingatlan értékbecslését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A ….000,-Ft árajánlatot elfogadja és a munka ellenértékét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/>
      </w:pPr>
      <w:r>
        <w:rPr>
          <w:sz w:val="24"/>
          <w:szCs w:val="24"/>
        </w:rPr>
        <w:t>Határidő:          2014. május 31.</w:t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jóváhagyja a Balatonakali 2/3 hrsz-ú, 1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„út” megne-vezésű ingatlan ingatlanárverésen történt megszerzését és a vagyonnyilvántartásában a forgalomképtelen, törzsvagyon  körébe sorolja azt be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ingatlan megszerzésére fordított 50.500,-Ft vételárat, és az eljárási díjakat a </w:t>
      </w:r>
      <w:r>
        <w:rPr>
          <w:sz w:val="24"/>
          <w:szCs w:val="24"/>
        </w:rPr>
        <w:t>költségvetése tartalék kerete terhére biztosítja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 a szerződés aláírására és a szükséges teendők intézés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dr. Palásthy Julianna ügyvédnő munkadíját - az önkormány-zat képviseletében elvégzett feladatok ellentételezéséért - 160.000,-Ft, azaz egyszázhatvanezer Forintot a költségveté-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kifizetés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április 25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Szvegtrzsbehzssal2Char">
    <w:name w:val="Szövegtörzs behúzással 2 Char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  <w:lang w:val="pl-PL"/>
    </w:rPr>
  </w:style>
  <w:style w:type="paragraph" w:styleId="CharChar11">
    <w:name w:val=" Char Char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őrség jutalo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5:00Z</dcterms:created>
  <dc:creator>User</dc:creator>
  <dc:description/>
  <dc:language>en-US</dc:language>
  <cp:lastModifiedBy>User</cp:lastModifiedBy>
  <dcterms:modified xsi:type="dcterms:W3CDTF">2014-04-25T12:08:00Z</dcterms:modified>
  <cp:revision>3</cp:revision>
  <dc:subject/>
  <dc:title/>
</cp:coreProperties>
</file>