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6. napirend</w:t>
        <w:tab/>
        <w:tab/>
        <w:tab/>
        <w:tab/>
        <w:tab/>
        <w:tab/>
        <w:tab/>
        <w:t xml:space="preserve">   </w:t>
        <w:tab/>
        <w:t xml:space="preserve">          Szám: 5/405-   /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8. november 27.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/>
      </w:pPr>
      <w:r>
        <w:rPr>
          <w:sz w:val="24"/>
          <w:szCs w:val="24"/>
        </w:rPr>
        <w:t>Tárgy:</w:t>
        <w:tab/>
        <w:t>Pénzügyi döntések (Fövenyesi lámpa kiépítés, polgármester jutalmazá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 xml:space="preserve"> 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 xml:space="preserve">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) Korábban Balatonudvari polgármestere megkeresett, azzal, hogy tervezik a 71-es főút mellett a fövenyesi részen lévő két buszmegálló közvilágítási lámpával történő ellátást. Ezek közül az egyik Balatonakali közigazgatási területére esik. Udvari mindenképpen megcsinálja a fejlesztést, de kérik, hogy erőnkhöz mérten támogassuk a beruház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pokban Szabó László polgármester tájékoztatott, hogy a fejlesztés megvalósult, a lámpa-fejlesztés 508.153,-Ft bruttó összegbe került, ehhez kéri a hozzájárulásunkat a lehetőségeink-hez mérten. (mellékl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rés jogos, ezért javaslom, hogy a beruházási összeg felével támogassuk a megvalósít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) </w:t>
      </w:r>
      <w:r>
        <w:rPr>
          <w:bCs/>
          <w:i/>
          <w:sz w:val="24"/>
          <w:szCs w:val="24"/>
        </w:rPr>
        <w:t>A közszolgálati tisztviselőkről</w:t>
      </w:r>
      <w:r>
        <w:rPr>
          <w:bCs/>
          <w:sz w:val="24"/>
          <w:szCs w:val="24"/>
        </w:rPr>
        <w:t xml:space="preserve"> szóló 2011. évi CXCIX. törvény 225/H. § </w:t>
      </w:r>
      <w:r>
        <w:rPr>
          <w:sz w:val="24"/>
          <w:szCs w:val="24"/>
        </w:rPr>
        <w:t>(1) bekezdése alapján a polgármester jutalmazásáról külön kell a testületnek döntenie, külön határozatot kell ho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(1) A képviselő-testület határozatával jutalmat állapíthat meg a polgármesternek meghatá-rozott időszakban végzett munkája értékelése alapján. A jutalom évi mértéke </w:t>
      </w:r>
      <w:r>
        <w:rPr>
          <w:sz w:val="24"/>
          <w:szCs w:val="24"/>
          <w:u w:val="single"/>
        </w:rPr>
        <w:t>nem haladhatj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eg</w:t>
      </w:r>
      <w:r>
        <w:rPr>
          <w:sz w:val="24"/>
          <w:szCs w:val="24"/>
        </w:rPr>
        <w:t xml:space="preserve"> a polgármestert megillető </w:t>
      </w:r>
      <w:r>
        <w:rPr>
          <w:sz w:val="24"/>
          <w:szCs w:val="24"/>
          <w:u w:val="single"/>
        </w:rPr>
        <w:t>illetmény</w:t>
      </w:r>
      <w:r>
        <w:rPr>
          <w:sz w:val="24"/>
          <w:szCs w:val="24"/>
        </w:rPr>
        <w:t xml:space="preserve"> vagy tiszteletdíj hathavi összegét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alpolgármester úr javasolta a polgármester éves munkájának elismeréseként az 1 havi jutalom odaítél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 megvitatására, javaslataik megtételére, döntéseik meghozatalár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 a költségvetés tartalékkerete terhére, 254.000,-Ft-tal hozzá-járul a 71-es főút mellett Fövenyesen - az egyik Balatona-kali közigazgatási területén – lévő buszmegállók Balaton-udvari Község Önkormányzata bonyolításában  megvalósult közvilágítási fejlesztéshez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és a Pénzügyi Csoporto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2018. november 30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autoSpaceDE w:val="false"/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right="2267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i/>
          <w:sz w:val="24"/>
          <w:szCs w:val="24"/>
        </w:rPr>
        <w:t xml:space="preserve">Koncz Imre </w:t>
      </w:r>
      <w:r>
        <w:rPr>
          <w:sz w:val="24"/>
          <w:szCs w:val="24"/>
        </w:rPr>
        <w:t xml:space="preserve">polgármestert 2018. évi munkájáért </w:t>
      </w:r>
    </w:p>
    <w:p>
      <w:pPr>
        <w:pStyle w:val="Normal"/>
        <w:numPr>
          <w:ilvl w:val="0"/>
          <w:numId w:val="1"/>
        </w:numPr>
        <w:ind w:left="2061" w:right="155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 havi bérének megfelelő, bruttó 458.000,-Ft </w:t>
      </w:r>
    </w:p>
    <w:p>
      <w:pPr>
        <w:pStyle w:val="Normal"/>
        <w:numPr>
          <w:ilvl w:val="0"/>
          <w:numId w:val="1"/>
        </w:numPr>
        <w:ind w:left="2061" w:right="1559" w:hanging="36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…………………,-Ft</w:t>
      </w:r>
    </w:p>
    <w:p>
      <w:pPr>
        <w:pStyle w:val="Normal"/>
        <w:ind w:left="206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jutalomban részesít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jutalom és járulékai összegét költségvetése tartalék kerete terhére biztosítja.</w:t>
      </w:r>
    </w:p>
    <w:p>
      <w:pPr>
        <w:pStyle w:val="Normal"/>
        <w:tabs>
          <w:tab w:val="clear" w:pos="708"/>
          <w:tab w:val="left" w:pos="774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z alpolgármestert a szükséges intézkedések megtételére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Felelős:         al</w:t>
      </w:r>
      <w:r>
        <w:rPr>
          <w:sz w:val="24"/>
          <w:szCs w:val="24"/>
        </w:rPr>
        <w:t>polgármester, pénzügy</w:t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azonnal</w:t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18. november 22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4:00Z</dcterms:created>
  <dc:creator>Pénzügy2</dc:creator>
  <dc:description/>
  <dc:language>en-US</dc:language>
  <cp:lastModifiedBy>User</cp:lastModifiedBy>
  <cp:lastPrinted>2018-08-15T13:15:00Z</cp:lastPrinted>
  <dcterms:modified xsi:type="dcterms:W3CDTF">2018-11-22T12:44:00Z</dcterms:modified>
  <cp:revision>2</cp:revision>
  <dc:subject/>
  <dc:title/>
</cp:coreProperties>
</file>