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 xml:space="preserve">   </w:t>
        <w:tab/>
        <w:t xml:space="preserve">       Szám: 5/471-14/2017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7. december 20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énzügyi döntések (többlet munka, Akali TV digitális átállás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Mészáros Géza település üzemeltető jelezte felénk, hogy a télen Magyar Csaba látja el a faaprítékos kazán mellett a fűtői feladatokat a hivatali épületben. Ez azt jelenti, hogy egyetlen napon sem tud szabadságot kivenni, jelentős többletmunkával jár e feladat ellátása. Ezért kérte, hogy a többlet feladataiért még bruttó 163.000,-Forintot (jutalomként) részére kifizes-sünk. A feladat ellátása rendszeres, reggeli, esti és hétvégi munkát is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Valamelyik korábbi testületi ülésünkön már szóba került az Akali TV digitális átállásának lehetősége, ill. ennek költségvonzata.</w:t>
      </w:r>
    </w:p>
    <w:p>
      <w:pPr>
        <w:pStyle w:val="Normal"/>
        <w:jc w:val="both"/>
        <w:rPr/>
      </w:pPr>
      <w:r>
        <w:rPr/>
        <w:t>Tilesch Attila stúdióvezető utána járt a dolgoknak és az alábbi tájékoztatást készítette nekünk erről. (melléklet)</w:t>
      </w:r>
    </w:p>
    <w:p>
      <w:pPr>
        <w:pStyle w:val="Normal"/>
        <w:jc w:val="both"/>
        <w:rPr/>
      </w:pPr>
      <w:r>
        <w:rPr/>
        <w:t>Ebből kiderül, hogy ha a testület - egyszeri kiadásként - biztosít közel 1,1 Millió Forintot, akkor az átállás technikailag biztosítható. Célszerű lenne mielőbb átállnunk, mert esztétikailag  minőségi javulást tudnánk műsorainkban produk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right="1559" w:hanging="0"/>
        <w:jc w:val="center"/>
        <w:rPr/>
      </w:pPr>
      <w:r>
        <w:rPr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Magyar Csaba részére a téli fűtési többlet munkájáért 163.000,-Ft jutalmat állapít meg. </w:t>
      </w:r>
    </w:p>
    <w:p>
      <w:pPr>
        <w:pStyle w:val="Normal"/>
        <w:ind w:left="1701" w:right="1559" w:hanging="0"/>
        <w:jc w:val="both"/>
        <w:rPr/>
      </w:pPr>
      <w:r>
        <w:rPr/>
        <w:t>A pénzügyi keretet a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/>
      </w:pPr>
      <w:r>
        <w:rPr/>
        <w:t>Határidő: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1620" w:right="1559" w:hanging="0"/>
        <w:jc w:val="center"/>
        <w:rPr/>
      </w:pPr>
      <w:r>
        <w:rPr/>
        <w:t>HATÁROZATI JAVASLAT</w:t>
      </w:r>
    </w:p>
    <w:p>
      <w:pPr>
        <w:pStyle w:val="Normal"/>
        <w:ind w:right="1559" w:hanging="0"/>
        <w:jc w:val="center"/>
        <w:rPr/>
      </w:pPr>
      <w:r>
        <w:rPr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Balatonakaliért Közalapítvány részére 1.100.000,-Forintot biztosít az Akali TV analógról digitálisra történő átáll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pénzügyi keretet a költségvetése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/>
      </w:pPr>
      <w:r>
        <w:rPr/>
        <w:t>Felkéri Tilesch Attila stúdióvezetőt a szükséges eszközök beszerzésével és az átállás szolgáltatóval történő koordiná-lására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Határidő:    2018. január 3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Felelős: </w:t>
        <w:tab/>
        <w:t>polgármester, stúdióvezető</w:t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rPr/>
      </w:pPr>
      <w:r>
        <w:rPr/>
        <w:t>Balatonakali, 2017. december 14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;Times New Roman PS" w:hAnsi="Times New Roman;Times New Roman PS" w:eastAsia="Times New Roman;Times New Roman PS" w:cs="Times New Roman;Times New Roman PS"/>
      <w:b/>
      <w:sz w:val="32"/>
      <w:szCs w:val="20"/>
    </w:rPr>
  </w:style>
  <w:style w:type="character" w:styleId="Cmsor3Char">
    <w:name w:val="Címsor 3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0"/>
    </w:rPr>
  </w:style>
  <w:style w:type="character" w:styleId="LfejChar">
    <w:name w:val="Élőfej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LlbChar">
    <w:name w:val="Élőláb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34:00Z</dcterms:created>
  <dc:creator>Pénzügy2</dc:creator>
  <dc:description/>
  <dc:language>en-US</dc:language>
  <cp:lastModifiedBy>User</cp:lastModifiedBy>
  <dcterms:modified xsi:type="dcterms:W3CDTF">2017-12-14T16:34:00Z</dcterms:modified>
  <cp:revision>2</cp:revision>
  <dc:subject/>
  <dc:title/>
</cp:coreProperties>
</file>