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napirend</w:t>
        <w:tab/>
        <w:tab/>
        <w:tab/>
        <w:tab/>
        <w:tab/>
        <w:tab/>
        <w:tab/>
        <w:t xml:space="preserve">   </w:t>
        <w:tab/>
        <w:t xml:space="preserve">            Szám: 05/209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0. február 14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Önkormányzati tulajdonú utak felújítása MFP-ÖTU/2019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agyar Falu Program keretében meghirdetett Önkormányzati tulajdonú utak felújítása című MFP-ÖTU/2019</w:t>
      </w:r>
      <w:r>
        <w:rPr>
          <w:bCs/>
          <w:iCs/>
          <w:sz w:val="24"/>
          <w:szCs w:val="24"/>
        </w:rPr>
        <w:t xml:space="preserve"> kódszámú felhívásra benyújtott pályázatunk 24.676.858,-Ft vissza nem térítendő támogatásban részesül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projekt keretében</w:t>
      </w:r>
      <w:r>
        <w:rPr>
          <w:sz w:val="24"/>
          <w:szCs w:val="24"/>
        </w:rPr>
        <w:t xml:space="preserve"> Balatonakali Strand utca 622, 613/2 hrsz-ú út és parkoló nem építési en-gedély köteles felújítását tervezzük. A műszaki leírást és a költségvetési kiírást a KREATÍV-TERV KFT készítette el.  Ez alapján 3 vállalkozótól kértünk be árajánlatot a kivitelezés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Kiküldött árajánlat kérésünkre az alábbi ajánlatok érkeztek:</w:t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I-SPED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7 Felsőörs Fenyves u. 37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13.24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400.815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ő-Bau Invest 09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5 Budapest Etele út 48/B I. em. 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687.52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3.733.150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Ó-KŐ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6 Pázmánd Gárdonyi u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615.9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912.193,- F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z MPF-ÖTU/2019. kódszámú Önkormányzati tulajdonú utak felújítása pályázat keretében a Balatonakali Strand utca 622, 613/2 hrsz-ú út és parkoló felújításának kivitelezésével - a beadott bruttó 23.733.150,-Ft összegű árajánlata alapján - a MEZŐ-BAU INVEST 09 KFT (1115 Budapest Etele út 48/B I.em.7.) vállalkozót bízza meg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2020. évi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 megrendelésre:</w:t>
        <w:tab/>
        <w:t>azonnal</w:t>
      </w:r>
    </w:p>
    <w:p>
      <w:pPr>
        <w:pStyle w:val="Normal"/>
        <w:ind w:left="2409" w:right="1558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ljesítésre:</w:t>
        <w:tab/>
        <w:t>2020. március 31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0. február 13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ab/>
      </w:r>
      <w:r>
        <w:rPr>
          <w:sz w:val="24"/>
          <w:szCs w:val="24"/>
        </w:rPr>
        <w:t>polgármester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01:00Z</dcterms:created>
  <dc:creator>Pénzügy2</dc:creator>
  <dc:description/>
  <cp:keywords/>
  <dc:language>en-US</dc:language>
  <cp:lastModifiedBy>User</cp:lastModifiedBy>
  <cp:lastPrinted>2019-08-12T16:22:00Z</cp:lastPrinted>
  <dcterms:modified xsi:type="dcterms:W3CDTF">2020-02-19T16:05:00Z</dcterms:modified>
  <cp:revision>3</cp:revision>
  <dc:subject/>
  <dc:title/>
</cp:coreProperties>
</file>