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ab/>
        <w:tab/>
        <w:tab/>
        <w:tab/>
        <w:t xml:space="preserve">                                                  Szám: 5/471/2017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7. április 27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Pénzügyi döntések (pályázat, forg.lassító, sportöltöző kivitelezés, támogatási kérelem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Koncz Imre polgármester </w:t>
      </w:r>
    </w:p>
    <w:p>
      <w:pPr>
        <w:pStyle w:val="Normal"/>
        <w:ind w:left="708" w:firstLine="708"/>
        <w:rPr/>
      </w:pPr>
      <w:r>
        <w:rPr/>
        <w:t>Dr. Szabó Sándor kirendeltség 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) </w:t>
      </w:r>
      <w:r>
        <w:rPr>
          <w:u w:val="single"/>
        </w:rPr>
        <w:t>Pályázati önrész</w:t>
      </w:r>
    </w:p>
    <w:p>
      <w:pPr>
        <w:pStyle w:val="Normal"/>
        <w:jc w:val="both"/>
        <w:rPr/>
      </w:pPr>
      <w:r>
        <w:rPr/>
        <w:t xml:space="preserve">Pályázati kiírás alapján lehetőségünk van a Magyarország 2017. évi központi költségve-téséről szóló 2016. évi XC. törvény 3. melléklet II.2.pont a), b) és c) pontok szerint az </w:t>
      </w:r>
      <w:r>
        <w:rPr>
          <w:i/>
        </w:rPr>
        <w:t>Ön-kormányzati feladatellátást szolgáló fejlesztések 2017. évi támogatása</w:t>
      </w:r>
      <w:r>
        <w:rPr/>
        <w:t xml:space="preserve"> c. pályázat benyúj-tására, melynek keretében belterületi utak, járdák, hidak felújítására van lehető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alaton utca, mely a 71-es úttól a strandig vezet, igen forgalmas, kihasznált és emiatt már rossz állapotban lévő utcája községünknek. Úgy gondolom, hogy a pályázat keretében ennek az utcának a felújítása jól jönne nekünk. </w:t>
      </w:r>
    </w:p>
    <w:p>
      <w:pPr>
        <w:pStyle w:val="Normal"/>
        <w:jc w:val="both"/>
        <w:rPr/>
      </w:pPr>
      <w:r>
        <w:rPr/>
        <w:t xml:space="preserve">A pályázatot a 71-es főút és a vasút közötti szakaszra adjuk be, a maximálisan igényelhető támogatás bruttó 15.000.000,-Ft. </w:t>
      </w:r>
    </w:p>
    <w:p>
      <w:pPr>
        <w:pStyle w:val="Normal"/>
        <w:jc w:val="both"/>
        <w:rPr/>
      </w:pPr>
      <w:r>
        <w:rPr/>
        <w:t>A támogatás mértéke esetünkben 85 %-os, így a fennmaradó 15 %-ot az önkormányzati költségvetés terhére, önerőként biztosítanunk kell. A számítás alapját a kivitelező cég árajánlata adja, ők bruttó 17.031.164,-Ft-ért vállalják a munká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) </w:t>
      </w:r>
      <w:r>
        <w:rPr>
          <w:u w:val="single"/>
        </w:rPr>
        <w:t>A 71-es főúton forgalomlassító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öltségvetésünkben forrást különítettünk el a 71-es út és a Balaton utca csomópontjában lévő főút forgalomlassítására. A tervezett beavatkozással a Magyar Közút kezelésében lévő állami tulajdonú utat tennénk sokkal biztonságosabbá. A Balatonfüred irányából nagy sebes-séggel érkező autókat a tervezett beavatkozás rákényszerítené a sebességük csökkentésére, mivel megtörné az út egyenes vonalvezetését. 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mennyiben megvalósítjuk a forgalomlassítót, azzal megvédjük, biztonságosabbá tesszük a rögtön utána következő 2 gyalogosátkelőt is. A település számára még akkor is nagyon fontos fejlesztésnek számit a tervezett beruházás, ha nem a mi tulajdonunkban van. </w:t>
      </w:r>
    </w:p>
    <w:p>
      <w:pPr>
        <w:pStyle w:val="TextBody"/>
        <w:rPr/>
      </w:pPr>
      <w:r>
        <w:rPr>
          <w:rFonts w:eastAsia="Calibri"/>
          <w:lang w:eastAsia="en-US"/>
        </w:rPr>
        <w:t>Már 2011. óta próbálunk pályázni a nevezett forgalomlassítóra mindmáig sikertelenül. Tudo-másunk szerint a közútkezelő sem tervezi, hogy a közeljövőben saját forrásából biztonságo-sabbá tenné Balatonakali ezen átvezető szakaszá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testület elé terjesztett anyag tartalmazza a beszerzési szabályzatunknak megfelelően a három felkért vállalkozás ajánlatát. </w:t>
      </w:r>
    </w:p>
    <w:p>
      <w:pPr>
        <w:pStyle w:val="Normal"/>
        <w:jc w:val="both"/>
        <w:rPr/>
      </w:pPr>
      <w:r>
        <w:rPr/>
        <w:t>Az alábbi ajánlatok közül kell a megfelelőt kiválaszta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jánlattevő megnevezés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jánlattevő cím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épviselő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jánlattételi bruttó ár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ző-Bau Invest 09. K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5 Budapest, Etele út 48/B. I/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yőri Sándor ügy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491.423,-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nesis Kf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30 Balatonfüred, Horváth M. u. 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ekete László ügy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213.698,-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Ó-KŐ Kf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46 Pázmánd, Gárdonyi u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dványi Gá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085.580,-Ft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3.) </w:t>
      </w:r>
      <w:r>
        <w:rPr>
          <w:rFonts w:eastAsia="Calibri"/>
          <w:u w:val="single"/>
          <w:lang w:eastAsia="en-US"/>
        </w:rPr>
        <w:t>Sportöltöző kivitelezés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elmúlt esztendőben Magyarország Kormánya a 2016. év végi maradványpénzek elosztásá-ról több határozatot is hozott. A 1818/2016. (XII. 22.) Kormányhatározat értelmében Balaton-akali Község Önkormányzata 26,6 Millió Forint vissza nem térítendő támogatást kapott sport-öltöző építésére. Korábban már többször is nyújtottunk be pályázatot az öltözőre, de sajnos akkor azok nem nyertek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ostanra érkezett el az idő, hogy a kivitelezés kérdésében döntési helyzetbe került az önkormányzat. Igaz nem a legszerencsésebb időszak, hiszen a kivitelezési árak az elmúlt fél évben is drasztikusan emelkedtek, a hatalmas szakemberhiánynak köszönhetően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z előterjesztés mellékletei szerint a testület előtt áll döntésre készen a beszerzési szabályza-tunknak megfelelően, három ajánlat. Az ajánlatokból kiderül, hogy sajnos az elnyert támoga-tásból nem tudjuk elvégeztetni a kivitelezést, annak ellenére, hogy már az ajánlatok bekéré-sekor is jeleztem a kivitelezőknek, hogy milyen forrásösszeggel rendelkezünk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További probléma, hogy amint lehet, el kell kezdenünk a munkálatokat, hisz amennyiben nem tesszük meg ezt, akkor visszakérik a támogatást. A korábban említett szakemberhiány miatt már az is gondot jelent a már általunk ismert, helyi referenciákkal bíró kivitelezőknek, hogy egyáltalán idén elkezdjenek egy munkát. Jól látható az ajánlatokból, hogy kettő közülük csak később tudna kezdeni, ezáltal a befejezés is későbbre es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önkormányzat 2017. évi költségvetése tartalmaz pluszforrást az összeg szükség szerinti kiegészítésére 5 Millió Forint mértékben. Ezáltal annak az elvi lehetősége megvan, hogy elfo-gadjunk egy 26,6 Millió Forintnál maximum 5 Millióval magasabb ajánlatot. Szerencsére az ajánlatok a közbeszerzési értékhatárt nem haladják meg, melynek mértéke jelenleg építési beruházások esetében nettó 25 Millió Forin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alábbi ajánlatok közül kell a megfelelőt kiválasztan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61"/>
        <w:gridCol w:w="1560"/>
        <w:gridCol w:w="1701"/>
        <w:gridCol w:w="251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jánlattevő megnevezése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jánlattevő cím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épviselő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jánlattételi bruttó ár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 kivitelezés kezdete/befejezése: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Lofholding Kft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081 Budapest Bezerédi u. 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ácz Sándor cégveze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463.995,-F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zonnal/2017.08.30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sécs és Társa B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53 Révfülöp, Káli út 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sécs Rób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515.844,-F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.október/2018.április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Mező-Bau In-vest 09. Kft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5 Budapest, Etele út 48/B. I/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yőri Sán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669.388,-F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2017. november/ 2018. május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4.) A </w:t>
      </w:r>
      <w:r>
        <w:rPr>
          <w:color w:val="000000"/>
        </w:rPr>
        <w:t xml:space="preserve">Balatonfüred Mentőállomás  mentőautóinak felszereltsége ügyében fordultak hozzánk segítségünket kérve.   </w:t>
      </w:r>
    </w:p>
    <w:p>
      <w:pPr>
        <w:pStyle w:val="Normal"/>
        <w:jc w:val="both"/>
        <w:rPr/>
      </w:pPr>
      <w:r>
        <w:rPr>
          <w:color w:val="000000"/>
        </w:rPr>
        <w:t>A társadalmi összefogás szükségességének értelmében megszólítank minden helybeli, ill. környékben lévő céget, intézményt, vállalkozást és magánembert, aki a látókörünkbe kerül, hogy minél előbb a betegek szolgálatába állíthassunk újabb, korszerűbb mentéstechnikai eszközöket.</w:t>
      </w:r>
    </w:p>
    <w:p>
      <w:pPr>
        <w:pStyle w:val="Normal"/>
        <w:rPr>
          <w:color w:val="000000"/>
        </w:rPr>
      </w:pPr>
      <w:r>
        <w:rPr>
          <w:color w:val="000000"/>
        </w:rPr>
        <w:t>A Mentőállomásnak a következő eszközökre  lenne nagy szüksége:</w:t>
      </w:r>
      <w:r>
        <w:rPr>
          <w:color w:val="000000"/>
          <w:lang w:eastAsia="en-US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úzószí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denceöv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erfúzor – infúziós pump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ifepak-15 félautomata defibrillátor</w:t>
      </w:r>
    </w:p>
    <w:p>
      <w:pPr>
        <w:pStyle w:val="Normal"/>
        <w:rPr>
          <w:color w:val="000000"/>
        </w:rPr>
      </w:pPr>
      <w:r>
        <w:rPr>
          <w:color w:val="000000"/>
        </w:rPr>
        <w:t>Az eszközök beszerzési értéke 7.000.000,-Ft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lang w:eastAsia="en-US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  <w:t>Az életmentéshez szükséges a megfelelő technikai háttér biztosítá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Országos Mentőszolgálat Alapítvány feladata a gyűjtés megszervezése és az eszközök megvásárlás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>Korábban is 100-100 ezer Forinttal támogatta a Képviselőtestület az Alapítv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eiket meghozni szíveskedje-nek! </w:t>
      </w:r>
    </w:p>
    <w:p>
      <w:pPr>
        <w:pStyle w:val="Normal"/>
        <w:ind w:left="1620" w:right="1559" w:hanging="0"/>
        <w:jc w:val="center"/>
        <w:rPr/>
      </w:pPr>
      <w:r>
        <w:rPr/>
        <w:t>HATÁROZATI JAVASLAT</w:t>
      </w:r>
    </w:p>
    <w:p>
      <w:pPr>
        <w:pStyle w:val="Normal"/>
        <w:ind w:right="1559" w:hanging="0"/>
        <w:jc w:val="center"/>
        <w:rPr/>
      </w:pPr>
      <w:r>
        <w:rPr/>
        <w:tab/>
        <w:tab/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kern w:val="2"/>
        </w:rPr>
        <w:t>benyújtja az „Önkormányzati feladatellátást szolgáló fej-lesztések 2017. évi támogatása” c. pályázatra a belterületi Balaton utca felújítására vonatkozó pályázatát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  <w:t xml:space="preserve">A pályázathoz 2.554.674,-Ft önerő értékben hozzájárul, azt a költségvetés tartalék kerete terhére biztosítja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  <w:t>Felkéri a polgármestert, hogy a szükséges intézkedéseket tegye meg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kern w:val="2"/>
        </w:rPr>
        <w:t>Felelős:      polgármester, pénzügy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kern w:val="2"/>
        </w:rPr>
        <w:t>Határidő:</w:t>
      </w:r>
      <w:r>
        <w:rPr/>
        <w:t xml:space="preserve">    azonnal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rPr/>
      </w:pPr>
      <w:r>
        <w:rPr/>
        <w:t>a 71-es főút belterületi szakaszára tervezett forgalomlassító kivitelezési munkával megbízza - a beadott árajánlat szerinti műszaki tartalom mellett a</w:t>
      </w:r>
    </w:p>
    <w:p>
      <w:pPr>
        <w:pStyle w:val="Normal"/>
        <w:ind w:left="1701" w:right="1559" w:hanging="0"/>
        <w:rPr/>
      </w:pPr>
      <w:r>
        <w:rPr/>
        <w:t>……………………………………</w:t>
      </w:r>
      <w:r>
        <w:rPr/>
        <w:t>t, cím: …………..……. képviseli: ………………………ügyvezető)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kivitelezésre a ……………………………,-Ft + ÁFA, azaz …………………………,-</w:t>
      </w:r>
      <w:r>
        <w:rPr>
          <w:rFonts w:eastAsia="Calibri"/>
          <w:lang w:eastAsia="en-US"/>
        </w:rPr>
        <w:t>F</w:t>
      </w:r>
      <w:r>
        <w:rPr/>
        <w:t xml:space="preserve">orintot biztosít a költség-vetése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kivitelezésre: 2017. június 30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ind w:left="1701" w:right="1559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rPr/>
      </w:pPr>
      <w:r>
        <w:rPr/>
        <w:t>a sportöltöző kivitelezési munkával megbízza - a beadott árajánlat szerinti műszaki tartalom mellett a</w:t>
      </w:r>
    </w:p>
    <w:p>
      <w:pPr>
        <w:pStyle w:val="Normal"/>
        <w:ind w:left="1701" w:right="1559" w:hanging="0"/>
        <w:rPr/>
      </w:pPr>
      <w:r>
        <w:rPr/>
        <w:t>……………………………………</w:t>
      </w:r>
      <w:r>
        <w:rPr/>
        <w:t>t, cím: …………..……. képviseli: ………………………ügyvezető)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kivitelezésre a ……………………………,-Ft + ÁFA, azaz …………………………,-</w:t>
      </w:r>
      <w:r>
        <w:rPr>
          <w:rFonts w:eastAsia="Calibri"/>
          <w:lang w:eastAsia="en-US"/>
        </w:rPr>
        <w:t>F</w:t>
      </w:r>
      <w:r>
        <w:rPr/>
        <w:t xml:space="preserve">orintot biztosít a költség-vetése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kivitelezésre: 2017. …………………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ind w:left="1701" w:right="1559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/>
      </w:pPr>
      <w:r>
        <w:rPr/>
        <w:t>I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ind w:left="1701" w:right="1559" w:hanging="0"/>
        <w:jc w:val="both"/>
        <w:outlineLvl w:val="2"/>
        <w:rPr>
          <w:bCs/>
          <w:lang w:eastAsia="ar-SA"/>
        </w:rPr>
      </w:pPr>
      <w:r>
        <w:rPr>
          <w:bCs/>
          <w:lang w:eastAsia="ar-SA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lang w:eastAsia="en-US"/>
        </w:rPr>
      </w:pPr>
      <w:r>
        <w:rPr>
          <w:bCs/>
        </w:rPr>
        <w:t>az Országos Mentőszolgálat Alapítványt</w:t>
      </w:r>
      <w:r>
        <w:rPr>
          <w:rFonts w:cs="Calibri" w:ascii="Calibri" w:hAnsi="Calibri"/>
          <w:sz w:val="22"/>
          <w:szCs w:val="22"/>
        </w:rPr>
        <w:t>  a</w:t>
      </w:r>
      <w:r>
        <w:rPr/>
        <w:t xml:space="preserve"> </w:t>
      </w:r>
      <w:r>
        <w:rPr>
          <w:color w:val="000000"/>
        </w:rPr>
        <w:t>Balatonfüred Mentőállomás  mentőautóinak felszereltségének</w:t>
      </w:r>
      <w:r>
        <w:rPr/>
        <w:t xml:space="preserve"> javítása céljából                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559" w:hanging="0"/>
        <w:jc w:val="both"/>
        <w:rPr/>
      </w:pPr>
      <w:r>
        <w:rPr/>
        <w:t>a.) ………….,-Ft összeggel támogatja költségvetésének tartalék kerete terhér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>b.) nem kívánja támogatni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  <w:t>Balatonakali, 2017. április 26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7:00Z</dcterms:created>
  <dc:creator>.</dc:creator>
  <dc:description/>
  <cp:keywords/>
  <dc:language>en-US</dc:language>
  <cp:lastModifiedBy>User</cp:lastModifiedBy>
  <cp:lastPrinted>2017-04-26T15:19:00Z</cp:lastPrinted>
  <dcterms:modified xsi:type="dcterms:W3CDTF">2017-06-07T13:35:00Z</dcterms:modified>
  <cp:revision>3</cp:revision>
  <dc:subject/>
  <dc:title>KÖZSÉGI ÖNKORMÁNYZAT POLGÁRMESTERÉTŐL</dc:title>
</cp:coreProperties>
</file>