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   Szám: 5/34-2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május 29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Pénzügyi döntések </w:t>
      </w:r>
      <w:r>
        <w:rPr>
          <w:rFonts w:eastAsia="Lucida Sans Unicode"/>
          <w:lang w:eastAsia="zxx"/>
        </w:rPr>
        <w:t xml:space="preserve">(sportpálya öntözőrendszere, külterületi út javítása, </w:t>
      </w:r>
      <w:r>
        <w:rPr/>
        <w:t>strandi takarítás)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1.) </w:t>
      </w:r>
      <w:r>
        <w:rPr>
          <w:rFonts w:eastAsia="Lucida Sans Unicode"/>
          <w:bCs/>
          <w:lang w:eastAsia="zxx"/>
        </w:rPr>
        <w:t xml:space="preserve">A Balatonakali SE az önkormányzat segítségével, több alkalommal nyert támogatást a TAO rendszerben. Ebben a sportfejlesztési programok megvalósításához 70 % támo-gatás elnyerésére van lehetőség, 30 % önerő biztosítása mellett. A Balatonakali SE pá-lyázatai során az önerőt minden esetben az önkormányzat biztosította. A látvány csapat-sport támogatási rendszerben az elmúlt években megvalósult a pálya teljes kerítés re-konstrukciója, gyakorló kapukat szereztünk be, fűnyírótraktort vettünk, hangosítást vettünk stb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>A legutóbbi alkalommal a teljes pálya felújítását pályáztuk meg. Ez tartalmazza a közel 5000 m</w:t>
      </w:r>
      <w:r>
        <w:rPr>
          <w:rFonts w:eastAsia="Lucida Sans Unicode"/>
          <w:bCs/>
          <w:vertAlign w:val="superscript"/>
          <w:lang w:eastAsia="zxx"/>
        </w:rPr>
        <w:t>2</w:t>
      </w:r>
      <w:r>
        <w:rPr>
          <w:rFonts w:eastAsia="Lucida Sans Unicode"/>
          <w:bCs/>
          <w:lang w:eastAsia="zxx"/>
        </w:rPr>
        <w:t xml:space="preserve"> terület egyengetését és teljes füvesítését. Előminősített rendszerben sikerült 6,177 Millió Forint támogatást nyerni a 8,824 Millió Forintos beruházáshoz. Az előmi-nősített rendszer annyit jelent, hogy nem kell társasági adóalany után kutatnia a kedvez-ményezettnek, hiszen az MLSZ-en keresztül az OTP társasági adójából támogatják a nyertes egyesületet. A támogatásról már 2014-ben megkaptuk az értesítést, viszont az OTP csak idén áprilisban utalt, így most nyílt meg a lehetősége annak, hogy elkezdhes-se a kivitelezést az egyesület. Az egyesületnek a kivitelezésre nem maradt sok ideje, hisz júniusban be kell fejezni a kivitelezést és júliusban teljes egészében el kell számolni a támogatással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 xml:space="preserve">A beadott pályázat során nem tervezett az Egyesület külön nagy öntöző rendszert a kivi-telezéshez, hiszen az elmúlt pályázati időszakban nyert támogatás segítségével sikerült egy egyszerű öntöző rendszer csővezetékeit kiépíteni a pálya szélére. Ez azonban a je-lenlegi - számunkra igen komoly - felújítás során telepített pázsit locsolását nem tudja kiszolgálni. A kivitelező vállalkozások egyike sem tud garanciát vállalni az elvetett fűmag hosszú életére profi locsolás nélkül. Ahhoz hogy határidőre elkészüljön a kivite-lezés és ne veszítse el a megnyert és már előre kifizetett támogatást az Egyesület, plusz költség terhére meg kell rendelnie a komplett locsoló berendezés kivitelezését is. A fű-mag vetése csak abban az esetben kezdhető el, ha a locsoló rendszer már működik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 xml:space="preserve">Az Egyesületnek nincs más szponzora, mint az önkormányzatunk. Az önkormányzat pe-dig egyrészt így tesz eleget az Mötv-ben meghatározott kötelezően ellátandó feladatá-nak, a sportélet támogatásának. Az Egyesület az egyetlen működő sportegyesület a tele-pülésen és igen nagy múlttal rendelkezik. Mind a mai napig sokan kilátogatnak a vasár-napi mérkőzésekre és talán a megújult pálya ismét kedvet csinál a fiatalok körében egy ifi csapat megalakítására, ami által megnyílhatna az út a sportöltöző támogatására is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 xml:space="preserve">Az öntözőrendszer kialakítása egyrészt a pályára kiépített locsolófejek, az azokat vezér-lő elektronika, valamint a nyomóvezetékek kialakításából, másrészt pedig a megtáplá-láshoz szükséges nyomásfokozó berendezésből áll. Az első rész a vállalkozó ajánlata szerint bruttó 1.650.000,-Ft költségbe fog kerülni, A nyomásfokozó berendezés kialakí-tása részben önkormányzati kivitelezéssel, további bruttó 600.000,-Ft költséget jelent. Az Egyesület kéri az önkormányzatot, hogy az elfogadott költségvetési támogatás felett az imént említett bruttó 2.250.000,-Ft támogatással segítse elő a pálya felújítását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>Véleményem szerint mindenképpen támogatni kell az Egyesületet, hisz így várhatóan 10 évig nem kell hozzányúlni a pályához és egészen új élményt fog nyújtani az ott játszó fiataloknak.</w:t>
      </w:r>
    </w:p>
    <w:p>
      <w:pPr>
        <w:pStyle w:val="Normal"/>
        <w:jc w:val="both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</w:r>
    </w:p>
    <w:p>
      <w:pPr>
        <w:pStyle w:val="Normal"/>
        <w:jc w:val="both"/>
        <w:rPr>
          <w:rFonts w:eastAsia="Lucida Sans Unicode"/>
          <w:bCs/>
          <w:lang w:eastAsia="zxx"/>
        </w:rPr>
      </w:pPr>
      <w:r>
        <w:rPr/>
        <w:t xml:space="preserve">2.) </w:t>
      </w:r>
      <w:r>
        <w:rPr>
          <w:rFonts w:eastAsia="Lucida Sans Unicode"/>
          <w:bCs/>
          <w:lang w:eastAsia="zxx"/>
        </w:rPr>
        <w:t xml:space="preserve">Az elmúlt esztendőben a hegyi ingatlanok tulajdonosai összefogva, a 822/1 hrsz-ú közút felújításának 80 %-át finanszírozták. Az összefogás sikerén felbuzdulva idén sze-retnék az előbbi út folytatásában a 840 hrsz-ú közút egy részét (100+150 m) felújítani. Ehhez ismét kérik az önkormányzat segítségét. </w:t>
      </w:r>
    </w:p>
    <w:p>
      <w:pPr>
        <w:pStyle w:val="Normal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>A 2015. évi költségvetésünk tartalmaz némi forrást a hegyi utak felújítására. Az elmúlt esztendőben a Kinizsi Vadásztársaság 620.000,-Ft összeget utalt az önkormányzat szá-mára külterületi infrastruktúra fejlesztési célra, amit októberig fel kell használnunk.</w:t>
      </w:r>
    </w:p>
    <w:p>
      <w:pPr>
        <w:pStyle w:val="Normal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lang w:eastAsia="zxx"/>
        </w:rPr>
        <w:t>Fenti összeg az akali sok-sok kicsi földbirtokosoknak a vadásztatás után szánt összeg, amit ők nem vettek fel. Az átutalt összeggel az önkormányzatnak el kell számolnia. Cél-szerű lenne idén akként támogatni az ingatlantulajdonosok kezdeményezését, hogy a rendelkezésre álló összeg erejéig az önkormányzat kötne szerződést a kivitelező vállal-kozással útegyengetésre, gléderezésre, murvaterítésre. Amikor az önkormányzat elszá-mol a vadásztársasággal akkor szükségünk lesz a számlára, amivel igazolni tudjuk a támogatás cél szerinti elköltését.</w:t>
      </w:r>
    </w:p>
    <w:p>
      <w:pPr>
        <w:pStyle w:val="Normal"/>
        <w:jc w:val="both"/>
        <w:rPr/>
      </w:pPr>
      <w:r>
        <w:rPr>
          <w:rFonts w:eastAsia="Lucida Sans Unicode"/>
          <w:bCs/>
          <w:lang w:eastAsia="zxx"/>
        </w:rPr>
        <w:t xml:space="preserve">A tulajdonosok további felújítási szándékát pedig saját maguk állnák, illetve a tulaj-donosok közössége egy másik megállapodást kötne a kivitelező vállalkozóval erre a feladatra. </w:t>
      </w:r>
    </w:p>
    <w:p>
      <w:pPr>
        <w:pStyle w:val="Normal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/>
      </w:pPr>
      <w:r>
        <w:rPr/>
        <w:t>3.) A strandi vizesblokkok takarítására a költségvetésünkbe 1.236 eFt volt betervezve, 2 fővel. Azonban nem találtunk megfelelő embereket. Kértünk ajánlatokat. Ezek közül a legkedvezőbb Kökény Judith Eszter ajánlata volt, aki 380.000,-Ft/hónap összegért vállalja a takarítást 2 fővel, úgy, hogy a fertőtlenítő, vegyi anyagokat is biztosítja.</w:t>
      </w:r>
    </w:p>
    <w:p>
      <w:pPr>
        <w:pStyle w:val="Normal"/>
        <w:jc w:val="both"/>
        <w:rPr/>
      </w:pPr>
      <w:r>
        <w:rPr/>
        <w:t>(tavaly 470.000,-Ft/hó áron vállalták el mások a munká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) A költségvetésünk tárgyalása során lemaradt a strandi hangosítás felújításának költ-sége, annak ellenére, hogy jelenleg üzemképtelen. Mindenképpen gyors megoldásra van jelenleg szükségünk. Ennek okán javaslom a Képviselőtestületnek, hogy az eddigi in-formációm szerinti szükséges max. bruttó 500 eFt forrást szavazzuk meg a költségvetés tartalék keretének terhére és hatalmazzanak fel az eszközök beszerzésére, illetve azok telepítésének megszerv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Önkormányzatunk pályázatot kíván beadni az önkormányzati feladatellátás segíté-sére kiírt BM pályázat által elérhető források megszerzésére. A beadáshoz szükséges döntést valamint az önrész biztosításáról szóló döntésünket kellene határozatba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/>
        <w:t xml:space="preserve">Balatonakali község Önkormányzatának Képviselőtestülete a Balatonakali </w:t>
      </w:r>
      <w:r>
        <w:rPr>
          <w:rFonts w:eastAsia="Lucida Sans Unicode"/>
          <w:lang w:eastAsia="zxx"/>
        </w:rPr>
        <w:t xml:space="preserve">Sportegyesület számára a 2015. évi költség-vetési támogatáson felül, további 2.250.000,-Ft támogatást biztosít a sportpálya felújítása során kialakítandó professzi-onális locsolórendszer és a nyomásfokozó rendszer kialakí-tására, a költségvetése tartalék keretének terhére. </w:t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támogatási szerződés aláí-rására és további intézkedésekre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>
          <w:rFonts w:eastAsia="Lucida Sans Unicode"/>
          <w:lang w:eastAsia="zxx"/>
        </w:rPr>
        <w:t xml:space="preserve">Határidő:    </w:t>
        <w:tab/>
        <w:t>2015. június. 30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/>
      </w:pPr>
      <w:r>
        <w:rPr>
          <w:bCs/>
        </w:rPr>
        <w:t>II.</w:t>
      </w:r>
    </w:p>
    <w:p>
      <w:pPr>
        <w:pStyle w:val="Normal"/>
        <w:ind w:left="1701" w:right="991" w:hanging="0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840 hrsz-ú önkormányzati „közút” megnevezésű ingatlan szomszédságában ingatlannal rendelkező tulajdonosok kéré-sének eleget téve útegyengetést, gléderezést és murvaterítést végeztet az út javításának érdekében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>
          <w:rFonts w:eastAsia="Lucida Sans Unicode"/>
          <w:lang w:eastAsia="zxx"/>
        </w:rPr>
        <w:t>A pénzügyi keretet a korábban a Kinizsi Vadásztársaságtól kapott 620.000,-Ft támogatás erejéig biztosítja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>
          <w:rFonts w:eastAsia="Lucida Sans Unicode"/>
          <w:lang w:eastAsia="zxx"/>
        </w:rPr>
        <w:t>Felhatalmazza a polgármestert az egyeztetésre a tulajdono-sokkal, továbbá a fenti munka megrendelésére, a vállalkozói szerződés aláírására és a Vadásztársaság felé az elszámolás-ra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2015. június 30. ill.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lszámolásra augusztus 30.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/>
      </w:pPr>
      <w:r>
        <w:rPr>
          <w:bCs/>
        </w:rPr>
        <w:t>III.</w:t>
      </w:r>
    </w:p>
    <w:p>
      <w:pPr>
        <w:pStyle w:val="Szvegtrzs2"/>
        <w:ind w:left="1701" w:right="991" w:hanging="0"/>
        <w:rPr/>
      </w:pPr>
      <w:r>
        <w:rPr>
          <w:rFonts w:cs="Times New Roman" w:ascii="Times New Roman" w:hAnsi="Times New Roman"/>
        </w:rPr>
        <w:t>Balatonakali község Önkormányzatának Képviselőtestülete 2015. május 30. napjától 2015. augusztus 30. napjáig meg-bízza Kökény Judith Esztert (Veszprém, Március 15. u. 1/B. 7/22.) a strandi vizes blokkok, öltözők, tusolók takarításával bruttó 380.000,-Ft/hó áron.</w:t>
      </w:r>
    </w:p>
    <w:p>
      <w:pPr>
        <w:pStyle w:val="Szvegtrzs2"/>
        <w:ind w:left="1701"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jc w:val="both"/>
        <w:rPr/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/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ind w:left="1701" w:right="991" w:hanging="0"/>
        <w:jc w:val="both"/>
        <w:rPr/>
      </w:pPr>
      <w:r>
        <w:rPr/>
        <w:t xml:space="preserve">Balatonakali község Önkormányzatának Képviselőtestülete költségvetésének tartalék kerete terhére, bruttó 500 eFt ke-retösszeg erejéig forrást biztosít a strandi hangosbemondó rendszer felújítására. </w:t>
      </w:r>
    </w:p>
    <w:p>
      <w:pPr>
        <w:pStyle w:val="Normal"/>
        <w:ind w:left="1701" w:right="991" w:hanging="0"/>
        <w:rPr/>
      </w:pPr>
      <w:r>
        <w:rPr/>
      </w:r>
    </w:p>
    <w:p>
      <w:pPr>
        <w:pStyle w:val="Normal"/>
        <w:ind w:left="1701" w:right="991" w:hanging="0"/>
        <w:jc w:val="both"/>
        <w:rPr>
          <w:b/>
          <w:b/>
          <w:bCs/>
        </w:rPr>
      </w:pPr>
      <w:r>
        <w:rPr/>
        <w:t>Felhatalmazza a polgármestert, hogy a szükséges berende-zéseket megrendelje, illetve gondoskodjon azok gyors tele-pítéséről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azonnal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991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V.</w:t>
      </w:r>
    </w:p>
    <w:p>
      <w:pPr>
        <w:pStyle w:val="Szvegblokk"/>
        <w:ind w:left="1701" w:right="9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z Önkormányzati feladatellátást szolgáló fejlesztések tá-mogatására kiírt pályázat </w:t>
      </w:r>
    </w:p>
    <w:p>
      <w:pPr>
        <w:pStyle w:val="Szvegblokk"/>
        <w:ind w:left="1701" w:right="991" w:hanging="0"/>
        <w:rPr>
          <w:sz w:val="24"/>
          <w:szCs w:val="24"/>
        </w:rPr>
      </w:pPr>
      <w:r>
        <w:rPr>
          <w:sz w:val="24"/>
          <w:szCs w:val="24"/>
        </w:rPr>
        <w:t>ac) Egészségügyi alapellátást szolgáló épület vagy helyiség fejlesztése, felújítása</w:t>
      </w:r>
    </w:p>
    <w:p>
      <w:pPr>
        <w:pStyle w:val="Szvegblokk"/>
        <w:ind w:left="1701" w:right="991" w:hanging="0"/>
        <w:rPr>
          <w:sz w:val="24"/>
          <w:szCs w:val="24"/>
        </w:rPr>
      </w:pPr>
      <w:r>
        <w:rPr>
          <w:sz w:val="24"/>
          <w:szCs w:val="24"/>
        </w:rPr>
        <w:t>b) Belterületi utak, járdák, hidak felújítása</w:t>
      </w:r>
    </w:p>
    <w:p>
      <w:pPr>
        <w:pStyle w:val="Szvegblokk"/>
        <w:ind w:left="1701" w:right="991" w:hanging="0"/>
        <w:rPr>
          <w:sz w:val="24"/>
          <w:szCs w:val="24"/>
        </w:rPr>
      </w:pPr>
      <w:r>
        <w:rPr>
          <w:sz w:val="24"/>
          <w:szCs w:val="24"/>
        </w:rPr>
        <w:t>pályázati alcéljaira pályázatot nyújt be.</w:t>
      </w:r>
    </w:p>
    <w:p>
      <w:pPr>
        <w:pStyle w:val="Normal"/>
        <w:ind w:left="1701" w:right="9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saját erő összegét a pályázati kiírásban meghatáro-zott mértékben tartalék kerete terhére biztosítja.</w:t>
      </w:r>
    </w:p>
    <w:p>
      <w:pPr>
        <w:pStyle w:val="Normal"/>
        <w:autoSpaceDE w:val="false"/>
        <w:ind w:left="1701" w:right="991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9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9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991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9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május 2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9:00Z</dcterms:created>
  <dc:creator>Balatonakali Polgármesteri Hivatal</dc:creator>
  <dc:description/>
  <cp:keywords/>
  <dc:language>en-US</dc:language>
  <cp:lastModifiedBy>User</cp:lastModifiedBy>
  <cp:lastPrinted>2015-06-03T14:35:00Z</cp:lastPrinted>
  <dcterms:modified xsi:type="dcterms:W3CDTF">2015-06-03T12:56:00Z</dcterms:modified>
  <cp:revision>4</cp:revision>
  <dc:subject/>
  <dc:title>        </dc:title>
</cp:coreProperties>
</file>