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 xml:space="preserve">                                                                                 </w:t>
        <w:tab/>
        <w:t xml:space="preserve">         Szám: 5/405-  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8. október 29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 xml:space="preserve">   Pénzügyi döntés (Strandi fejlesztési, javítási kisebb munkálatok megrendelé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8. évi strandszezont önkormányzatunk strandja, kiemelkedő bevétellel zárta. Mint ahogy az elmúlt testületi ülésen, a strandgondnok által készített beszámolója alapján tájékoz-tattam a Tisztelt Képviselőket, az eddigi legmagasabb árbevételt sikerült elérnünk. Ez termé-szetesen a jó időnek köszönhető elsősorban. Mindezek mellett nagyban hozzájárul a bevéte-lünk alakulásához a szolgáltatásunk minősége. A települési strandok között verseny folyik, amelyben nem engedhetjük meg, hogy alul maradjunk, ezért folyamatosan fejlesztenünk kell. Hol nagyobb léptékben, főleg ha erre van pályázati forrás, hol pedig akár saját erőből, a kisebb fejlesztéseket, javít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l beállta előtt még lehetőségünk van arra, hogy pár fontos munkát megcsináltassunk a következő szezonra. Általános tapasztalataink alapján, amit ősszel meg tudunk csinálni, az már biztos, hogy az új szezonban, a vendégeink kényelmét fogják szolgálni. Azok a tervezett beruházások, amelyek pedig átcsúsznak a tavaszi időszakra, mindig nehezebben készülne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 során nagyon sok beruházást igyekszünk megoldani saját, humán erőforrá-sunk bevonásával. Viszont mára már ott tartunk, hogy annak ellenére, hogy fizikai munka-vállalóink mind jól képzett szakemberek, a sok és sokféle munka miatt nem tudnak mindent megcsinálni. Ennek ismeretében célszerű vállalkozásra bízni, csomagba rendezve, és egyben megrendelni a jelenleg tervezett munk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andgondnok javaslata szerint az alábbi műszaki tartam szerinti munkálatok elvégzésére kértünk ajánlatokat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ulladéktároló konténerek helyének aszfalt burkolása (22 X 1,1m felületen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angosító rendszer fejlesztéséhez szükséges műszaki előkészítő munkák (10 db új horganyzott tartóoszlop telepítése átmérő 89mm, PE63/50 bordásfalú védőcső fektetése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alösvény 2 db pihenőpontjának áttelepítése az új nyomvonal miatt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Platánfa telepítés 2 db FL. 12/14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andelláberek áttelepítése a halösvényen a nyomvonal változás miatt, szükséges kábelek cseréjével védőcsőbe helyezéssel. (3 db kandellá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 szerinti nettó árajánlatok a következő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72"/>
        <w:gridCol w:w="28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i Károly e.v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51 Zánka, Glóbusz u. 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360,-Ft+Áf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ő-Bau Invest 09 Kft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5 Bp. Etele út 48./B. I. em.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.004,-Ft+Áf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i –Sped Kft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7 Felsőörs, Fenyves u. 3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9.628,-Ft+Áf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 megrendeli a Mező-Bau Invest 09 Kft. (1115 Bp. Etele út 48./B. I. em. 7.) vállalkozástól az alábbi munkákat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strandján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- a hulladéktároló konténerek helyének aszfalt burkolását,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- a hangosító rendszer fejlesztéséhez szükséges 10 db új horganyzott tartóoszlop telepítését.</w:t>
      </w:r>
    </w:p>
    <w:p>
      <w:pPr>
        <w:pStyle w:val="Listaszerbekezds"/>
        <w:ind w:left="1701" w:right="1559" w:firstLine="696"/>
        <w:jc w:val="both"/>
        <w:rPr/>
      </w:pPr>
      <w:r>
        <w:rPr/>
      </w:r>
    </w:p>
    <w:p>
      <w:pPr>
        <w:pStyle w:val="Listaszerbekezds"/>
        <w:ind w:left="1701" w:right="1559" w:hanging="0"/>
        <w:jc w:val="both"/>
        <w:rPr/>
      </w:pPr>
      <w:r>
        <w:rPr/>
        <w:t>Az ún. Halösvény területén</w:t>
      </w:r>
    </w:p>
    <w:p>
      <w:pPr>
        <w:pStyle w:val="Listaszerbekezds"/>
        <w:ind w:left="1701" w:right="1559" w:hanging="0"/>
        <w:jc w:val="both"/>
        <w:rPr/>
      </w:pPr>
      <w:r>
        <w:rPr/>
        <w:t>- 2 db pihenőpontjának áttelepítését,</w:t>
      </w:r>
    </w:p>
    <w:p>
      <w:pPr>
        <w:pStyle w:val="Listaszerbekezds"/>
        <w:ind w:left="1701" w:right="1559" w:hanging="0"/>
        <w:jc w:val="both"/>
        <w:rPr/>
      </w:pPr>
      <w:r>
        <w:rPr/>
        <w:t>- 2 db platánfa telepítését,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- 3 db kandelláber áttelepítését a nyomvonal változás miatt, a szükséges kábelek cseréjével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fenti munkákra a 956.004,-Ft + Áfa, azaz 1.214126,-Fo-rint vállalási árat elfogadja, melyet az erre a célra költség-vetésében elkülönített forrásból biztosí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2018. december 15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560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8. október. 19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;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1:00Z</dcterms:created>
  <dc:creator>Pénzügy2</dc:creator>
  <dc:description/>
  <dc:language>en-US</dc:language>
  <cp:lastModifiedBy>User</cp:lastModifiedBy>
  <cp:lastPrinted>2018-10-25T15:01:00Z</cp:lastPrinted>
  <dcterms:modified xsi:type="dcterms:W3CDTF">2018-10-25T14:31:00Z</dcterms:modified>
  <cp:revision>2</cp:revision>
  <dc:subject/>
  <dc:title/>
</cp:coreProperties>
</file>