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3/2015. (III.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14. (III. 6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4. évi költségvetéséről</w:t>
      </w:r>
      <w:r>
        <w:rPr>
          <w:sz w:val="22"/>
          <w:szCs w:val="22"/>
        </w:rPr>
        <w:t xml:space="preserve"> szóló 2/2014. (III. 06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§ A Képviselőtestület az önkormányzat önkormányzati szinten összesített 2014. évi költségvetési kiadási és bevételi főösszegét 440.936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54.193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/>
      </w:pPr>
      <w:r>
        <w:rPr>
          <w:sz w:val="22"/>
          <w:szCs w:val="22"/>
        </w:rPr>
        <w:t>b) Finanszírozási bevételek</w:t>
        <w:tab/>
        <w:t>186.743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ebből: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ba) belső hiányt finanszírozó pénzmaradvány</w:t>
        <w:tab/>
        <w:t>184.571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bb) államháztartáson belüli megelőlegezések</w:t>
        <w:tab/>
        <w:t xml:space="preserve">    2.172 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öltségvetési kiadások </w:t>
        <w:tab/>
        <w:t xml:space="preserve">440.936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) Tihanyi Közös Önkormányzati Hivatal támogatása</w:t>
        <w:tab/>
        <w:t xml:space="preserve">  11.163 </w:t>
        <w:tab/>
        <w:t>ezer F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§ 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5.929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>b) önkormányzatok felhalmozási támogatásai</w:t>
        <w:tab/>
        <w:t xml:space="preserve"> 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28.920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379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 79.85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8.321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8.32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</w:t>
        <w:tab/>
        <w:t>184.571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államháztartáson belüli megelőlegezések</w:t>
        <w:tab/>
        <w:t xml:space="preserve">    2.172 ezer Ft.”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1) Az önkormányzat összesített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>292.07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40.21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10.43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7.92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4.61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33.04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73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3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h) tartalékok</w:t>
        <w:tab/>
        <w:tab/>
        <w:t xml:space="preserve">  94.80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</w:t>
        <w:tab/>
        <w:tab/>
        <w:t>148.86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a) beruházások</w:t>
        <w:tab/>
        <w:tab/>
        <w:t xml:space="preserve">  90.77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7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c) felhalmozási célú visszatérítendő támogatások</w:t>
        <w:tab/>
        <w:tab/>
        <w:t xml:space="preserve">    6.66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d) egyéb felhalmozási célú támogatások</w:t>
        <w:tab/>
        <w:tab/>
        <w:t xml:space="preserve">    4.160 ezer Ft. 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3) A költségvetés egyensúlyát a 440.936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6. § Az önkormányzat összevont költségvetésében az általános tartalék 94.808 ezer Ft.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talános tartalék az év közben beadásra kerülő pályázatok önrészét, valamint az előre nem látható feladatok finanszírozását biztosítja."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Képviselőtestülete az önkormányzat saját 2014. évi költségvetési főösszegét 435.520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§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65.929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28.920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379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79.852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a) vagyoni típusú adók</w:t>
        <w:tab/>
        <w:tab/>
        <w:t xml:space="preserve">  49.008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b) termékek és szolgáltatások adói</w:t>
        <w:tab/>
        <w:tab/>
        <w:t xml:space="preserve">  30.416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c) egyéb közhatalmi bevételek</w:t>
        <w:tab/>
        <w:tab/>
        <w:t xml:space="preserve">       428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6.36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8.32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</w:t>
        <w:tab/>
        <w:t>181.11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i) államháztartáson belüli megelőlegezések</w:t>
        <w:tab/>
        <w:t xml:space="preserve">    2.172 ezer Ft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 § Az önkormányzat saját,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>286.65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29.97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  7.71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0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4.61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48.24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73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3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h) tartalékok</w:t>
        <w:tab/>
        <w:tab/>
        <w:t xml:space="preserve">  94.80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>b) felhalmozási kiadások</w:t>
        <w:tab/>
        <w:tab/>
        <w:t>148.86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a) beruházások</w:t>
        <w:tab/>
        <w:tab/>
        <w:t xml:space="preserve">  90.77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7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c) felhalmozási célú visszatérítendő támogatások</w:t>
        <w:tab/>
        <w:tab/>
        <w:t xml:space="preserve">    6.66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d) egyéb felhalmozási célú támogatások</w:t>
        <w:tab/>
        <w:tab/>
        <w:t xml:space="preserve">    4.160 ezer Ft. "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9) A rendelet 11. §-a az alábbiak szerint módosul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Az önkormányzat Képviselőtestülete a napközi otthonos óvoda (a továbbiakban: óvoda) mint önállóan működő költségvetési szerv 2014. évi költségvetési főösszegét 20.612 ezer forintban állapítja me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(10) A rendelet 12. § a) pontj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2. § Az óvoda 2014. évi költségvetési bevételei kiemelt előirányzatonként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irányító szerv költségvetéséből kapott támogatás</w:t>
        <w:tab/>
        <w:t xml:space="preserve">  15.196 ezer F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bevételek</w:t>
        <w:tab/>
        <w:t xml:space="preserve">    1.955 ezer Ft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3.461 ezer Ft."</w:t>
      </w:r>
    </w:p>
    <w:p>
      <w:pPr>
        <w:pStyle w:val="Normal"/>
        <w:tabs>
          <w:tab w:val="clear" w:pos="708"/>
          <w:tab w:val="left" w:pos="720" w:leader="none"/>
          <w:tab w:val="right" w:pos="79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 a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3. § Az óvoda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612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 xml:space="preserve"> aa) személyi juttatások</w:t>
        <w:tab/>
        <w:t xml:space="preserve">  10.232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b) munkaadókat terhelő járulékok és szociális hozzájárulási adó</w:t>
        <w:tab/>
        <w:t xml:space="preserve">    2.719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 xml:space="preserve"> ac) dologi kiadások</w:t>
        <w:tab/>
        <w:t xml:space="preserve">    7.661 ezer Ft."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-17., 21-23., 25-26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ámú mellékletei helyébe jelen rendelet 1-19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4. évi költségvetéssel kapcsolatban eredeti előirányzatként kell alkalmaz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3) E rendelet </w:t>
      </w:r>
      <w:r>
        <w:rPr>
          <w:i/>
          <w:color w:val="000000"/>
          <w:sz w:val="22"/>
          <w:szCs w:val="22"/>
        </w:rPr>
        <w:t>A jogalkotásról</w:t>
      </w:r>
      <w:r>
        <w:rPr>
          <w:color w:val="000000"/>
          <w:sz w:val="22"/>
          <w:szCs w:val="22"/>
        </w:rPr>
        <w:t xml:space="preserve"> szóló 2010. évi CXXX. törvény 12. § (2) bekezdése alapján a kihirdetést követő 2. nap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5. február 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5. március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6:00Z</dcterms:created>
  <dc:creator>User</dc:creator>
  <dc:description/>
  <dc:language>en-US</dc:language>
  <cp:lastModifiedBy>User</cp:lastModifiedBy>
  <cp:lastPrinted>2015-02-26T07:58:00Z</cp:lastPrinted>
  <dcterms:modified xsi:type="dcterms:W3CDTF">2015-02-26T11:16:00Z</dcterms:modified>
  <cp:revision>2</cp:revision>
  <dc:subject/>
  <dc:title>Balatonakali Község Önkormányzat Képviselőtestületének</dc:title>
</cp:coreProperties>
</file>