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</w:t>
        <w:tab/>
        <w:tab/>
        <w:tab/>
        <w:tab/>
        <w:tab/>
        <w:tab/>
        <w:t xml:space="preserve">                                  Szám: 5/830-3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szeptember 7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Sósi földekre út kialakítás (II. szakasz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gkeresés érkezett az Önkormányzatunkhoz az ún. Sósi földeken lévő ingatlan tulajdono-soktól.</w:t>
      </w:r>
    </w:p>
    <w:p>
      <w:pPr>
        <w:pStyle w:val="Normal"/>
        <w:jc w:val="both"/>
        <w:rPr>
          <w:color w:val="000000"/>
          <w:lang w:val="de-AT" w:eastAsia="en-US"/>
        </w:rPr>
      </w:pPr>
      <w:r>
        <w:rPr>
          <w:color w:val="000000"/>
          <w:lang w:val="de-DE" w:eastAsia="en-US"/>
        </w:rPr>
        <w:t xml:space="preserve">Több, mint 30 éve rendezetlen és visszatérő probléma az  ún. Sósi-földeket megközelítő út ál-lapota és annak a jogi helyzete. Jogilag az itt lévő ingatlanoknak nincsen “közút” kapcsolata. </w:t>
      </w:r>
    </w:p>
    <w:p>
      <w:pPr>
        <w:pStyle w:val="Normal"/>
        <w:rPr>
          <w:color w:val="000000"/>
          <w:lang w:val="de-AT" w:eastAsia="en-US"/>
        </w:rPr>
      </w:pPr>
      <w:r>
        <w:rPr>
          <w:color w:val="000000"/>
          <w:lang w:val="de-AT" w:eastAsia="en-US"/>
        </w:rPr>
        <w:t>(Az már egy másik kérdés, hogy kaphattak? anno építési engedélyt.)</w:t>
      </w:r>
    </w:p>
    <w:p>
      <w:pPr>
        <w:pStyle w:val="Normal"/>
        <w:rPr>
          <w:color w:val="000000"/>
          <w:lang w:val="de-AT" w:eastAsia="en-US"/>
        </w:rPr>
      </w:pPr>
      <w:r>
        <w:rPr>
          <w:color w:val="000000"/>
          <w:lang w:val="de-AT" w:eastAsia="en-US"/>
        </w:rPr>
      </w:r>
    </w:p>
    <w:p>
      <w:pPr>
        <w:pStyle w:val="Normal"/>
        <w:rPr>
          <w:color w:val="000000"/>
          <w:lang w:val="de-AT" w:eastAsia="en-US"/>
        </w:rPr>
      </w:pPr>
      <w:r>
        <w:rPr>
          <w:color w:val="000000"/>
          <w:lang w:val="de-DE" w:eastAsia="en-US"/>
        </w:rPr>
        <w:t>A meglévő és útként használt terület a Holiday kemping és az itt lévő magántulajdonú ingatla-nok területének északi végén lett kialakítva.</w:t>
      </w:r>
    </w:p>
    <w:p>
      <w:pPr>
        <w:pStyle w:val="Normal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995</wp:posOffset>
                </wp:positionH>
                <wp:positionV relativeFrom="paragraph">
                  <wp:posOffset>1174750</wp:posOffset>
                </wp:positionV>
                <wp:extent cx="2355215" cy="163195"/>
                <wp:effectExtent l="633730" t="0" r="6235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04400">
                          <a:off x="0" y="0"/>
                          <a:ext cx="2355120" cy="163080"/>
                        </a:xfrm>
                        <a:custGeom>
                          <a:avLst/>
                          <a:gdLst>
                            <a:gd name="textAreaLeft" fmla="*/ 0 w 1335240"/>
                            <a:gd name="textAreaRight" fmla="*/ 1335600 w 1335240"/>
                            <a:gd name="textAreaTop" fmla="*/ 0 h 92520"/>
                            <a:gd name="textAreaBottom" fmla="*/ 92880 h 9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0504d" stroked="t" o:allowincell="f" style="position:absolute;margin-left:146.9pt;margin-top:92.5pt;width:185.4pt;height:12.8pt;mso-wrap-style:none;v-text-anchor:middle;rotation:302" type="_x0000_t1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drawing>
          <wp:inline distT="0" distB="0" distL="0" distR="0">
            <wp:extent cx="4721225" cy="4088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</w:r>
    </w:p>
    <w:p>
      <w:pPr>
        <w:pStyle w:val="Normal"/>
        <w:rPr/>
      </w:pPr>
      <w:r>
        <w:rPr>
          <w:color w:val="000000"/>
          <w:lang w:val="de-DE" w:eastAsia="en-US"/>
        </w:rPr>
        <w:t>Régi igény a jogi helyzet rendezése és az út kialakítása, készítése. Persze ezt mind már régen (pl. a csatornázás előtt) meg kellett volna tenniük. (olcsóbb is lett volna)</w:t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</w:r>
    </w:p>
    <w:p>
      <w:pPr>
        <w:pStyle w:val="Normal"/>
        <w:jc w:val="both"/>
        <w:rPr/>
      </w:pPr>
      <w:r>
        <w:rPr>
          <w:color w:val="000000"/>
          <w:lang w:val="de-DE" w:eastAsia="en-US"/>
        </w:rPr>
        <w:t>Most, hogy úgy néz ki, hogy a kemping új tulajdonosa átadja ingyen nekünk a kemping 615/2 hrsz-ú területéből az útként használt kb. 1385 m</w:t>
      </w:r>
      <w:r>
        <w:rPr>
          <w:color w:val="000000"/>
          <w:vertAlign w:val="superscript"/>
          <w:lang w:val="de-DE" w:eastAsia="en-US"/>
        </w:rPr>
        <w:t>2</w:t>
      </w:r>
      <w:r>
        <w:rPr>
          <w:color w:val="000000"/>
          <w:lang w:val="de-DE" w:eastAsia="en-US"/>
        </w:rPr>
        <w:t xml:space="preserve"> területet, folytatni kellene az út további nyomvonalának rendezését.</w:t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t>Külön kell kezelni a 2 kialakítást, mert a kemping rész belterület, ez pedig külterület. Tehát az utat mindenképpen több helyrajzi számra kell tennünk.</w:t>
      </w:r>
    </w:p>
    <w:p>
      <w:pPr>
        <w:pStyle w:val="Normal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</w:r>
    </w:p>
    <w:p>
      <w:pPr>
        <w:pStyle w:val="Normal"/>
        <w:jc w:val="both"/>
        <w:rPr>
          <w:color w:val="000000"/>
          <w:lang w:val="de-AT" w:eastAsia="en-US"/>
        </w:rPr>
      </w:pPr>
      <w:r>
        <w:rPr>
          <w:color w:val="000000"/>
          <w:lang w:val="de-DE" w:eastAsia="en-US"/>
        </w:rPr>
        <w:t>Ennek elősegítése érdekében az itt lévő ingatlan tulajdonosok írásban jelezték, hogy mindany-nyian önként, térítési díj igénye nélkül lemondanak a vasút és a kerítéseik közötti eddig is már “út”-nak használt területrészük tulajdonjogáról az Önkormányzat javára, az út kialakítása céljából. (melléklet)</w:t>
      </w:r>
    </w:p>
    <w:p>
      <w:pPr>
        <w:pStyle w:val="Normal"/>
        <w:rPr>
          <w:color w:val="000000"/>
          <w:lang w:val="de-AT" w:eastAsia="en-US"/>
        </w:rPr>
      </w:pPr>
      <w:r>
        <w:rPr>
          <w:color w:val="000000"/>
          <w:lang w:val="de-AT" w:eastAsia="en-US"/>
        </w:rPr>
        <w:t> </w:t>
      </w:r>
    </w:p>
    <w:p>
      <w:pPr>
        <w:pStyle w:val="Normal"/>
        <w:rPr/>
      </w:pPr>
      <w:r>
        <w:rPr>
          <w:color w:val="000000"/>
          <w:lang w:val="de-DE" w:eastAsia="en-US"/>
        </w:rPr>
        <w:t xml:space="preserve">Az út kialakítását célszerű egy telekhatár-rendezésben elkészíteni, mert lényegesen olcsóbb, de ehhez az is kell, hogy minden ingatlan tulajdonos alá is írja majd a vázrajzot. </w:t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t>Mivel mindegyik ingatlan külterület, ha még mezőgazdasági területként vannak nyilvántartva, akkor az úthoz kerülő ingatlandarabokat ki kell vonatni a művelésből (telkenként 30 eFt + 6.600,-Ft bejegyzés).</w:t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t xml:space="preserve">Az átvezetést követően mindenkivel megállapodást/szerződést is kell kötni. </w:t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t>Első feladat a földmérő által előkészítendő vázrajz, tervanyag elkészítése. Erre a földmérőtől megkaptuk az árajánlatot. (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üket meghozni szíveskedje-nek! 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megrendeli a Terraplan Bt.-től (8300 Tapolca, Bajcsy-Zs. u. 19.) az ún. Sósi földekre vezető közút második szakaszának kialakítását, a telekhatár-rendezés előkészítését, melyet az itt lévő magántulajdonú ingatlanokból kell kialakítan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telekalakítási dokumentáció elkészítésére 350.000,-Ft megbízási díjat a költségvetése tartalék kerete terhére biz-tosít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z eljárás során felmerülő eljárási költségeket, díjakat (ki-vétel művelésből való kivonás) költségvetésének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/>
        <w:t>Balatonakali, 2016. szeptember 6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ab/>
        <w:t xml:space="preserve">   </w:t>
        <w:tab/>
        <w:t xml:space="preserve">  polgármester 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26:00Z</dcterms:created>
  <dc:creator>.</dc:creator>
  <dc:description/>
  <cp:keywords/>
  <dc:language>en-US</dc:language>
  <cp:lastModifiedBy>User</cp:lastModifiedBy>
  <cp:lastPrinted>2016-09-05T15:11:00Z</cp:lastPrinted>
  <dcterms:modified xsi:type="dcterms:W3CDTF">2016-09-07T13:26:00Z</dcterms:modified>
  <cp:revision>3</cp:revision>
  <dc:subject/>
  <dc:title>KÖZSÉGI ÖNKORMÁNYZAT POLGÁRMESTERÉTŐL</dc:title>
</cp:coreProperties>
</file>