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napirendi pont</w:t>
        <w:tab/>
        <w:tab/>
        <w:tab/>
        <w:tab/>
        <w:tab/>
        <w:tab/>
        <w:tab/>
        <w:t xml:space="preserve">          Szám:5/1308-3/2023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A Balatonakali Képviselőtestület 2023. szeptember 27.-i nyilvános ülésér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2124" w:hanging="2124"/>
        <w:rPr>
          <w:szCs w:val="24"/>
        </w:rPr>
      </w:pPr>
      <w:r>
        <w:rPr>
          <w:bCs/>
          <w:szCs w:val="24"/>
        </w:rPr>
        <w:t>Tárgy:</w:t>
      </w:r>
      <w:r>
        <w:rPr>
          <w:szCs w:val="24"/>
        </w:rPr>
        <w:t xml:space="preserve">             </w:t>
      </w:r>
      <w:r>
        <w:rPr>
          <w:color w:val="000000"/>
          <w:szCs w:val="24"/>
        </w:rPr>
        <w:t>Strandi bérlemények hosszabbítása</w:t>
      </w:r>
      <w:r>
        <w:rPr>
          <w:szCs w:val="24"/>
        </w:rPr>
        <w:t xml:space="preserve"> </w:t>
      </w:r>
    </w:p>
    <w:p>
      <w:pPr>
        <w:pStyle w:val="Szvegtrzsbehzssal2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terjesztő:   Koncz Imre polgármester</w:t>
      </w:r>
    </w:p>
    <w:p>
      <w:pPr>
        <w:pStyle w:val="Szvegtrzsbehzssal2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lőkészítette:</w:t>
        <w:tab/>
        <w:t>Dr. Szabó Sándor kir.vezető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T</w:t>
      </w:r>
      <w:r>
        <w:rPr>
          <w:sz w:val="24"/>
          <w:szCs w:val="24"/>
        </w:rPr>
        <w:t>óth-Bubrik Gabriella</w:t>
      </w:r>
      <w:r>
        <w:rPr>
          <w:color w:val="000000"/>
          <w:sz w:val="24"/>
          <w:szCs w:val="24"/>
        </w:rPr>
        <w:t xml:space="preserve"> pénzügyi ügyintéző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ISZTELT </w:t>
      </w:r>
      <w:r>
        <w:rPr>
          <w:bCs/>
          <w:color w:val="000000"/>
          <w:sz w:val="24"/>
          <w:szCs w:val="24"/>
        </w:rPr>
        <w:t>KÉPVISELŐTESTÜLET!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oly ellátási problémát okozott 2020. nyarán a strandolók ellátásában, hogy a Lángos Büfé a szerződési kötelmével ellentétben nem nyitotta ki üzletét. Ez a bérleti szerződése fel-mondásával és egy perrel járt együ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rtelművé vált, hogy csak úgy tudjuk visszaállítani a strandi vendéglátás korábbi színvo-nalát, ha többé nem engedjük a monopolhelyzetet, ez által az önkormányzat és a vendégek számára kiszolgáltatott helyzet kialakulását. Ezért szükségessé vált más vállalkozások bevo-nása a strandi ellátás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kor alaposan átnéztük a lehetséges helyszíneket és megállapítottuk, hogy az elektromos igények ismeretében és az új betáplálási pont létrehozásával akár három új egységet is el tu-dunk képzelni. A jogi konstrukció tekintetében is eljutottunk arra az álláspontra, hogy földterületet tudunk biztosítani ideiglenesen elhelyezett felépítmények részére, területbérleti szerződés megkötése mell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. októberében Kardos Dáviddal, majd 2021. januárjában Tóth Tamás Ákossal szerződ-tünk le az új konstrukcióban egy-egy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es terület bérbeadására, azzal, hogy ott ők a bér-leti időtartam alatt felépítenek és üzemeltetnek egy vendéglátó helyet. A bérleti időtartamot 3 évre állapítottuk meg, ami most szeptemberben le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zal, hogy a többi strandi egységgel közösen együtt járjanak le és majd együtt tárgyalja a Képviselőtestület újra a bérlemények hosszabb időtartamú szerződési ügyét, javasolom, hogy nekik újabb 1 évvel hosszabbítsuk meg a bérleti szerződésü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ellékelve a kérelmei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Kérem a Képviselőtestületet az előterjesztést megvitatni és döntéseiket meghozni szívesked-jenek!</w:t>
      </w:r>
    </w:p>
    <w:p>
      <w:pPr>
        <w:pStyle w:val="Normal"/>
        <w:ind w:left="1701" w:right="15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</w:rPr>
        <w:t>a Kardos Dávid (8243 Balatonakali, Kossuth L. u. 50.) által képviselt Cafat 2021 Bt.-nek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 a 146/2020. (X.28.) számú határozatával a strandján büfe/bisztró üzemeltetésre bérlea-dott 50 m</w:t>
      </w:r>
      <w:r>
        <w:rPr>
          <w:rFonts w:eastAsia="SimSun;宋体"/>
          <w:b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-es terület bérletét a határozat feltételeivel és az inflációval megemelt bérleti díj mértékkel 2024. szeptember 30. napjáig meghosszabbítj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Szvegtrzsbehzssal2"/>
        <w:ind w:left="1701" w:right="1560" w:hanging="0"/>
        <w:jc w:val="both"/>
        <w:rPr>
          <w:szCs w:val="24"/>
        </w:rPr>
      </w:pPr>
      <w:r>
        <w:rPr>
          <w:szCs w:val="24"/>
        </w:rPr>
        <w:t>A Képviselőtestület felhatalmazza a polgármestert a szüksé-ges intézkedésekre és a szerződés módosítás aláírására.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Felelős: </w:t>
        <w:tab/>
        <w:t xml:space="preserve">polgármester, pénzügy, </w:t>
      </w:r>
      <w:r>
        <w:rPr>
          <w:bCs/>
          <w:szCs w:val="24"/>
        </w:rPr>
        <w:t>kir.vezető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/>
      </w:pPr>
      <w:r>
        <w:rPr>
          <w:sz w:val="24"/>
          <w:szCs w:val="24"/>
        </w:rPr>
        <w:t>a Tóth Tamás Ákos (</w:t>
      </w:r>
      <w:r>
        <w:rPr>
          <w:color w:val="000000"/>
          <w:sz w:val="24"/>
          <w:szCs w:val="24"/>
        </w:rPr>
        <w:t>Budapest 1121 Rácz Aladár köz 3.</w:t>
      </w:r>
      <w:r>
        <w:rPr>
          <w:sz w:val="24"/>
          <w:szCs w:val="24"/>
        </w:rPr>
        <w:t xml:space="preserve">) egyéni vállalkozó részére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a 3/2021. (I.18.) számú önkor-mányzati határozatával a strandján büfe/bisztró üzemeltetés-re bérleadott 50 m</w:t>
      </w:r>
      <w:r>
        <w:rPr>
          <w:rFonts w:eastAsia="SimSun;宋体"/>
          <w:b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-es terület bérletét a határozat feltéte-leivel és az inflációval megemelt bérleti díj mértékkel 2024. szeptember 30. napjáig meghosszabbítj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Szvegtrzsbehzssal2"/>
        <w:ind w:left="1701" w:right="1560" w:hanging="0"/>
        <w:jc w:val="both"/>
        <w:rPr>
          <w:szCs w:val="24"/>
        </w:rPr>
      </w:pPr>
      <w:r>
        <w:rPr>
          <w:szCs w:val="24"/>
        </w:rPr>
        <w:t>A Képviselőtestület felhatalmazza a polgármestert a szüksé-ges intézkedésekre és a szerződés módosítás aláírására.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Felelős: </w:t>
        <w:tab/>
        <w:t xml:space="preserve">polgármester, pénzügy, </w:t>
      </w:r>
      <w:r>
        <w:rPr>
          <w:bCs/>
          <w:szCs w:val="24"/>
        </w:rPr>
        <w:t>kir.vezető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Balatonakali, 2023. szeptember 22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Normal"/>
        <w:ind w:left="2261" w:firstLine="4111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27:00Z</dcterms:created>
  <dc:creator>Balatomakali</dc:creator>
  <dc:description/>
  <cp:keywords/>
  <dc:language>en-US</dc:language>
  <cp:lastModifiedBy>User</cp:lastModifiedBy>
  <cp:lastPrinted>2022-06-03T10:36:00Z</cp:lastPrinted>
  <dcterms:modified xsi:type="dcterms:W3CDTF">2023-09-25T08:26:00Z</dcterms:modified>
  <cp:revision>3</cp:revision>
  <dc:subject/>
  <dc:title>Balatonakali</dc:title>
</cp:coreProperties>
</file>