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ab/>
        <w:t xml:space="preserve">  </w:t>
        <w:tab/>
        <w:t xml:space="preserve">        Szám: 5/427-2/2013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testület 2013. április 25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>A strand őr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akali községi strandot az 2011-ben az idegenforgalmi szezon alatt saját alkalmazásban lévő éjszakai gondnokkal őriztettü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2-ben megkeresett Kanizsai Kornél vállalkozása (KORVER HONORIS Kft. Balatonakali, Hóvirág u. 33.), hogy ők szívesen elvállalnák a strand őrzését. Korábban is voltak már ilyen jellegű megkeresések más cégektől is, nem konkrétan a strandra, hanem általánosságban, őrzés-védéssel kapcsolatban. Többnyire magas árat tartalmazó általános ajánlatokat kaptam, melyekkel érdemben nem tudtunk foglalkozni. A magas vállalkozói árak miatt alkalmaztunk 2011-ben saját munka-vállalót, ami nagyjából beváltotta a hozzá fűzött reménye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valy több helyről kértem ajánlatot és  a KORVER HONORIS Kft. Balatonakali, Hóvirág u. 33. ajánlatát fogadtuk el.</w:t>
      </w:r>
    </w:p>
    <w:p>
      <w:pPr>
        <w:pStyle w:val="Normal"/>
        <w:jc w:val="both"/>
        <w:rPr/>
      </w:pPr>
      <w:r>
        <w:rPr/>
        <w:t>Az elvégzett munkájukkal elégedettek voltunk, ezért erre az évre is tőlük kértem ajánlatot.</w:t>
      </w:r>
    </w:p>
    <w:p>
      <w:pPr>
        <w:pStyle w:val="Normal"/>
        <w:jc w:val="both"/>
        <w:rPr/>
      </w:pPr>
      <w:r>
        <w:rPr/>
        <w:t>(melléklet)</w:t>
      </w:r>
    </w:p>
    <w:p>
      <w:pPr>
        <w:pStyle w:val="Normal"/>
        <w:jc w:val="both"/>
        <w:rPr/>
      </w:pPr>
      <w:r>
        <w:rPr/>
        <w:t xml:space="preserve">2012-ben is megállapítható volt, hogy valamivel kedvezőbb áron tudta vállalni a munkát, mint ha saját alkalmazásban foglalkoztatnánk munkavállalót. </w:t>
      </w:r>
    </w:p>
    <w:p>
      <w:pPr>
        <w:pStyle w:val="Normal"/>
        <w:jc w:val="both"/>
        <w:rPr/>
      </w:pPr>
      <w:r>
        <w:rPr/>
        <w:t xml:space="preserve">2013-ra is tartja az 607.200,-Ft + Áfáról szóló ajánlatát a három hónapos szezonra. Jelen esetben az Áfával nem kell számolnunk, mivel a strandon azt vissza tudjuk igényelni. Az ajánlatból még egy fontos dolog kiolvasható. A vállalkozás naponta 18 és 06 óra között összesen, 12 órás szolgálatot vállalna. A 12 órás szolgálattal meg lenne oldva, hogy a szolgálatot naponta átvennék a strand-gondnoktól és átadnák a 6 óra előtt érkező reggeli kollégán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éleményem szerint összességében egy jobb szolgáltatást tudunk biztosítani velük, mint a korábbi években, amennyiben szerződést kötünk a vállalkoz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valyi évben döntöttünk először arról is, éjjel 1 órától reggel 6 óráig tartó időszakban a strandot az éjjeliőr lezárja. Ez pozitív visszajelzést és eredményt hozott (persze mindig lesznek ellenzők), ezért javaslom a továbbiakban is ezt fenn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estületet, hogy az előterjesztést megvitatni szíveskedjenek.</w:t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>Balatonakali község Önkormányzatának Képviselőtestülete 2013. június 1-től 2013. szeptember 1-ig tartó időszakra éj-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ab/>
        <w:t>folyamatos</w:t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ind w:left="1701" w:right="2124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2124" w:hanging="0"/>
        <w:jc w:val="both"/>
        <w:rPr/>
      </w:pPr>
      <w:r>
        <w:rPr/>
        <w:t>2013. június 1-től 2013. szeptember 1-ig tartó időszakra a községi strand éjszakai őrzésére, locsolására, naponta 18-6 óráig terjedő 12 órás időszakban megbízza:</w:t>
      </w:r>
    </w:p>
    <w:p>
      <w:pPr>
        <w:pStyle w:val="Normal"/>
        <w:ind w:left="1701" w:right="2124" w:hanging="0"/>
        <w:jc w:val="both"/>
        <w:rPr/>
      </w:pPr>
      <w:r>
        <w:rPr/>
        <w:t>a KORVER HONORIS Kft.-t (Balatonakali, Hóvirág u. 33. képviseli Kanizsai Kornél).</w:t>
      </w:r>
    </w:p>
    <w:p>
      <w:pPr>
        <w:pStyle w:val="Normal"/>
        <w:ind w:left="1701" w:right="2124" w:hanging="0"/>
        <w:jc w:val="both"/>
        <w:rPr/>
      </w:pPr>
      <w:r>
        <w:rPr/>
        <w:t xml:space="preserve">A Kft. megbízási díját a nevezett időszakra 607.200,-Ft + ÁFA összegben határozza meg. </w:t>
      </w:r>
    </w:p>
    <w:p>
      <w:pPr>
        <w:pStyle w:val="Normal"/>
        <w:ind w:left="1701" w:right="2124" w:hanging="0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z önkormányzat a fenti összeget a költségvetésében sze-replő </w:t>
      </w:r>
      <w:r>
        <w:rPr>
          <w:bCs/>
        </w:rPr>
        <w:t>Szabadidős park, fürdő és strandszolgáltatás kereté-nek terhére biztosítja.</w:t>
      </w:r>
    </w:p>
    <w:p>
      <w:pPr>
        <w:pStyle w:val="Normal"/>
        <w:ind w:left="1701" w:right="2124" w:hanging="0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4" w:hanging="0"/>
        <w:rPr/>
      </w:pPr>
      <w:r>
        <w:rPr/>
        <w:t>Határidő:</w:t>
        <w:tab/>
        <w:tab/>
        <w:t>2013. május 15.</w:t>
      </w:r>
    </w:p>
    <w:p>
      <w:pPr>
        <w:pStyle w:val="Normal"/>
        <w:ind w:right="2124" w:hanging="0"/>
        <w:rPr/>
      </w:pPr>
      <w:r>
        <w:rPr/>
      </w:r>
    </w:p>
    <w:p>
      <w:pPr>
        <w:pStyle w:val="Normal"/>
        <w:rPr/>
      </w:pPr>
      <w:r>
        <w:rPr/>
        <w:t>Balatonakali, 2013. áprili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CharCharCharCharCharCharCharChar">
    <w:name w:val=" Char Char Char Char Char Char Char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Kemendy Miklós</dc:creator>
  <dc:description/>
  <dc:language>en-US</dc:language>
  <cp:lastModifiedBy>User</cp:lastModifiedBy>
  <cp:lastPrinted>2013-04-17T14:01:00Z</cp:lastPrinted>
  <dcterms:modified xsi:type="dcterms:W3CDTF">2013-04-17T12:30:00Z</dcterms:modified>
  <cp:revision>4</cp:revision>
  <dc:subject/>
  <dc:title/>
</cp:coreProperties>
</file>