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6. napirend</w:t>
        <w:tab/>
        <w:tab/>
        <w:tab/>
        <w:tab/>
        <w:tab/>
        <w:tab/>
        <w:tab/>
        <w:t xml:space="preserve">       </w:t>
        <w:tab/>
        <w:t xml:space="preserve">              Szám: 5/662/2014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E L Ő T E R J E S Z T É S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a Balatonakali Képviselőtestület 2014. május 28-i nyilvános ülésére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>Tárgy: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ájékoztató a szemét elhelyezéséről, gyűjtéséről és a lomtalanításról</w:t>
      </w:r>
    </w:p>
    <w:p>
      <w:pPr>
        <w:pStyle w:val="Normal"/>
        <w:widowControl w:val="false"/>
        <w:suppressAutoHyphens w:val="true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zxx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           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lőkészítette:   Mészáros Géza falu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 községnek kommunális szemétszállításra a PROBIÓ ZRt.-vel (ill. jogszabályi előírások végett megalakult jogutód: Balatonfüredi Hulladékgazdálkodási Nonprofit Kft.) van szerződé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lakossági szemét elszállítása megfelelő rendszerességgel történik nyári és téli szakaszra osztva. Lakossági panasz ritkán érkezi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k a probléma azonban a szelektív gyűjtők tisztaságával. A szelektív gyűjtőket sokan nem arra használják, amire azok valók, nem szelektálják előírás szerint a hulladékot, és ami még nagyobb baj rendszeresen oda hordják a háztartási szemetet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kan az út menti szemetes edényekbe, vagy mellé rakják le a szemetüket. Ezzel nagymér-tékben veszélyeztetik a környezetet, mert ezt a szemetet az állatok és a szél hamar széthord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t a nagy mennyiségű hulladékot az önkormányzatnak kell sok-sok pénzért rendszeresen összegyűjteni és elszállítat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aluban az így keletkező szemetet az önkormányzat munkatársai és a közhasznú munkások, télen hetente két, nyáron hetente három-négy alkalommal, csúcs időben naponta gyűjtik össz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lomtalanítást a PROBIÓ ZRT. végzi minden tavasszal. Ilyenkor a lakossági hulladékszállí-tási szerződéssel rendelkezőktől elszállítják a feleslegessé vált holmikat, kivéve a veszélyes hulladékot, amire ellőre felhívják a figyelmet. A figyelem felhívás ellenére nagyon sokan kirakják a WC csészét, a mosdókat, az autógumit, festéket stb., amit a szolgáltató azután nem visz el, és itt marad az önkormányzat nyaká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ektromos berendezéseket az önkormányzat kijelölt területén zárt helyen gyűjtjük ilyen-kor, mert csak az épp berendezéseket viszi el a begyűjtő térítés mentesen, előírás szerinti megsemmisítés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 környezetünk tisztántartása érdekében évente két szemét szedési akciót szerveztün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a tavasszal a külterületre a szőlőkhöz vezető utak mentén, májusban pedig a közutak mentén. Köszönjük a munkáját mindenkinek, akik ezekben az akciókba részt veszn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4. május 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Mészáros Géz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Faluüzemelt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02:00Z</dcterms:created>
  <dc:creator>Polgármesteri Hivatal</dc:creator>
  <dc:description/>
  <dc:language>en-US</dc:language>
  <cp:lastModifiedBy>User</cp:lastModifiedBy>
  <cp:lastPrinted>2014-05-26T11:02:00Z</cp:lastPrinted>
  <dcterms:modified xsi:type="dcterms:W3CDTF">2014-05-26T09:33:00Z</dcterms:modified>
  <cp:revision>3</cp:revision>
  <dc:subject/>
  <dc:title>Tájékoztató a szemét elhelyezéséről, gyűjtéséről és a lomtalanításról</dc:title>
</cp:coreProperties>
</file>