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6. napirendi pont</w:t>
        <w:tab/>
        <w:tab/>
        <w:tab/>
        <w:tab/>
        <w:tab/>
        <w:tab/>
        <w:tab/>
        <w:t xml:space="preserve">           Szám: 5/712/2013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Képviselőtestület 2013. június 27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8" w:hanging="1418"/>
        <w:rPr>
          <w:szCs w:val="24"/>
        </w:rPr>
      </w:pPr>
      <w:r>
        <w:rPr>
          <w:szCs w:val="24"/>
        </w:rPr>
        <w:t xml:space="preserve">Tárgy:    </w:t>
        <w:tab/>
        <w:t>Települési értéktár</w:t>
      </w:r>
    </w:p>
    <w:p>
      <w:pPr>
        <w:pStyle w:val="Szvegtrzsbehzssal2"/>
        <w:ind w:left="1418" w:hanging="141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őadó:           Tóth László al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lőkészítette:  Dr. Szabó Sándor 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autoSpaceDE w:val="false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Az Országgyűlés által elfogadott </w:t>
      </w:r>
      <w:r>
        <w:rPr>
          <w:i/>
          <w:sz w:val="24"/>
          <w:szCs w:val="24"/>
          <w:lang w:eastAsia="en-US"/>
        </w:rPr>
        <w:t>A</w:t>
      </w:r>
      <w:r>
        <w:rPr>
          <w:bCs/>
          <w:i/>
          <w:sz w:val="24"/>
          <w:szCs w:val="24"/>
          <w:lang w:eastAsia="en-US"/>
        </w:rPr>
        <w:t xml:space="preserve"> magyar nemzeti értékekről és a hungarikumokról</w:t>
      </w:r>
      <w:r>
        <w:rPr>
          <w:bCs/>
          <w:sz w:val="24"/>
          <w:szCs w:val="24"/>
          <w:lang w:eastAsia="en-US"/>
        </w:rPr>
        <w:t xml:space="preserve"> szóló 2012. évi XXX. tv-ben kimondta, hogy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  <w:lang w:eastAsia="en-US"/>
        </w:rPr>
        <w:t xml:space="preserve">a) </w:t>
      </w:r>
      <w:r>
        <w:rPr>
          <w:sz w:val="24"/>
          <w:szCs w:val="24"/>
          <w:lang w:eastAsia="en-US"/>
        </w:rPr>
        <w:t>a magyar nemzeti értékek (a továbbiakban: nemzeti értékek), és azokon belül a hungarikumok megőrzendő és egyedülálló értékek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  <w:lang w:eastAsia="en-US"/>
        </w:rPr>
        <w:t xml:space="preserve">b) </w:t>
      </w:r>
      <w:r>
        <w:rPr>
          <w:sz w:val="24"/>
          <w:szCs w:val="24"/>
          <w:lang w:eastAsia="en-US"/>
        </w:rPr>
        <w:t>az összetartozás, az egység és a nemzeti tudat erősítése érdekében nemzetünk értékeit össze kell gyűjteni, dokumentálni, az értékvédelem alapjául szolgáló dokumentációt a szigorú nyilvántartás és kutathatóság szabályai szerint meg kell őrizni, az értékeket pedig ápolni, védelmezni és támogatni kel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  <w:lang w:eastAsia="en-US"/>
        </w:rPr>
        <w:t xml:space="preserve">c) </w:t>
      </w:r>
      <w:r>
        <w:rPr>
          <w:sz w:val="24"/>
          <w:szCs w:val="24"/>
          <w:lang w:eastAsia="en-US"/>
        </w:rPr>
        <w:t>örökségünket, a magyar kultúra évezredes értékeit, a magyarság szellemi és anyagi alkotásait, ember alkotta és természet adta értékeit átfogó értéktárban kell összesíteni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  <w:lang w:eastAsia="en-US"/>
        </w:rPr>
        <w:t xml:space="preserve">d) </w:t>
      </w:r>
      <w:r>
        <w:rPr>
          <w:sz w:val="24"/>
          <w:szCs w:val="24"/>
          <w:lang w:eastAsia="en-US"/>
        </w:rPr>
        <w:t>a nemzeti értékeink védelme hozzájárul a nemzeti azonosság-tudat kialakulásához és megszilárdításához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  <w:lang w:eastAsia="en-US"/>
        </w:rPr>
        <w:t xml:space="preserve">e) </w:t>
      </w:r>
      <w:r>
        <w:rPr>
          <w:sz w:val="24"/>
          <w:szCs w:val="24"/>
          <w:lang w:eastAsia="en-US"/>
        </w:rPr>
        <w:t>nemzeti értékeink széles körű hazai és külföldi bemutatása, megismertetése nyelvi, szellemi, kulturális, gazdasági teljesítményünk, természeti és épített értékeink elismertetése, valamint az ország-márka erősítése egyaránt kiemelkedő jelentőségű.</w:t>
      </w:r>
    </w:p>
    <w:p>
      <w:pPr>
        <w:pStyle w:val="Normal"/>
        <w:autoSpaceDE w:val="false"/>
        <w:ind w:firstLine="204"/>
        <w:jc w:val="both"/>
        <w:rPr/>
      </w:pPr>
      <w:r>
        <w:rPr>
          <w:sz w:val="24"/>
          <w:szCs w:val="24"/>
          <w:lang w:eastAsia="en-US"/>
        </w:rPr>
        <w:t>Az Országgyűlés kinyilvánította, hogy a nemzeti értékeket az egyetemes értékek részének tekinti, amely értékek a magyarság múltjának, jelenének és jövőjének dinamikusan fejlődő tárháza, az értéka-lapú nemzeti összefogás alapja.</w:t>
      </w:r>
    </w:p>
    <w:p>
      <w:pPr>
        <w:pStyle w:val="Normal"/>
        <w:autoSpaceDE w:val="false"/>
        <w:ind w:firstLine="20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 nemzeti értékek tárházát gazdagítják a magyarországi együtt élő népek, a magyar nemzetalkotó nemzetiségek és a határon túli, valamint szerte a világban élő, magukat magyarnak valló egyének, közösségek értékei.</w:t>
      </w:r>
    </w:p>
    <w:p>
      <w:pPr>
        <w:pStyle w:val="TextBody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zánk természeti-táji adottságai, elődeink és kortársaink alkotta szellemi, tárgyi értékeink településeink és az egész nemzet értékeit képezik. Az értékek feltárása, megőrzése és tovább-fejlesztése mindannyiunk közös érdeke és feladata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fenti törvény, valamint az ennek végrehajtását szabályozó </w:t>
      </w:r>
      <w:r>
        <w:rPr>
          <w:i/>
          <w:sz w:val="24"/>
          <w:szCs w:val="24"/>
        </w:rPr>
        <w:t xml:space="preserve">A magyar nemzeti értékek és a hungarikumok gondozásáról </w:t>
      </w:r>
      <w:r>
        <w:rPr>
          <w:sz w:val="24"/>
          <w:szCs w:val="24"/>
        </w:rPr>
        <w:t>szóló 114/2013. (IV.16.) Kormány rendelet alapján megyei, tele-pülési, több település együtt tájegységi értéktárat hozhat létr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ormányrendelet foglalkozik részletesen ezek létrehozásának gondozásának feltételeivel, működtetésével. A Korm. rendelet 2. § (1) alapján a települési és megyei önkormányzat a ren-delet hatálybalépésétől számított 60 napon belül döntést hoz arról, hogy kíván-e élni a telepü-lési, tájegységi, megyei értéktár ill. a Települési Értéktár Bizottság létrehozásának lehetősé-gével. Ennek határideje 2013. június 17 volt, melyre június 19-én kelt levelében a Kormány-hivatal szakmai tájékoztatójában – időben - felhívta a figyelmet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Biztos rengeteg érték van településünkön és a szűkebb környéken is. Ezek valamilyen szinten most is oltalomban (nemzeti park, Balaton, halászat, geológia, gasztronómia, szőlő/gyü-mölcs/borkultúra, népi építészet stb.) részesülne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helyi értékeket a rendezési terv elfogadásával eleve tervezzük helyi védelemben részesíten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Ha fellelhető értékek sokaságát találunk rajtuk kívül, akkor majd megváltoztatjuk a nemleges döntésünket, ahogy a Korm. rend. 2. § (3) bekezdése kimondja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  <w:lang w:eastAsia="en-US"/>
        </w:rPr>
        <w:t xml:space="preserve">A helyi önkormányzat a települési, tájegységi, illetve megyei értéktár, illetve az értéktár bizottság létrehozására vonatkozó </w:t>
      </w:r>
      <w:r>
        <w:rPr>
          <w:sz w:val="24"/>
          <w:szCs w:val="24"/>
          <w:u w:val="single"/>
          <w:lang w:eastAsia="en-US"/>
        </w:rPr>
        <w:t>nemleges döntését bármikor megváltoztathatja</w:t>
      </w:r>
      <w:r>
        <w:rPr>
          <w:sz w:val="24"/>
          <w:szCs w:val="24"/>
          <w:lang w:eastAsia="en-US"/>
        </w:rPr>
        <w:t>, amelyről a döntést követő 30 napon belül tájékoztatnia kell a megyei közgyűlés elnökét, illetve a HB elnökét.”</w:t>
      </w:r>
    </w:p>
    <w:p>
      <w:pPr>
        <w:pStyle w:val="Szvegtrzs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zvegtrzs2"/>
        <w:rPr/>
      </w:pPr>
      <w:r>
        <w:rPr>
          <w:szCs w:val="24"/>
        </w:rPr>
        <w:t>Kérem a Képviselőtestületet az előterjesztést megvitatni</w:t>
      </w:r>
      <w:r>
        <w:rPr/>
        <w:t>, és döntésüket meghozni szívesked-jenek!</w:t>
      </w:r>
    </w:p>
    <w:p>
      <w:pPr>
        <w:pStyle w:val="Normal"/>
        <w:ind w:left="1701" w:right="19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985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985" w:hanging="0"/>
        <w:jc w:val="both"/>
        <w:rPr>
          <w:sz w:val="24"/>
        </w:rPr>
      </w:pPr>
      <w:r>
        <w:rPr>
          <w:sz w:val="24"/>
        </w:rPr>
        <w:t>Balatonakali Község Önkormányzat Képviselőtestülete</w:t>
      </w:r>
    </w:p>
    <w:p>
      <w:pPr>
        <w:pStyle w:val="Normal"/>
        <w:ind w:left="1701" w:right="1560" w:hanging="0"/>
        <w:rPr>
          <w:sz w:val="24"/>
          <w:szCs w:val="24"/>
        </w:rPr>
      </w:pPr>
      <w:r>
        <w:rPr>
          <w:sz w:val="24"/>
          <w:szCs w:val="24"/>
        </w:rPr>
        <w:t>nem kíván települési értéktárat egyelőre létrehozni.</w:t>
      </w:r>
    </w:p>
    <w:p>
      <w:pPr>
        <w:pStyle w:val="Normal"/>
        <w:ind w:left="1701" w:righ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rPr>
          <w:sz w:val="24"/>
          <w:szCs w:val="24"/>
        </w:rPr>
      </w:pPr>
      <w:r>
        <w:rPr>
          <w:sz w:val="24"/>
          <w:szCs w:val="24"/>
        </w:rPr>
        <w:t>Határidő:          azonnal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      polgármester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3. június 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óth László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alpolgármester</w:t>
      </w:r>
    </w:p>
    <w:sectPr>
      <w:footerReference w:type="default" r:id="rId2"/>
      <w:type w:val="nextPage"/>
      <w:pgSz w:w="11906" w:h="16838"/>
      <w:pgMar w:left="1417" w:right="1416" w:gutter="0" w:header="0" w:top="1135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Grame">
    <w:name w:val="grame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47:00Z</dcterms:created>
  <dc:creator>Balatomakali</dc:creator>
  <dc:description/>
  <cp:keywords/>
  <dc:language>en-US</dc:language>
  <cp:lastModifiedBy>User</cp:lastModifiedBy>
  <cp:lastPrinted>2013-06-25T15:32:00Z</cp:lastPrinted>
  <dcterms:modified xsi:type="dcterms:W3CDTF">2013-06-25T13:49:00Z</dcterms:modified>
  <cp:revision>5</cp:revision>
  <dc:subject/>
  <dc:title>Balatonakali</dc:title>
</cp:coreProperties>
</file>