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6. napirend</w:t>
        <w:tab/>
        <w:tab/>
        <w:tab/>
        <w:tab/>
        <w:tab/>
        <w:tab/>
        <w:t xml:space="preserve">                                 Szám: 5/1123-3/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 L Ő T E R J E S Z T É 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 Balatonakali Képviselőtestület 2021. december 15.-i nyilvános ülésé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416" w:hanging="1416"/>
        <w:rPr/>
      </w:pPr>
      <w:r>
        <w:rPr/>
        <w:t xml:space="preserve">Tárgy: </w:t>
        <w:tab/>
        <w:t xml:space="preserve">A </w:t>
      </w:r>
      <w:r>
        <w:rPr>
          <w:i/>
        </w:rPr>
        <w:t>Balatonakali község településképének védelméről</w:t>
      </w:r>
      <w:r>
        <w:rPr>
          <w:b/>
          <w:i/>
        </w:rPr>
        <w:t xml:space="preserve"> </w:t>
      </w:r>
      <w:r>
        <w:rPr>
          <w:rFonts w:eastAsia="Calibri"/>
          <w:bCs/>
          <w:color w:val="000000"/>
          <w:lang w:eastAsia="en-US"/>
        </w:rPr>
        <w:t>szóló 12/2017. (XII. 22.) rendelet módosít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lőterjesztő: </w:t>
        <w:tab/>
        <w:t>Koncz Imre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/>
      </w:pPr>
      <w:r>
        <w:rPr>
          <w:color w:val="000000"/>
        </w:rPr>
        <w:t>Előkészítette:  Dr. Szabó Sándor kirendeltségvezető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Kéri Katalin főépítés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lepülésképi hatáskör témáját már tárgyaltuk az októberi ülésen is, csak akkor még nem voltak meg a rendelet módosítás törvényi feltételei.</w:t>
      </w:r>
    </w:p>
    <w:p>
      <w:pPr>
        <w:pStyle w:val="Normal"/>
        <w:jc w:val="both"/>
        <w:rPr/>
      </w:pPr>
      <w:r>
        <w:rPr>
          <w:i/>
        </w:rPr>
        <w:t>A településtervezéssel összefüggő egyes törvények módosításáról</w:t>
      </w:r>
      <w:r>
        <w:rPr/>
        <w:t xml:space="preserve"> szóló 2021. évi XXXIX. törvény 2021. július 1-jétől hatályos egyes rendelkezései módosították a településkép védelméről szóló 2016. évi LXXIV. törv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szabályi változás miatt a főépítész megindította a </w:t>
      </w:r>
      <w:r>
        <w:rPr>
          <w:i/>
        </w:rPr>
        <w:t xml:space="preserve">Balatonakali község településképének védelméről </w:t>
      </w:r>
      <w:r>
        <w:rPr/>
        <w:t>szóló 12/2017. (XII. 22.) önkormányzati rendelet módosítására irányuló eljárást, egyidejűleg a rendelet-tervezetet partnerségi egyeztetésre bocsátotta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z államigazgatási szervekkel történő egyeztetéshez a tervezet a Lechner Tudásközpont által üzemeltetett digitális egyeztetési felületre feltöltésre került,  </w:t>
      </w:r>
      <w:r>
        <w:rPr>
          <w:rFonts w:cs="Times New Roman" w:ascii="Times New Roman" w:hAnsi="Times New Roman"/>
          <w:b w:val="false"/>
          <w:i/>
          <w:kern w:val="2"/>
          <w:sz w:val="24"/>
          <w:szCs w:val="24"/>
        </w:rPr>
        <w:t>A településfejlesztési koncepció-ról, az integrált településfejlesztési stratégiáról és a településrendezési eszközökről, valamint egyes településrendezési sajátos jogintézményekről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szóló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14/2012. (XI. 8.) Korm. rendelet 43/A. § (7) bekezdésében a véleményezésre biztosított 21 napos határidő lejá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Balaton-Felvidéki Nemzeti Park és az Állami főépítészi Iroda véleményét megküldte, az örökségvédelem és a Média és hírközlés nem válaszolt határidőben, így jóváhagyása mega-dottnak számít.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re történő hatáskör átruházás érinti a 8. napirendi pontban az önk.i SZMSZ módosítás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/>
        <w:t>Kérem a Képviselőtestületet az előterjesztést megvitatni, és a rendeletet elfogad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spacing w:before="0" w:after="0"/>
        <w:ind w:left="1701" w:right="1559" w:hanging="0"/>
        <w:contextualSpacing/>
        <w:jc w:val="both"/>
        <w:outlineLvl w:val="1"/>
        <w:rPr>
          <w:i/>
          <w:i/>
          <w:color w:val="000000"/>
        </w:rPr>
      </w:pPr>
      <w:r>
        <w:rPr/>
        <w:t xml:space="preserve">a </w:t>
      </w:r>
      <w:r>
        <w:rPr>
          <w:i/>
        </w:rPr>
        <w:t xml:space="preserve">Balatonakali község településképének védelméről </w:t>
      </w:r>
      <w:r>
        <w:rPr/>
        <w:t>szóló 12/2017. (XII. 22.) önkormányzati rendelet módosítás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spacing w:before="0" w:after="0"/>
        <w:ind w:left="1701" w:right="1559" w:hanging="0"/>
        <w:contextualSpacing/>
        <w:jc w:val="both"/>
        <w:outlineLvl w:val="1"/>
        <w:rPr/>
      </w:pPr>
      <w:r>
        <w:rPr>
          <w:i/>
          <w:color w:val="000000"/>
        </w:rPr>
        <w:t xml:space="preserve">irányuló </w:t>
      </w:r>
      <w:r>
        <w:rPr/>
        <w:t xml:space="preserve"> rendelet-tervezetet elfogadja és    /2021. (XII.  .) szám alatt rendeletei közé ikta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1. december 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804" w:leader="none"/>
        </w:tabs>
        <w:jc w:val="both"/>
        <w:outlineLvl w:val="0"/>
        <w:rPr/>
      </w:pPr>
      <w:r>
        <w:rPr/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9:00Z</dcterms:created>
  <dc:creator>Pénzügy2</dc:creator>
  <dc:description/>
  <dc:language>en-US</dc:language>
  <cp:lastModifiedBy>User</cp:lastModifiedBy>
  <cp:lastPrinted>2021-12-14T11:19:00Z</cp:lastPrinted>
  <dcterms:modified xsi:type="dcterms:W3CDTF">2021-12-14T10:35:00Z</dcterms:modified>
  <cp:revision>3</cp:revision>
  <dc:subject/>
  <dc:title/>
</cp:coreProperties>
</file>