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napirendi pont</w:t>
        <w:tab/>
        <w:tab/>
        <w:tab/>
        <w:tab/>
        <w:tab/>
        <w:tab/>
        <w:tab/>
        <w:t xml:space="preserve">         Szám: 5/           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Polgármesterének 2021. április 29.-i döntésének elősegítésére</w:t>
      </w:r>
    </w:p>
    <w:p>
      <w:pPr>
        <w:pStyle w:val="Szvegtrzsbehzssal2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Balatonakali község településrendezési eszközeinek felülvizsgálat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Kéri Katalin települési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POLGÁRMESTER ÚR!</w:t>
      </w:r>
    </w:p>
    <w:p>
      <w:pPr>
        <w:pStyle w:val="Nincstrkz"/>
        <w:ind w:left="1410" w:hanging="141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jelenleg érvényben lévő rendezési tervét, és Helyi Építési szabályzatát 13/2014 (XII.22) számú önkormányzati rendeletével fogadták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. március 15-én lett hatályos </w:t>
      </w:r>
      <w:r>
        <w:rPr>
          <w:rFonts w:cs="Times New Roman" w:ascii="Times New Roman" w:hAnsi="Times New Roman"/>
          <w:i/>
          <w:sz w:val="24"/>
          <w:szCs w:val="24"/>
        </w:rPr>
        <w:t>a Magyarország és egyes kiemelt térségeinek területrendezéséről</w:t>
      </w:r>
      <w:r>
        <w:rPr>
          <w:rFonts w:cs="Times New Roman" w:ascii="Times New Roman" w:hAnsi="Times New Roman"/>
          <w:sz w:val="24"/>
          <w:szCs w:val="24"/>
        </w:rPr>
        <w:t xml:space="preserve"> szól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CXXXIX. törv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ovábbiakban: MaTr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Mivel a törvény „egyesíti” az ország egyéb területeinek; a Budapest Agglomeráció és a Bala-ton Kiemelt Üdülőkörzethez tartozó területek szabályozását – a Balatonra vonatkozó szabá-lyozás külön alfejezetben – megjelenésével hatályon kívül helyezték az addig a köznyelven „Balaton-törvénynek” nevezet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00. évi CXII. törvényt. Az MaTrT megjelenésekor nem szabályozta – és azóta sem szabályozza – a külterületi általános mezőgazdasági területekre vonatkozó szabályz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>
          <w:bCs/>
          <w:color w:val="000000"/>
        </w:rPr>
      </w:pPr>
      <w:r>
        <w:rPr>
          <w:rFonts w:eastAsia="Times New Roman"/>
          <w:bCs/>
        </w:rPr>
        <w:t xml:space="preserve">Később 2018. júliusában lett hatályos </w:t>
      </w:r>
      <w:r>
        <w:rPr>
          <w:bCs/>
          <w:i/>
          <w:color w:val="000000"/>
        </w:rPr>
        <w:t xml:space="preserve">a területrendezési tervek készítésének és alkalmazásá-nak kiegészítő szabályozásáról </w:t>
      </w:r>
      <w:r>
        <w:rPr>
          <w:bCs/>
          <w:color w:val="000000"/>
        </w:rPr>
        <w:t>szóló 9/2019. (VI. 14.) MvM rendelet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amely többek között az általános mezőgazdasági területek szabályzását is rögzíti.</w:t>
      </w:r>
    </w:p>
    <w:p>
      <w:pPr>
        <w:pStyle w:val="Norm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ehát, mivel 2014-óta új törvényi szabályzás van a Balaton térségére, illetve új rendelet rögzíti az Má területekre vonatkozó szabályokat, a hatályos HÉSZ és mellékleteinek módosítása nem elég, azok felülvizsgálata szükséges.</w:t>
      </w:r>
    </w:p>
    <w:p>
      <w:pPr>
        <w:pStyle w:val="Norm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Az MaTrT 93.§ (1) bekezdése kimondja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alaton Kiemelt Üdülőkörzet településeinek hatályos településrendezési eszközeit 2021. december 31-ig kell felülvizsgálni és szükség esetén módosítani.”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ódosítás nem célszerű, hiszen problémát okozna, ha a település egyes részeire még a régi szabályozás, másokra viszont az új szabályozás elemei vonatkoznának.</w:t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ülvizsgálatot arra jogosult településtervező készítheti. Ezért javaslom több településter-vezéssel foglalkozó mérnökiroda megkeresését árajánlat céljábó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párhuzamosan a lakosság körében is ki kell hirdetni az igények bejelentésének lehető-ségét legalább 30 napig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rendezési terv finanszírozása önkormányzati önerőből, illetve a fejlesztési szándékkal je-lentkezőkkel kötendő településrendezési szerződésben meghatározott, és rögzített anyagi hoz-zájárulásból történ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hhoz hogy a tényleges munka elkezdődhessen, a polgármesternek döntést kell hozni arról, hogy a településrendezési eszközöket felül kívánja vizsgál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right="48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</w:t>
      </w:r>
      <w:r>
        <w:rPr>
          <w:rFonts w:cs="Times New Roman" w:ascii="Times New Roman" w:hAnsi="Times New Roman"/>
          <w:bCs/>
          <w:sz w:val="24"/>
          <w:szCs w:val="24"/>
        </w:rPr>
        <w:t>27/2021. (I. 29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21. április 29.-én - </w:t>
      </w:r>
      <w:r>
        <w:rPr>
          <w:rFonts w:cs="Times New Roman" w:ascii="Times New Roman" w:hAnsi="Times New Roman"/>
          <w:iCs/>
          <w:sz w:val="24"/>
          <w:szCs w:val="24"/>
        </w:rPr>
        <w:t>a következő döntést hozom: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60" w:hanging="0"/>
        <w:rPr>
          <w:rFonts w:ascii="Times New Roman" w:hAnsi="Times New Roman" w:eastAsia="Lucida Sans Unicode" w:cs="Times New Roman"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60" w:hanging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 Község Önkormányzatának Képviselőtestülete</w:t>
      </w:r>
    </w:p>
    <w:p>
      <w:pPr>
        <w:pStyle w:val="Nincstrkz"/>
        <w:ind w:left="1701" w:right="15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incstrkz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alatonakali község érvényben lévő településrendezési eszközeit (szerkezeti terv, szabályozási terv, Helyi építési szabályzat) a hatályban lévő vonatkozó törvények és jog-szabályok alapján felülvizsgálja.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elülvizsgálat kiterjed a település teljes közigazgatási területére.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felülvizsgálat célja: olyan, lehetőleg az elkövetkezendő 10 évre szóló rendezési terv elkészíttetése, mely szolgálja a település területén élő lakosság életminőségének javítását;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lepülés versenyképességének előre mozdítását, javítását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 fenntartható településszerkezet, és a jó minőségű környe-zet kialakítását,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rmészeti, táji és építészeti értékek kialakítását és védel-mét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z erőforrások kíméletes és környezetbarát hasznosításá-nak elősegítését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Felhatalmazom a polgármestert a tervezési ajánlatok megkérésére.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2021. május 30. 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    polgármester, főépítész, kirendeltség vezető 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1. április 29.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éri Katalin</w:t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települési főépítész</w:t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1560" w:hanging="156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1:00Z</dcterms:created>
  <dc:creator>TRISKELL</dc:creator>
  <dc:description/>
  <dc:language>en-US</dc:language>
  <cp:lastModifiedBy>User</cp:lastModifiedBy>
  <cp:lastPrinted>2021-04-29T15:49:00Z</cp:lastPrinted>
  <dcterms:modified xsi:type="dcterms:W3CDTF">2021-04-29T14:01:00Z</dcterms:modified>
  <cp:revision>2</cp:revision>
  <dc:subject/>
  <dc:title>ELŐTERJESZTÉS</dc:title>
</cp:coreProperties>
</file>